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日常公主的繁忙生活与笔趣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国度里，有一位名为艾丽娅的小公主，她不仅拥有美丽的外貌和温柔的心灵，更是继承了王室沉着冷静的大智慧。然而，作为一位年轻而又无忧无虑的小公主，她并没有享受那种悠闲自得的生活，而是被各种各样的责任牵绊。</w:t>
      </w:r>
      <w:r>
        <w:rPr>
          <w:sz w:val="32"/>
          <w:szCs w:val="32"/>
        </w:rPr>
        <w:t>&lt;/p&gt;&lt;p&gt;&lt;img src="/static-img/pR1gDVD6P6CrhMXLf-ynRCle3n7bUFFoL50safdun2oP2GJoovA7q6gWpg1Wgh-0.png"&gt;&lt;/p&gt;&lt;p&gt;</w:t>
      </w:r>
      <w:r>
        <w:rPr>
          <w:sz w:val="32"/>
          <w:szCs w:val="32"/>
        </w:rPr>
        <w:t>每天早上，艾丽娅都会被宫女们叫醒，她需要梳洗打扮，然后出现在父母面前，参加各种官方活动或商讨国家大事。这份责任感使她从小就学会了如何管理时间和处理复杂的问题。在她的日程安排中，一直有一个特殊的地方，那就是“公主很忙</w:t>
      </w:r>
      <w:r>
        <w:rPr>
          <w:sz w:val="32"/>
          <w:szCs w:val="32"/>
        </w:rPr>
        <w:t>(n)</w:t>
      </w:r>
      <w:r>
        <w:rPr>
          <w:sz w:val="32"/>
          <w:szCs w:val="32"/>
        </w:rPr>
        <w:t>笔趣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笔趣阁并不只是普通意义上的图书馆，它更像是一座藏书丰富、知识渴望者的庇护所。这里收藏着古籍典籍、历史资料、魔法书籍以及各种各样的奇幻小说，是很多文人墨客寻找灵感的地方。而艾丽娅，每当她能抽空，就会来到这里，与那些能够让人忘却烦恼与压力的故事相遇。</w:t>
      </w:r>
      <w:r>
        <w:rPr>
          <w:sz w:val="32"/>
          <w:szCs w:val="32"/>
        </w:rPr>
        <w:t>&lt;/p&gt;&lt;p&gt;&lt;img src="/static-img/PfD7WDa2HaO0W-ATq8gTHyle3n7bUFFoL50safdun2qdy0SX2zPpgJ1RHVQ5D03et8-0T1Jgv5pPmY5Xostnpdqs3GNRpgeCh4fqU0nf7ytqwpcAYu6IbM6qhHq7lIk_SQSEO6pcr19GYvlHDNsVHugmsLuef4_itWy4UIA_9uo.png"&gt;&lt;/p&gt;&lt;p&gt;</w:t>
      </w:r>
      <w:r>
        <w:rPr>
          <w:sz w:val="32"/>
          <w:szCs w:val="32"/>
        </w:rPr>
        <w:t>在笔趣阁里，艾丽娅发现了自己真正喜欢的事情——写作。她开始尝试用自己的文字记录下那些梦想中的冒险，以及对未来的憧憬。随着时间的推移，她逐渐成了这间秘密之地的一员，也成为了许多读者心目中的最爱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和写作，艾丽娅还会参与一些慈善活动，如帮助贫困地区的人民，或是在宫廷内外促进文化交流。她利用自己的影响力，让更多人认识到教育和文学对于社会发展至关重要。在她的努力下，“公主很忙</w:t>
      </w:r>
      <w:r>
        <w:rPr>
          <w:sz w:val="32"/>
          <w:szCs w:val="32"/>
        </w:rPr>
        <w:t>(n)</w:t>
      </w:r>
      <w:r>
        <w:rPr>
          <w:sz w:val="32"/>
          <w:szCs w:val="32"/>
        </w:rPr>
        <w:t>笔趣阁”也变得更加知名，不仅吸引了一批批热情爱好者，还吸引了一些有志于学习与传播知识的人才。</w:t>
      </w:r>
      <w:r>
        <w:rPr>
          <w:sz w:val="32"/>
          <w:szCs w:val="32"/>
        </w:rPr>
        <w:t>&lt;/p&gt;&lt;p&gt;&lt;img src="/static-img/PJ_wnrqMHFAjN5TLfc0f5Sle3n7bUFFoL50safdun2qdy0SX2zPpgJ1RHVQ5D03et8-0T1Jgv5pPmY5Xostnpdqs3GNRpgeCh4fqU0nf7ytqwpcAYu6IbM6qhHq7lIk_SQSEO6pcr19GYvlHDNsVHugmsLuef4_itWy4UIA_9uo.png"&gt;&lt;/p&gt;&lt;p&gt;</w:t>
      </w:r>
      <w:r>
        <w:rPr>
          <w:sz w:val="32"/>
          <w:szCs w:val="32"/>
        </w:rPr>
        <w:t xml:space="preserve">总而言之，无论是在政治上还是文化上，或是在个人成长方面，艾丽娅都以一种非凡的手法展示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。她证明了，即使是最忙碌的人生，也可以找到那份属于个人的宁静时光，并将其转化为力量去改变世界。</w:t>
      </w:r>
      <w:r>
        <w:rPr>
          <w:sz w:val="32"/>
          <w:szCs w:val="32"/>
        </w:rPr>
        <w:t>&lt;/p&gt;&lt;p&gt;&lt;a href = "/doc/498181-</w:t>
      </w:r>
      <w:r>
        <w:rPr>
          <w:sz w:val="32"/>
          <w:szCs w:val="32"/>
        </w:rPr>
        <w:t>皇家日常公主的繁忙生活与笔趣阁的故事</w:t>
      </w:r>
      <w:r>
        <w:rPr>
          <w:sz w:val="32"/>
          <w:szCs w:val="32"/>
        </w:rPr>
        <w:t>.doc" rel="alternate" download="498181-</w:t>
      </w:r>
      <w:r>
        <w:rPr>
          <w:sz w:val="32"/>
          <w:szCs w:val="32"/>
        </w:rPr>
        <w:t>皇家日常公主的繁忙生活与笔趣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