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公园狂野原神角色知名动作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游戏中，角色不知火舞的公园狂野场景是玩家们最熟悉也是最喜欢的一幕。她的动作精准、风格独特，让这个场景成为了粉丝们津津乐道的话题。</w:t>
      </w:r>
      <w:r>
        <w:rPr>
          <w:sz w:val="32"/>
          <w:szCs w:val="32"/>
        </w:rPr>
        <w:t>&lt;/p&gt;&lt;p&gt;&lt;img src="/static-img/TIijzFpEBRn8h8GBH1jqP94TyrkXhQqZ8BAtzFjIAJ1kqFyJ25KZeny5vtOaTgZn.jpg"&gt;&lt;/p&gt;&lt;p&gt;</w:t>
      </w:r>
      <w:r>
        <w:rPr>
          <w:sz w:val="32"/>
          <w:szCs w:val="32"/>
        </w:rPr>
        <w:t>她为什么选择在这里展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是一位来自日本的剑士，她以其敏捷和勇猛著称。在游戏中，她拥有多种不同的技能和攻击方式，这些都来源于她对剑术的深厚造诣。她在公园中的表演不仅仅是一个简单的战斗，而是一个充满艺术性的表现。</w:t>
      </w:r>
      <w:r>
        <w:rPr>
          <w:sz w:val="32"/>
          <w:szCs w:val="32"/>
        </w:rPr>
        <w:t>&lt;/p&gt;&lt;p&gt;&lt;img src="/static-img/E1mVtFsKfjCN8sPMsZ0kN94TyrkXhQqZ8BAtzFjIAJ3W2lekqQMyvptvt18csk-VGuCbQmmGUHx9cBR99sB2LQAv4Noz-89x0sFECnuAbAbz5dLw3c-TZRo3QD-Rm_mlQ7xa_iHAjqwbubhJ1Z9P4Q.png"&gt;&lt;/p&gt;&lt;p&gt;</w:t>
      </w:r>
      <w:r>
        <w:rPr>
          <w:sz w:val="32"/>
          <w:szCs w:val="32"/>
        </w:rPr>
        <w:t>她如何利用环境进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你有没有注意到，在不知火舞之公园狂野这一段时刻，周围的环境都是被巧妙地融入了战斗当中的。她会用树木作为掩护，用石头来增加自己的防御力，还会利用河流来追击敌人。这些策略让她的战斗更加高效，也更富有趣味性。</w:t>
      </w:r>
      <w:r>
        <w:rPr>
          <w:sz w:val="32"/>
          <w:szCs w:val="32"/>
        </w:rPr>
        <w:t>&lt;/p&gt;&lt;p&gt;&lt;img src="/static-img/Ll0ztbB-hFlUN7CZn_HQP94TyrkXhQqZ8BAtzFjIAJ3W2lekqQMyvptvt18csk-VGuCbQmmGUHx9cBR99sB2LQAv4Noz-89x0sFECnuAbAbz5dLw3c-TZRo3QD-Rm_mlQ7xa_iHAjqwbubhJ1Z9P4Q.jpg"&gt;&lt;/p&gt;&lt;p&gt;</w:t>
      </w:r>
      <w:r>
        <w:rPr>
          <w:sz w:val="32"/>
          <w:szCs w:val="32"/>
        </w:rPr>
        <w:t>她的装扮与武器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穿着一套红色的服装，这套服装既美观又实用，它能提供一定程度的保护，同时也增添了她的魅力。至于武器，那就是那把名为“绯月”的长刀。这把刀不仅外形威猛，而且它能够发挥出惊人的破坏力，配合知风舞的手法使用，更是令人叹为观止。</w:t>
      </w:r>
      <w:r>
        <w:rPr>
          <w:sz w:val="32"/>
          <w:szCs w:val="32"/>
        </w:rPr>
        <w:t>&lt;/p&gt;&lt;p&gt;&lt;img src="/static-img/C31VBFbRlMaQMzWdVeGVhd4TyrkXhQqZ8BAtzFjIAJ3W2lekqQMyvptvt18csk-VGuCbQmmGUHx9cBR99sB2LQAv4Noz-89x0sFECnuAbAbz5dLw3c-TZRo3QD-Rm_mlQ7xa_iHAjqwbubhJ1Z9P4Q.jpg"&gt;&lt;/p&gt;&lt;p&gt;</w:t>
      </w:r>
      <w:r>
        <w:rPr>
          <w:sz w:val="32"/>
          <w:szCs w:val="32"/>
        </w:rPr>
        <w:t>玩家可以从中学习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在现实生活中，都可以学到一些东西。一方面，从未雨绸缪准备不同情况下应对敌人的能力上，可以看出知风舞非常细致和前瞻；另一方面，她对于胜利毫无怜悯，但同时也不忘保持自己身份上的尊严，这样的态度值得我们学习。</w:t>
      </w:r>
      <w:r>
        <w:rPr>
          <w:sz w:val="32"/>
          <w:szCs w:val="32"/>
        </w:rPr>
        <w:t>&lt;/p&gt;&lt;p&gt;&lt;img src="/static-img/ZN3y7E0-NHPVGdopEwqMSd4TyrkXhQqZ8BAtzFjIAJ3W2lekqQMyvptvt18csk-VGuCbQmmGUHx9cBR99sB2LQAv4Noz-89x0sFECnuAbAbz5dLw3c-TZRo3QD-Rm_mlQ7xa_iHAjqwbubhJ1Z9P4Q.jpg"&gt;&lt;/p&gt;&lt;p&gt;</w:t>
      </w:r>
      <w:r>
        <w:rPr>
          <w:sz w:val="32"/>
          <w:szCs w:val="32"/>
        </w:rPr>
        <w:t>这种场景给游戏带来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，不知道火舞之公园狂野这一段极大地提升了《原信》的娱乐性，同时也吸引了一大批新的粉丝加入其中。此外，它还展示了开发者的创新精神，他们愿意尝试新鲜事物，为玩家带去全新的体验。而对于其他作品而言，也许可以借鉴一下这种将剧情与环境结合起来创造新奇感受的手法。</w:t>
      </w:r>
      <w:r>
        <w:rPr>
          <w:sz w:val="32"/>
          <w:szCs w:val="32"/>
        </w:rPr>
        <w:t>&lt;/p&gt;&lt;p&gt;&lt;a href = "/doc/498135-</w:t>
      </w:r>
      <w:r>
        <w:rPr>
          <w:sz w:val="32"/>
          <w:szCs w:val="32"/>
        </w:rPr>
        <w:t>不知火舞公园狂野原神角色知名动作场景</w:t>
      </w:r>
      <w:r>
        <w:rPr>
          <w:sz w:val="32"/>
          <w:szCs w:val="32"/>
        </w:rPr>
        <w:t>.doc" rel="alternate" download="498135-</w:t>
      </w:r>
      <w:r>
        <w:rPr>
          <w:sz w:val="32"/>
          <w:szCs w:val="32"/>
        </w:rPr>
        <w:t>不知火舞公园狂野原神角色知名动作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