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落的智慧一滴都不许漏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滴都不许漏，免费阅读的奥秘</w:t>
      </w:r>
      <w:r>
        <w:rPr>
          <w:sz w:val="32"/>
          <w:szCs w:val="32"/>
        </w:rPr>
        <w:t>&lt;/p&gt;&lt;p&gt;&lt;img src="/static-img/RTBTaciwN7Iv5r3zCQ4cUvsA0yIW1rXXX40JBqkvoDO4UzaDR9CXzIgrSOY_tcvj.jpg"&gt;&lt;/p&gt;&lt;p&gt;</w:t>
      </w:r>
      <w:r>
        <w:rPr>
          <w:sz w:val="32"/>
          <w:szCs w:val="32"/>
        </w:rPr>
        <w:t>在这个信息爆炸的时代，人们渴望获取知识和信息，但又不愿意为此付出过多的成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滴都不许漏 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在网络上频繁出现，它似乎承诺了一个美好的未来，那里每个人都能无偿享受到书籍带来的智慧与乐趣。这篇文章将探讨这一口号背后的意义，以及它对我们现代生活方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之道：知识共享</w:t>
      </w:r>
      <w:r>
        <w:rPr>
          <w:sz w:val="32"/>
          <w:szCs w:val="32"/>
        </w:rPr>
        <w:t>&lt;/p&gt;&lt;p&gt;&lt;img src="/static-img/DAxfCnzsKD5CoA___RpiR_sA0yIW1rXXX40JBqkvoDOZjraLVx7PKzoGy2fLCmxD4j9GGPcAEmgfG4qOXQcORhf0XMq8RK7p0x7kSH2SSz3alOhsU79wtJSBvaS0BxttsMH3jihUkxoj4yqz8HpD8XuPgLUVXs2oPxyk6YUycpD27QmxOIoMZzJw5BO6HE3w.png"&gt;&lt;/p&gt;&lt;p&gt;</w:t>
      </w:r>
      <w:r>
        <w:rPr>
          <w:sz w:val="32"/>
          <w:szCs w:val="32"/>
        </w:rPr>
        <w:t>从古至今，读书一直是人类社会进步的一大推动力。然而，不同的人群由于经济或地理上的限制，有时难以接触到他们需要的书籍。而随着互联网技术的发展，一些网站和平台开始提供免费阅读服务，这对于那些无法负担购买图书费用的人来说，是一个极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：资源分配的问题</w:t>
      </w:r>
      <w:r>
        <w:rPr>
          <w:sz w:val="32"/>
          <w:szCs w:val="32"/>
        </w:rPr>
        <w:t>&lt;/p&gt;&lt;p&gt;&lt;img src="/static-img/Rcbo4sj_YUqtqa4EdWKX3_sA0yIW1rXXX40JBqkvoDOZjraLVx7PKzoGy2fLCmxD4j9GGPcAEmgfG4qOXQcORhf0XMq8RK7p0x7kSH2SSz3alOhsU79wtJSBvaS0BxttsMH3jihUkxoj4yqz8HpD8XuPgLUVXs2oPxyk6YUycpD27QmxOIoMZzJw5BO6HE3w.png"&gt;&lt;/p&gt;&lt;p&gt;</w:t>
      </w:r>
      <w:r>
        <w:rPr>
          <w:sz w:val="32"/>
          <w:szCs w:val="32"/>
        </w:rPr>
        <w:t>虽然免费阅读看似是一件美好的事情，但它也引发了一系列问题。首先，从经济角度来看，如果所有内容都是免费提供，那么创作者如何获得回报？这可能会导致很多优秀作品难以为人知，让有才华但缺乏资金支持的小作家难以生存。此外，由于没有直接收益激励，一些平台可能会通过广告、数据分析等手段获取利益，这种做法是否符合公平正义标准，也值得商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滴都不许漏：精准匹配用户需求</w:t>
      </w:r>
      <w:r>
        <w:rPr>
          <w:sz w:val="32"/>
          <w:szCs w:val="32"/>
        </w:rPr>
        <w:t>&lt;/p&gt;&lt;p&gt;&lt;img src="/static-img/ddaT3c-j_E9B1OhVuSN4dvsA0yIW1rXXX40JBqkvoDOZjraLVx7PKzoGy2fLCmxD4j9GGPcAEmgfG4qOXQcORhf0XMq8RK7p0x7kSH2SSz3alOhsU79wtJSBvaS0BxttsMH3jihUkxoj4yqz8HpD8XuPgLUVXs2oPxyk6YUycpD27QmxOIoMZzJw5BO6HE3w.jpg"&gt;&lt;/p&gt;&lt;p&gt;</w:t>
      </w:r>
      <w:r>
        <w:rPr>
          <w:sz w:val="32"/>
          <w:szCs w:val="32"/>
        </w:rPr>
        <w:t>面对这些挑战，一些专注于自由文化分享和教育公益事业的人们提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滴都不许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。这不仅仅是一个简单的话语，而是一个强调效率与精确性的概念。在数字时代，每个用户都有自己的兴趣点和学习路径。如果可以让系统能够准确识别并满足每个人的需求，即使只有一小部分内容，也能实现真正意义上的“一滴都不许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智能推荐系统</w:t>
      </w:r>
      <w:r>
        <w:rPr>
          <w:sz w:val="32"/>
          <w:szCs w:val="32"/>
        </w:rPr>
        <w:t>&lt;/p&gt;&lt;p&gt;&lt;img src="/static-img/V-w3TmKJatfO5WKPGLFglPsA0yIW1rXXX40JBqkvoDOZjraLVx7PKzoGy2fLCmxD4j9GGPcAEmgfG4qOXQcORhf0XMq8RK7p0x7kSH2SSz3alOhsU79wtJSBvaS0BxttsMH3jihUkxoj4yqz8HpD8XuPgLUVXs2oPxyk6YUycpD27QmxOIoMZzJw5BO6HE3w.jpg"&gt;&lt;/p&gt;&lt;p&gt;</w:t>
      </w:r>
      <w:r>
        <w:rPr>
          <w:sz w:val="32"/>
          <w:szCs w:val="32"/>
        </w:rPr>
        <w:t>为了实现这一目标，我们需要依赖先进技术，比如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和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。通过分析大量数据，并结合用户行为习惯，可以训练出能够预测并推荐最适合特定读者视野水平、兴趣点以及时间限制内可完成学习任务量的一个智能系统。不仅如此，还应该考虑到不同国家地区法律法规差异，以及版权保护政策，以确保内容传播过程中的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合作模式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以上问题的一个关键在于创新合作模式。例如，将创作者与消费者的利益最大化相结合，可以建立起一种既能保障创作者收益，又能满足消费者需求的双赢模型。此外，与学术机构、学校等进行合作，可利用现有的教育资源，为更多人提供优质且免費阅览体验，同时促进教育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一滴都不许漏 免费阅读”不仅是一句充满热情的话语，更是一种追求知识共享与普及的心态。在未来的世界中，我们期待看到更加高效、公平且可持续发展的情形，其中每个人都可以根据自己的能力取得所需知识，无论是在经济上还是在时间上，都不会感到压力或隔阂。但要达到这一目标，我们必须不断探索新的技术工具，并构建更为完善的人文关怀体系，只有这样，才能真正实现“一滴也不允许流失”的梦想。</w:t>
      </w:r>
      <w:r>
        <w:rPr>
          <w:sz w:val="32"/>
          <w:szCs w:val="32"/>
        </w:rPr>
        <w:t>&lt;/p&gt;&lt;p&gt;&lt;a href = "/doc/498124-</w:t>
      </w:r>
      <w:r>
        <w:rPr>
          <w:sz w:val="32"/>
          <w:szCs w:val="32"/>
        </w:rPr>
        <w:t>滴落的智慧一滴都不许漏免费阅读之旅</w:t>
      </w:r>
      <w:r>
        <w:rPr>
          <w:sz w:val="32"/>
          <w:szCs w:val="32"/>
        </w:rPr>
        <w:t>.doc" rel="alternate" download="498124-</w:t>
      </w:r>
      <w:r>
        <w:rPr>
          <w:sz w:val="32"/>
          <w:szCs w:val="32"/>
        </w:rPr>
        <w:t>滴落的智慧一滴都不许漏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