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色落幕探秘色降血玫瑰的神秘花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而又神秘的土地上，有一朵花，它以其独特的色泽和血性命运，赢得了众多诗人与画家的赞美。它就是那著名的“色降血玫瑰”。今天，我们将深入探讨这朵花背后的故事，以及它所蕴含的深意。</w:t>
      </w:r>
      <w:r>
        <w:rPr>
          <w:sz w:val="32"/>
          <w:szCs w:val="32"/>
        </w:rPr>
        <w:t>&lt;/p&gt;&lt;p&gt;&lt;img src="/static-img/m0h8jgzoC5PvgAhazdWwt0xBXdT7QII10EmCc96TQ5YgMYzt0TU-DgdNCQy_glX7.jpg"&gt;&lt;/p&gt;&lt;p&gt;</w:t>
      </w:r>
      <w:r>
        <w:rPr>
          <w:sz w:val="32"/>
          <w:szCs w:val="32"/>
        </w:rPr>
        <w:t>花开时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村庄里，一年一度盛开的时候，那些平常只闻其香而未见其面的居民，都不得不抬头仰望那绽放着红如鲜血、艳如火焰色的玫瑰。它们像是从地底深处涌出的热情之泉，洒满了无尽的情感与激情。在这里，“色降”并非只是形容颜色的变化，而是指那似乎随风轻轻飘落，却又坚韧不拔的心情。</w:t>
      </w:r>
      <w:r>
        <w:rPr>
          <w:sz w:val="32"/>
          <w:szCs w:val="32"/>
        </w:rPr>
        <w:t>&lt;/p&gt;&lt;p&gt;&lt;img src="/static-img/Es2Lb_cLQpGJGvkeUpTstkxBXdT7QII10EmCc96TQ5YrKvkSHrUPeFCAvdFyE-8O8i1a2DuFk0NfmeWXoDkDW4ACVYxi_tFvUgwr6mGDbxJJ5lpohw57ePFG-0gpC5mB-N7-vBtBycKeRBH5ybK07w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中，“色降”这个词经常被用来形容那些因为爱而心碎的人们，他们的一切都像那染上了悲伤的玫瑰，颜色渐渐褪去，却依旧散发着淡淡的香气。这也正是“色降血玫瑰”的真正魅力所在——即使失去了原有的鲜艳，它依然能够引起人们对过去美好瞬间的怀念和共鸣。</w:t>
      </w:r>
      <w:r>
        <w:rPr>
          <w:sz w:val="32"/>
          <w:szCs w:val="32"/>
        </w:rPr>
        <w:t>&lt;/p&gt;&lt;p&gt;&lt;img src="/static-img/tl4ZbEjR_rCxNc_DhwXW-UxBXdT7QII10EmCc96TQ5YrKvkSHrUPeFCAvdFyE-8O8i1a2DuFk0NfmeWXoDkDW4ACVYxi_tFvUgwr6mGDbxJJ5lpohw57ePFG-0gpC5mB-N7-vBtBycKeRBH5ybK07w.jpg"&gt;&lt;/p&gt;&lt;p&gt;</w:t>
      </w:r>
      <w:r>
        <w:rPr>
          <w:sz w:val="32"/>
          <w:szCs w:val="32"/>
        </w:rPr>
        <w:t>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艺术家来说，“色降血玫瑰”是一种灵感源泉，无论是诗歌、绘画还是音乐，它们都是通过这一主题展现出内心世界最深层次的情感体验。这些作品往往带有强烈的情感张力，让人仿佛能听到那静谧中的哀嚎，也许还能看到那些过往岁月留下的痕迹。</w:t>
      </w:r>
      <w:r>
        <w:rPr>
          <w:sz w:val="32"/>
          <w:szCs w:val="32"/>
        </w:rPr>
        <w:t>&lt;/p&gt;&lt;p&gt;&lt;img src="/static-img/-FKJ-vCUjg4hVX1x5aHxAUxBXdT7QII10EmCc96TQ5YrKvkSHrUPeFCAvdFyE-8O8i1a2DuFk0NfmeWXoDkDW4ACVYxi_tFvUgwr6mGDbxJJ5lpohw57ePFG-0gpC5mB-N7-vBtBycKeRBH5ybK07w.jpg"&gt;&lt;/p&gt;&lt;p&gt;</w:t>
      </w:r>
      <w:r>
        <w:rPr>
          <w:sz w:val="32"/>
          <w:szCs w:val="32"/>
        </w:rPr>
        <w:t>心理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“色降”可以视为一种精神状态，这种状态通常伴随着内心冲突或感情波动。当我们面临生活中的困难或者感情上的挫折时，不少人会选择隐匿自己的真实情感，就像那些逐渐变质却仍旧散发出诱人的香气一样。这种现象反映出了人类社会中普遍存在的一种保护机制——隐藏痛苦，以免他人伤害自己更深，或是为了维护自尊。</w:t>
      </w:r>
      <w:r>
        <w:rPr>
          <w:sz w:val="32"/>
          <w:szCs w:val="32"/>
        </w:rPr>
        <w:t>&lt;/p&gt;&lt;p&gt;&lt;img src="/static-img/4zcLhzfsAP31SVgVbdEEo0xBXdT7QII10EmCc96TQ5YrKvkSHrUPeFCAvdFyE-8O8i1a2DuFk0NfmeWXoDkDW4ACVYxi_tFvUgwr6mGDbxJJ5lpohw57ePFG-0gpC5mB-N7-vBtBycKeRBH5ybK07w.jpg"&gt;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很多地方已经很难再见到这样的自然景观，但“色降血玫瑰”的概念仍然具有现代意义。在快节奏、高压力的现代社会里，每个人都可能遇到需要“隐藏”的时候，比如工作压力下抑郁、感情纠葛后选择孤立等情况。在这些时候，理解和接受自己的情绪，并找到适当表达自己的方式，就像学会欣赏那种经过时间考验后的“凋谢”，也是保持内心健康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Color Descending Rose&amp;#34; </w:t>
      </w:r>
      <w:r>
        <w:rPr>
          <w:sz w:val="32"/>
          <w:szCs w:val="32"/>
        </w:rPr>
        <w:t>这个名字背后，是一段关于生命、爱情与死亡交织成</w:t>
      </w:r>
      <w:r>
        <w:rPr>
          <w:sz w:val="32"/>
          <w:szCs w:val="32"/>
        </w:rPr>
        <w:t xml:space="preserve">vron </w:t>
      </w:r>
      <w:r>
        <w:rPr>
          <w:sz w:val="32"/>
          <w:szCs w:val="32"/>
        </w:rPr>
        <w:t>的故事。而我们，从中学习到了什么？除了欣赏外表上的变化，更应该关注于生命过程中的每一次转变，因为只有这样，我们才能真正地认识自己，为我们的内心世界注入更多生机与活力。这场关于</w:t>
      </w:r>
      <w:r>
        <w:rPr>
          <w:sz w:val="32"/>
          <w:szCs w:val="32"/>
        </w:rPr>
        <w:t xml:space="preserve">&amp;#34;Color Descending Rose&amp;#34; </w:t>
      </w:r>
      <w:r>
        <w:rPr>
          <w:sz w:val="32"/>
          <w:szCs w:val="32"/>
        </w:rPr>
        <w:t>的探索，让我们更加清晰地认识到了，在追求完美之余，不妨也要珍惜那些微不足道但却充满生命力的瞬间吧。</w:t>
      </w:r>
      <w:r>
        <w:rPr>
          <w:sz w:val="32"/>
          <w:szCs w:val="32"/>
        </w:rPr>
        <w:t>&lt;/p&gt;&lt;p&gt;&lt;a href = "/doc/498108-</w:t>
      </w:r>
      <w:r>
        <w:rPr>
          <w:sz w:val="32"/>
          <w:szCs w:val="32"/>
        </w:rPr>
        <w:t>绯色落幕探秘色降血玫瑰的神秘花语</w:t>
      </w:r>
      <w:r>
        <w:rPr>
          <w:sz w:val="32"/>
          <w:szCs w:val="32"/>
        </w:rPr>
        <w:t>.doc" rel="alternate" download="498108-</w:t>
      </w:r>
      <w:r>
        <w:rPr>
          <w:sz w:val="32"/>
          <w:szCs w:val="32"/>
        </w:rPr>
        <w:t>绯色落幕探秘色降血玫瑰的神秘花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