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上御花园赏春</w:t>
      </w:r>
      <w:r>
        <w:rPr>
          <w:sz w:val="48"/>
          <w:szCs w:val="48"/>
        </w:rPr>
        <w:t>C</w:t>
      </w:r>
      <w:r>
        <w:rPr>
          <w:sz w:val="48"/>
          <w:szCs w:val="48"/>
        </w:rPr>
        <w:t>太子妃轻抚梅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天的暖阳透过御花园的树梢洒下金色的光辉，映照在碧绿的地面上。皇上的脚步声响起，他来到了这片他最喜欢的地方——御花园。在这里，他可以放松心情，远离朝廷的繁忙和政治斗争。</w:t>
      </w:r>
      <w:r>
        <w:rPr>
          <w:sz w:val="32"/>
          <w:szCs w:val="32"/>
        </w:rPr>
        <w:t>&lt;/p&gt;&lt;p&gt;&lt;img src="/static-img/EK9gpz7CUPqy4Q8I67PVFTsTIW-JEKF9PzWbntxgNjX--WibsBwZZh5v47FKCke2.jpg"&gt;&lt;/p&gt;&lt;p&gt;</w:t>
      </w:r>
      <w:r>
        <w:rPr>
          <w:sz w:val="32"/>
          <w:szCs w:val="32"/>
        </w:rPr>
        <w:t>皇上穿着一袭淡黄色的宫装，在翠绿的草坪上漫步。他停下脚步，看着四周盛开的鲜花，每一种都像是天地间最美丽的情感流露。突然，他听到了一阵清脆的声音，那是</w:t>
      </w:r>
      <w:r>
        <w:rPr>
          <w:sz w:val="32"/>
          <w:szCs w:val="32"/>
        </w:rPr>
        <w:t>C</w:t>
      </w:r>
      <w:r>
        <w:rPr>
          <w:sz w:val="32"/>
          <w:szCs w:val="32"/>
        </w:rPr>
        <w:t>太子妃初夏在不经意间发出的。她站在一棵古老的大梅树旁，用手轻轻地触摸着枝头绽放的小梅。</w:t>
      </w:r>
      <w:r>
        <w:rPr>
          <w:sz w:val="32"/>
          <w:szCs w:val="32"/>
        </w:rPr>
        <w:t>&lt;/p&gt;&lt;p&gt;&amp;#34;</w:t>
      </w:r>
      <w:r>
        <w:rPr>
          <w:sz w:val="32"/>
          <w:szCs w:val="32"/>
        </w:rPr>
        <w:t>初夏，你对这些小梅有什么特别的爱吗？</w:t>
      </w:r>
      <w:r>
        <w:rPr>
          <w:sz w:val="32"/>
          <w:szCs w:val="32"/>
        </w:rPr>
        <w:t xml:space="preserve">&amp;#34; </w:t>
      </w:r>
      <w:r>
        <w:rPr>
          <w:sz w:val="32"/>
          <w:szCs w:val="32"/>
        </w:rPr>
        <w:t>皇上走近她问道。他注意到她的眼中闪烁着一种难以言喻的情感，而那份情感似乎与这片土地息息相关。</w:t>
      </w:r>
      <w:r>
        <w:rPr>
          <w:sz w:val="32"/>
          <w:szCs w:val="32"/>
        </w:rPr>
        <w:t>&lt;/p&gt;&lt;p&gt;&lt;img src="/static-img/3essB9zkOVXZmfLFPOh04TsTIW-JEKF9PzWbntxgNjURfAxY-Jy_HStFm1ndXU093c-fxfJUH9dO2VusnyGbIbDYDGmoa5JW6UnjTaAfXhDyLVrYO4WTQ1-Z5ZegOQNbX_lO-MFH2XT049SnzoDESJwGtDCVIQGfpb8IDwkPQys.jpg"&gt;&lt;/p&gt;&lt;p&gt;&amp;#34;</w:t>
      </w:r>
      <w:r>
        <w:rPr>
          <w:sz w:val="32"/>
          <w:szCs w:val="32"/>
        </w:rPr>
        <w:t>陛下，这些小梅虽小，但它们却能承受住风霜，它们教会了我坚韧不拔。每当我看到它们，我就想起了我们生活中的点点滴滴，每一次磨练都是成长的一部分。” 初夏回答道，她的话语中充满了深刻的哲理。</w:t>
      </w:r>
      <w:r>
        <w:rPr>
          <w:sz w:val="32"/>
          <w:szCs w:val="32"/>
        </w:rPr>
        <w:t>&lt;/p&gt;&lt;p&gt;</w:t>
      </w:r>
      <w:r>
        <w:rPr>
          <w:sz w:val="32"/>
          <w:szCs w:val="32"/>
        </w:rPr>
        <w:t>皇上的脸庞渐渐露出微笑，他心中涌现出一种温馨之情。这位年轻而又有才华的太子妃，不仅外表迷人，更有内心深处的人生智慧，是他所宠爱的人之一。在这个初夏季节里，她更加显得娇艳欲滴，就像这御花园里的每一朵鲜花一样，都散发出独特芬芳。</w:t>
      </w:r>
      <w:r>
        <w:rPr>
          <w:sz w:val="32"/>
          <w:szCs w:val="32"/>
        </w:rPr>
        <w:t>&lt;/p&gt;&lt;p&gt;&lt;img src="/static-img/3KltYCehOCgk7gixcK15-TsTIW-JEKF9PzWbntxgNjURfAxY-Jy_HStFm1ndXU093c-fxfJUH9dO2VusnyGbIbDYDGmoa5JW6UnjTaAfXhDyLVrYO4WTQ1-Z5ZegOQNbX_lO-MFH2XT049SnzoDESJwGtDCVIQGfpb8IDwkPQys.jpg"&gt;&lt;/p&gt;&lt;p&gt;</w:t>
      </w:r>
      <w:r>
        <w:rPr>
          <w:sz w:val="32"/>
          <w:szCs w:val="32"/>
        </w:rPr>
        <w:t>随后，两人的谈话转移到了最近发生的一系列自然灾害和农民朋友们面临的问题。皇上了他们的心痛，并且决定采取措施帮助那些遭遇困难的人们。他要求他的官员们尽快调查情况并提出解决方案，同时也希望</w:t>
      </w:r>
      <w:r>
        <w:rPr>
          <w:sz w:val="32"/>
          <w:szCs w:val="32"/>
        </w:rPr>
        <w:t>C</w:t>
      </w:r>
      <w:r>
        <w:rPr>
          <w:sz w:val="32"/>
          <w:szCs w:val="32"/>
        </w:rPr>
        <w:t>太子妃能够提供一些意见，因为她一直关注于人民的事业，对此事抱有一颗热心的心。</w:t>
      </w:r>
      <w:r>
        <w:rPr>
          <w:sz w:val="32"/>
          <w:szCs w:val="32"/>
        </w:rPr>
        <w:t>&lt;/p&gt;&lt;p&gt;</w:t>
      </w:r>
      <w:r>
        <w:rPr>
          <w:sz w:val="32"/>
          <w:szCs w:val="32"/>
        </w:rPr>
        <w:t>初夏则表示愿意用自己的能力去帮助那些需要援助的人。她提出了几个具体而实际、富有创造性的建议，让人印象深刻。这种积极向上的态度让所有人感到鼓舞，也让皇上对她的看法更加加深。而那个春日时分，他们一起在御花园里享受大自然恩赐的时候，他们之间已经开始形成了一种不可思议的情谊，一种超越身份界限的情谊，使得整个国家都充满了新的活力和希望。</w:t>
      </w:r>
      <w:r>
        <w:rPr>
          <w:sz w:val="32"/>
          <w:szCs w:val="32"/>
        </w:rPr>
        <w:t>&lt;/p&gt;&lt;p&gt;&lt;img src="/static-img/MIZoHu8GogAu2XLwleEcxjsTIW-JEKF9PzWbntxgNjURfAxY-Jy_HStFm1ndXU093c-fxfJUH9dO2VusnyGbIbDYDGmoa5JW6UnjTaAfXhDyLVrYO4WTQ1-Z5ZegOQNbX_lO-MFH2XT049SnzoDESJwGtDCVIQGfpb8IDwkPQys.jpg"&gt;&lt;/p&gt;&lt;p&gt;&lt;a href = "/doc/498103-</w:t>
      </w:r>
      <w:r>
        <w:rPr>
          <w:sz w:val="32"/>
          <w:szCs w:val="32"/>
        </w:rPr>
        <w:t>皇上御花园赏春</w:t>
      </w:r>
      <w:r>
        <w:rPr>
          <w:sz w:val="32"/>
          <w:szCs w:val="32"/>
        </w:rPr>
        <w:t>C</w:t>
      </w:r>
      <w:r>
        <w:rPr>
          <w:sz w:val="32"/>
          <w:szCs w:val="32"/>
        </w:rPr>
        <w:t>太子妃轻抚梅花</w:t>
      </w:r>
      <w:r>
        <w:rPr>
          <w:sz w:val="32"/>
          <w:szCs w:val="32"/>
        </w:rPr>
        <w:t>.doc" rel="alternate" download="498103-</w:t>
      </w:r>
      <w:r>
        <w:rPr>
          <w:sz w:val="32"/>
          <w:szCs w:val="32"/>
        </w:rPr>
        <w:t>皇上御花园赏春</w:t>
      </w:r>
      <w:r>
        <w:rPr>
          <w:sz w:val="32"/>
          <w:szCs w:val="32"/>
        </w:rPr>
        <w:t>C</w:t>
      </w:r>
      <w:r>
        <w:rPr>
          <w:sz w:val="32"/>
          <w:szCs w:val="32"/>
        </w:rPr>
        <w:t>太子妃轻抚梅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