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姬小丝的魅力之光探索一位时尚宝贝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风范与独特个性</w:t>
      </w:r>
      <w:r>
        <w:rPr>
          <w:sz w:val="32"/>
          <w:szCs w:val="32"/>
        </w:rPr>
        <w:t>&lt;/p&gt;&lt;p&gt;&lt;img src="/static-img/q6eswEtTsu5p5gYiSoXHxhaXFIKkNulknqeFrURzBE8K8x_6ggz0ZWBI9eyrm1be.jpg"&gt;&lt;/p&gt;&lt;p&gt;</w:t>
      </w:r>
      <w:r>
        <w:rPr>
          <w:sz w:val="32"/>
          <w:szCs w:val="32"/>
        </w:rPr>
        <w:t>波姬小丝作为一位时尚宝贝，她总是以其独特的个人风格在众人面前闪耀着光芒。她的衣着打扮总是精心挑选，不仅符合季节和趋势，还能完美地展现出她内在的个性。从日常生活中的简单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正式场合上的晚礼服，每一件衣服都被她穿得既舒适又显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细节工艺</w:t>
      </w:r>
      <w:r>
        <w:rPr>
          <w:sz w:val="32"/>
          <w:szCs w:val="32"/>
        </w:rPr>
        <w:t>&lt;/p&gt;&lt;p&gt;&lt;img src="/static-img/Q58_b3yiRxRbEwLB2xLitBaXFIKkNulknqeFrURzBE_7Iia3pppY2HmAVCehkYYHnpP5nr1tGKum1keTTG-zW0idEwN5SNPVMnwhbVhimKxPVwpjHgX1HzPODYryRTW1E5iOwCQb2W9WCd7SMrztwHk3I8WDAppwgkogmEukYHPKgBdPBcyqp1_AXafTHUbC.jpg"&gt;&lt;/p&gt;&lt;p&gt;</w:t>
      </w:r>
      <w:r>
        <w:rPr>
          <w:sz w:val="32"/>
          <w:szCs w:val="32"/>
        </w:rPr>
        <w:t>尽管波姬小丝看起来随意自由，但她的每一次外出都是经过精心打理。她对细节要求极高，从护肤品到化妆技巧，再到发型设计，每一个环节都有其专注和爱护。她知道，一个人的外表不仅仅是脸庞，更包括整个身体，所以她会选择那些能够为皮肤带来滋养和保湿的产品。此外，她也懂得如何根据不同的场合调整自己的妆容，让自己在任何情况下都能散发出自信而优雅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四射与健康生活方式</w:t>
      </w:r>
      <w:r>
        <w:rPr>
          <w:sz w:val="32"/>
          <w:szCs w:val="32"/>
        </w:rPr>
        <w:t>&lt;/p&gt;&lt;p&gt;&lt;img src="/static-img/xG48k0awpd3FLlQAsP5cqxaXFIKkNulknqeFrURzBE_7Iia3pppY2HmAVCehkYYHnpP5nr1tGKum1keTTG-zW0idEwN5SNPVMnwhbVhimKxPVwpjHgX1HzPODYryRTW1E5iOwCQb2W9WCd7SMrztwHk3I8WDAppwgkogmEukYHPKgBdPBcyqp1_AXafTHUbC.jpg"&gt;&lt;/p&gt;&lt;p&gt;</w:t>
      </w:r>
      <w:r>
        <w:rPr>
          <w:sz w:val="32"/>
          <w:szCs w:val="32"/>
        </w:rPr>
        <w:t>波姬小丝不仅外表迷人，更是一名活力四射的人物。无论是在社交活动中还是在日常休闲时间，她都会尽量保持一种积极向上、充满活力的态度。这源于她坚持健康饮食和定期锻炼的生活习惯。她相信，一个健康的心灵和身体才能真正地呈现出最真实、最自然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与艺术鉴赏</w:t>
      </w:r>
      <w:r>
        <w:rPr>
          <w:sz w:val="32"/>
          <w:szCs w:val="32"/>
        </w:rPr>
        <w:t>&lt;/p&gt;&lt;p&gt;&lt;img src="/static-img/o378FkKlFo-noWC9Ai4hfBaXFIKkNulknqeFrURzBE_7Iia3pppY2HmAVCehkYYHnpP5nr1tGKum1keTTG-zW0idEwN5SNPVMnwhbVhimKxPVwpjHgX1HzPODYryRTW1E5iOwCQb2W9WCd7SMrztwHk3I8WDAppwgkogmEukYHPKgBdPBcyqp1_AXafTHUbC.jpg"&gt;&lt;/p&gt;&lt;p&gt;</w:t>
      </w:r>
      <w:r>
        <w:rPr>
          <w:sz w:val="32"/>
          <w:szCs w:val="32"/>
        </w:rPr>
        <w:t>除了时尚之外，波姬小丝还有着深厚的人文关怀。她热衷于阅读各种书籍，无论是文学作品还是历史著作，都能够让她获得丰富的情感体验。在音乐方面，她尤其喜爱古典音乐，这种高雅的情调能够帮助她放松身心，为即将发生的事情做好准备。在艺术领域，她对绘画特别有研究，对色彩搭配有一套自己的理解，这也是为什么她的装扮总能吸引人们注意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情商高超</w:t>
      </w:r>
      <w:r>
        <w:rPr>
          <w:sz w:val="32"/>
          <w:szCs w:val="32"/>
        </w:rPr>
        <w:t>&lt;/p&gt;&lt;p&gt;&lt;img src="/static-img/E6osUC5Bbu3jT-9hwqz-vhaXFIKkNulknqeFrURzBE_7Iia3pppY2HmAVCehkYYHnpP5nr1tGKum1keTTG-zW0idEwN5SNPVMnwhbVhimKxPVwpjHgX1HzPODYryRTW1E5iOwCQb2W9WCd7SMrztwHk3I8WDAppwgkogmEukYHPKgBdPBcyqp1_AXafTHUbC.png"&gt;&lt;/p&gt;&lt;p&gt;</w:t>
      </w:r>
      <w:r>
        <w:rPr>
          <w:sz w:val="32"/>
          <w:szCs w:val="32"/>
        </w:rPr>
        <w:t>作为一位漂亮宝贝，波姬小丝同样擅长处理人际关系。她善于倾听他人的需求，并且能够用温柔的话语去安慰需要支持的人。这使得周围的人都非常喜欢并尊敬她。不管是在家庭聚会还是工作会议中，彼女都会表现出高度的情商，让团队或集体之间建立起更加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智慧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视了经济独立这一点。虽然追求时尚并不意味着必须花费巨资，但对于像波姬这样的宝贝来说，他们更注重的是价值回报。而不是盲目消费，而是通过了解市场动态，以及购买那些质量上乘、设计新颖的手袋或者服饰进行投资。这种明智的消费观念使得她们既享受了时尚，又没有因此牺牲太多金钱资源，从而实现了经济上的双赢效果。</w:t>
      </w:r>
      <w:r>
        <w:rPr>
          <w:sz w:val="32"/>
          <w:szCs w:val="32"/>
        </w:rPr>
        <w:t>&lt;/p&gt;&lt;p&gt;&lt;a href = "/doc/497972-</w:t>
      </w:r>
      <w:r>
        <w:rPr>
          <w:sz w:val="32"/>
          <w:szCs w:val="32"/>
        </w:rPr>
        <w:t>波姬小丝的魅力之光探索一位时尚宝贝的美丽秘密</w:t>
      </w:r>
      <w:r>
        <w:rPr>
          <w:sz w:val="32"/>
          <w:szCs w:val="32"/>
        </w:rPr>
        <w:t>.doc" rel="alternate" download="497972-</w:t>
      </w:r>
      <w:r>
        <w:rPr>
          <w:sz w:val="32"/>
          <w:szCs w:val="32"/>
        </w:rPr>
        <w:t>波姬小丝的魅力之光探索一位时尚宝贝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