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身上的运动</w:t>
      </w:r>
      <w:r>
        <w:rPr>
          <w:sz w:val="48"/>
          <w:szCs w:val="48"/>
        </w:rPr>
        <w:t>H</w:t>
      </w:r>
      <w:r>
        <w:rPr>
          <w:sz w:val="48"/>
          <w:szCs w:val="48"/>
        </w:rPr>
        <w:t>揭秘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身上的运动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揭秘背后的故事与魅力</w:t>
      </w:r>
      <w:r>
        <w:rPr>
          <w:sz w:val="32"/>
          <w:szCs w:val="32"/>
        </w:rPr>
        <w:t>&lt;/p&gt;&lt;p&gt;&lt;img src="/static-img/8hjqvvr_xO8Pn-hs2Wsxj68geMoHmRkQd0rFfPj3vx2iAyVb_sPo5BvFW-ITXDXG.png"&gt;&lt;/p&gt;&lt;p&gt;</w:t>
      </w:r>
      <w:r>
        <w:rPr>
          <w:sz w:val="32"/>
          <w:szCs w:val="32"/>
        </w:rPr>
        <w:t>在男神身上运动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个词汇听起来有些奇怪，但它却是许多女生心中的一个迷思。今天，我们就来一探究竟，解开这个谜题，看看男神身上的这股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感为何能让女生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到男神的气质，那就是一种不可言说的魅力。这种魅力源自于他们的举止、态度和行为方式，它像是有一种无形的力量，在周围的人眼中产生了强烈的吸引力。这份魅力，就像是一种无法抗拒的磁场，让人自然而然地被吸引过去。</w:t>
      </w:r>
      <w:r>
        <w:rPr>
          <w:sz w:val="32"/>
          <w:szCs w:val="32"/>
        </w:rPr>
        <w:t>&lt;/p&gt;&lt;p&gt;&lt;img src="/static-img/o9gL_AhzIYB5yTbedqGjHq8geMoHmRkQd0rFfPj3vx17yr_sA6YH3NhTdH2MPNZECA-Zd7PkwpTqpzlA3Rv1IQIrodO2UwzrByGMloDlOOJRLyrnnPyqltXGizeFMfW5oIBBVp4-QtISZ09PKQ_H0g.jpg"&gt;&lt;/p&gt;&lt;p&gt;</w:t>
      </w:r>
      <w:r>
        <w:rPr>
          <w:sz w:val="32"/>
          <w:szCs w:val="32"/>
        </w:rPr>
        <w:t>其次，是那份沉稳与成熟。成年男人往往都有着自己的生活经验，他们知道如何处理事情，不会因为一些小事就失去理智。在面对困难时，他们总是能够保持冷静，从容应对，这样的表现给人以安全感，也让人觉得这样的男性更值得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他的幽默感。在生活中，每个人都会遇到压抑的时候，有时候你需要的是一点点释放，或者说是幽默带来的轻松。当一个男人能够在紧张或尴尬的情况下，用他独有的幽默来化解氛围，让人们放松下来，他不仅展现了他的机智，还增加了彼此之间的情感联系。</w:t>
      </w:r>
      <w:r>
        <w:rPr>
          <w:sz w:val="32"/>
          <w:szCs w:val="32"/>
        </w:rPr>
        <w:t>&lt;/p&gt;&lt;p&gt;&lt;img src="/static-img/yd9gvFS99jDVY_nucBSXa68geMoHmRkQd0rFfPj3vx17yr_sA6YH3NhTdH2MPNZECA-Zd7PkwpTqpzlA3Rv1IQIrodO2UwzrByGMloDlOOJRLyrnnPyqltXGizeFMfW5oIBBVp4-QtISZ09PKQ_H0g.jpeg"&gt;&lt;/p&gt;&lt;p&gt;</w:t>
      </w:r>
      <w:r>
        <w:rPr>
          <w:sz w:val="32"/>
          <w:szCs w:val="32"/>
        </w:rPr>
        <w:t>然后，是他对于细节的关注。每个人的生活都是由无数的小事构成，而一个优秀的男性会注意这些细节，无论是在日常琐事还是情感交流上。他可能会记住你的喜好，比如喜欢什么颜色的衣服，或是什么样的花朵，更可能会主动帮助你解决问题，即使不是特别需要帮助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就是他的聪明才智。不管是在工作还是学习上，一位真正有能力的人总能显示出自己的才华。当一个人能够在自己擅长领域内取得成绩，并且愿意分享知识或技能时，这样的男子就会显得格外迷人，因为他们不仅拥有成功的手段，还愿意将之传递给他人。</w:t>
      </w:r>
      <w:r>
        <w:rPr>
          <w:sz w:val="32"/>
          <w:szCs w:val="32"/>
        </w:rPr>
        <w:t>&lt;/p&gt;&lt;p&gt;&lt;img src="/static-img/-jXnI61dpCyXz1WLBqXHC68geMoHmRkQd0rFfPj3vx17yr_sA6YH3NhTdH2MPNZECA-Zd7PkwpTqpzlA3Rv1IQIrodO2UwzrByGMloDlOOJRLyrnnPyqltXGizeFMfW5oIBBVp4-QtISZ09PKQ_H0g.png"&gt;&lt;/p&gt;&lt;p&gt;</w:t>
      </w:r>
      <w:r>
        <w:rPr>
          <w:sz w:val="32"/>
          <w:szCs w:val="32"/>
        </w:rPr>
        <w:t>最后，要谈及的是那个深邃而温暖的心灵世界。这是一个非常复杂的情绪空间，其中包含着对未知世界的好奇，对生命本质深刻思考，以及对人类关系的一切理解。而当一个人能够打开这一扇门，与我们分享其中的一部分，那么我们的内心便受到了极大的触动，因为我们发现了一位真正懂得如何理解并表达自己情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男神身上运动</w:t>
      </w:r>
      <w:r>
        <w:rPr>
          <w:sz w:val="32"/>
          <w:szCs w:val="32"/>
        </w:rPr>
        <w:t>h</w:t>
      </w:r>
      <w:r>
        <w:rPr>
          <w:sz w:val="32"/>
          <w:szCs w:val="32"/>
        </w:rPr>
        <w:t>并不只是简单的一个字母或者单词，它代表了一系列丰富多彩、既性格又气质、既精致又厚重的情感体验和精神追求。而当这些元素相互融合，当一次次真实又温暖的情境发生时，便形成了一种难以言喻但令人向往的事物——那就是所谓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效应，使得那些拥有它的人成为众多女性心中的传奇人物。</w:t>
      </w:r>
      <w:r>
        <w:rPr>
          <w:sz w:val="32"/>
          <w:szCs w:val="32"/>
        </w:rPr>
        <w:t>&lt;/p&gt;&lt;p&gt;&lt;img src="/static-img/J0PM4ibUWbw_ohyEH-0BOa8geMoHmRkQd0rFfPj3vx17yr_sA6YH3NhTdH2MPNZECA-Zd7PkwpTqpzlA3Rv1IQIrodO2UwzrByGMloDlOOJRLyrnnPyqltXGizeFMfW5oIBBVp4-QtISZ09PKQ_H0g.png"&gt;&lt;/p&gt;&lt;p&gt;&lt;a href = "/doc/497885-</w:t>
      </w:r>
      <w:r>
        <w:rPr>
          <w:sz w:val="32"/>
          <w:szCs w:val="32"/>
        </w:rPr>
        <w:t>男神身上的运动</w:t>
      </w:r>
      <w:r>
        <w:rPr>
          <w:sz w:val="32"/>
          <w:szCs w:val="32"/>
        </w:rPr>
        <w:t>H</w:t>
      </w:r>
      <w:r>
        <w:rPr>
          <w:sz w:val="32"/>
          <w:szCs w:val="32"/>
        </w:rPr>
        <w:t>揭秘背后的故事与魅力</w:t>
      </w:r>
      <w:r>
        <w:rPr>
          <w:sz w:val="32"/>
          <w:szCs w:val="32"/>
        </w:rPr>
        <w:t>.doc" rel="alternate" download="497885-</w:t>
      </w:r>
      <w:r>
        <w:rPr>
          <w:sz w:val="32"/>
          <w:szCs w:val="32"/>
        </w:rPr>
        <w:t>男神身上的运动</w:t>
      </w:r>
      <w:r>
        <w:rPr>
          <w:sz w:val="32"/>
          <w:szCs w:val="32"/>
        </w:rPr>
        <w:t>H</w:t>
      </w:r>
      <w:r>
        <w:rPr>
          <w:sz w:val="32"/>
          <w:szCs w:val="32"/>
        </w:rPr>
        <w:t>揭秘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