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凌乱漫画铺纷繁世界里的故事猎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凌乱漫画铺：纷繁世界里的故事猎手</w:t>
      </w:r>
      <w:r>
        <w:rPr>
          <w:sz w:val="32"/>
          <w:szCs w:val="32"/>
        </w:rPr>
        <w:t>&lt;/p&gt;&lt;p&gt;&lt;img src="/static-img/WtVCcpXUFl5M1QdwtZJepgwXu3EMcmY66ftHAHHXSPyNatghOy6X54xvPdqH_nII.jpg"&gt;&lt;/p&gt;&lt;p&gt;</w:t>
      </w:r>
      <w:r>
        <w:rPr>
          <w:sz w:val="32"/>
          <w:szCs w:val="32"/>
        </w:rPr>
        <w:t>在这个信息爆炸的时代，人们对于新鲜事物的需求不断增长。漫画作为一种传统而又现代的艺术形式，不仅能够带给观众视觉上的震撼，还能通过其独特的情感表达和深刻的人文关怀，为我们提供了一个理解和反思现实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乱漫画铺，就是这样一家位于市中心的小型书店，它以收集各式各样的漫画为主，并对这些作品进行分类、整理，以便顾客能够轻松找到自己喜爱的故事。店主张伟，对于漫威、</w:t>
      </w:r>
      <w:r>
        <w:rPr>
          <w:sz w:val="32"/>
          <w:szCs w:val="32"/>
        </w:rPr>
        <w:t>DC</w:t>
      </w:r>
      <w:r>
        <w:rPr>
          <w:sz w:val="32"/>
          <w:szCs w:val="32"/>
        </w:rPr>
        <w:t>这样的超级英雄漫画有着浓厚兴趣，他总是热心地向来访者推荐最新出的单行本。</w:t>
      </w:r>
      <w:r>
        <w:rPr>
          <w:sz w:val="32"/>
          <w:szCs w:val="32"/>
        </w:rPr>
        <w:t>&lt;/p&gt;&lt;p&gt;&lt;img src="/static-img/3dO8KQ8MZ_VAGaQA4hqsQgwXu3EMcmY66ftHAHHXSPyq5Q_PQexwl8ICmKsY-1VI0aB42jhmc6DWgSk44hNN9MXllxlig5j1naQjl1bbc1KZ5mpccuONB9aL1N9v8bkAFWpIIi9vmgqDKMGADqmX3hXW5uUx6iM24hrEoU2wwKU.jpg"&gt;&lt;/p&gt;&lt;p&gt;</w:t>
      </w:r>
      <w:r>
        <w:rPr>
          <w:sz w:val="32"/>
          <w:szCs w:val="32"/>
        </w:rPr>
        <w:t>然而，凌乱漫画铺并非只停留在流行文化层面，它更注重那些隐藏在大众视野之外的小众作品。在这里，你可以找到一些独立作者创作的小说改编版，也有几本来自国外未翻译过的经典名著改编。这让它成为了许多寻找不同类型内容读者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偶然机会，张伟遇到了一个正在搜集日本二战时期军人日记的手稿。他意识到，这些记录不仅具有历史价值，更是一种特殊的文学形式，便将其收入《战争纪实》系列中。这部作品立刻吸引了一批研究历史与文学学者以及普通读者，他们都对这类真实案例充满了好奇和兴趣。</w:t>
      </w:r>
      <w:r>
        <w:rPr>
          <w:sz w:val="32"/>
          <w:szCs w:val="32"/>
        </w:rPr>
        <w:t>&lt;/p&gt;&lt;p&gt;&lt;img src="/static-img/3zfh1QhepxwdeZQpJOtwpwwXu3EMcmY66ftHAHHXSPyq5Q_PQexwl8ICmKsY-1VI0aB42jhmc6DWgSk44hNN9MXllxlig5j1naQjl1bbc1KZ5mpccuONB9aL1N9v8bkAFWpIIi9vmgqDKMGADqmX3hXW5uUx6iM24hrEoU2wwKU.jpg"&gt;&lt;/p&gt;&lt;p&gt;</w:t>
      </w:r>
      <w:r>
        <w:rPr>
          <w:sz w:val="32"/>
          <w:szCs w:val="32"/>
        </w:rPr>
        <w:t xml:space="preserve">除了此类个性化服务，凌乱漫画铺还定期举办签售会，让粉丝们亲眼见证他们最喜欢作者或插画师现场绘制原画。而每当新的季节到来时，这里都会推出一系列根据季节主题定制的地道周边商品，如夏日限定海报或者冬日暖意小熊 </w:t>
      </w:r>
      <w:r>
        <w:rPr>
          <w:sz w:val="32"/>
          <w:szCs w:val="32"/>
        </w:rPr>
        <w:t>plush toy</w:t>
      </w:r>
      <w:r>
        <w:rPr>
          <w:sz w:val="32"/>
          <w:szCs w:val="32"/>
        </w:rPr>
        <w:t xml:space="preserve">等，使得 </w:t>
      </w:r>
      <w:r>
        <w:rPr>
          <w:sz w:val="32"/>
          <w:szCs w:val="32"/>
        </w:rPr>
        <w:t xml:space="preserve">Comics Culture </w:t>
      </w:r>
      <w:r>
        <w:rPr>
          <w:sz w:val="32"/>
          <w:szCs w:val="32"/>
        </w:rPr>
        <w:t>也渗透进了我们的生活方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还有很多大型连锁书店，但它们往往无法提供像凌乱漫画铺那样个性化服务与专业知识指导。正因为如此，这家小书店依然能够吸引着忠实顾客，而“凌乱”也从此成为它的一种品牌特色——既指内心混沌，又代表着无限可能性的探索空间。在这个快节奏、高竞争力的时代，有时候，我们需要一些宁静的地方去沉淀思考，用不同的角度去看待世界。而凌乱漫画铺，无疑就是这样一个地方。</w:t>
      </w:r>
      <w:r>
        <w:rPr>
          <w:sz w:val="32"/>
          <w:szCs w:val="32"/>
        </w:rPr>
        <w:t>&lt;/p&gt;&lt;p&gt;&lt;img src="/static-img/V3DWTWPeqlGEpERp5_61KQwXu3EMcmY66ftHAHHXSPyq5Q_PQexwl8ICmKsY-1VI0aB42jhmc6DWgSk44hNN9MXllxlig5j1naQjl1bbc1KZ5mpccuONB9aL1N9v8bkAFWpIIi9vmgqDKMGADqmX3hXW5uUx6iM24hrEoU2wwKU.jpg"&gt;&lt;/p&gt;&lt;p&gt;&lt;a href = "/doc/497797-</w:t>
      </w:r>
      <w:r>
        <w:rPr>
          <w:sz w:val="32"/>
          <w:szCs w:val="32"/>
        </w:rPr>
        <w:t>漫画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凌乱漫画铺纷繁世界里的故事猎手</w:t>
      </w:r>
      <w:r>
        <w:rPr>
          <w:sz w:val="32"/>
          <w:szCs w:val="32"/>
        </w:rPr>
        <w:t>.doc" rel="alternate" download="497797-</w:t>
      </w:r>
      <w:r>
        <w:rPr>
          <w:sz w:val="32"/>
          <w:szCs w:val="32"/>
        </w:rPr>
        <w:t>漫画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凌乱漫画铺纷繁世界里的故事猎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