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的车车图男性的驾驶者与他们的爱车之间美妙的互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的驾驶者与他们的爱车之间美妙的互动场景</w:t>
      </w:r>
      <w:r>
        <w:rPr>
          <w:sz w:val="32"/>
          <w:szCs w:val="32"/>
        </w:rPr>
        <w:t>&lt;/p&gt;&lt;p&gt;&lt;img src="/static-img/Xzud6I3uWQVsXxJBr_bNNkfOCS2HosvDrYWaIcWKQKQvj3wRYChFyGONCfJfyRWI.jpeg"&gt;&lt;/p&gt;&lt;p&gt;</w:t>
      </w:r>
      <w:r>
        <w:rPr>
          <w:sz w:val="32"/>
          <w:szCs w:val="32"/>
        </w:rPr>
        <w:t>在这个世界里，有一种特殊的画面，那就是男男车的车车图。它不仅仅是关于驾驶，更是一种文化的一部分，是对自由和个人魅力的赞歌。今天，我们要探索的是这样一个主题，试图通过文字来捕捉那些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被这些画面所吸引？</w:t>
      </w:r>
      <w:r>
        <w:rPr>
          <w:sz w:val="32"/>
          <w:szCs w:val="32"/>
        </w:rPr>
        <w:t>&lt;/p&gt;&lt;p&gt;&lt;img src="/static-img/Ow7uZ7wWvTKBM0i0L6iNxUfOCS2HosvDrYWaIcWKQKQpYL5MzdedeX4uDiEgP1ns3f2K8L7NmJH4msWFjRXuAO5gJYhBX-IKQDIshMPXaAp2KHDAMF77DnEO_CrI68BTKYL2ezuIBMYNpBRu6njHaQ.jpeg"&gt;&lt;/p&gt;&lt;p&gt;</w:t>
      </w:r>
      <w:r>
        <w:rPr>
          <w:sz w:val="32"/>
          <w:szCs w:val="32"/>
        </w:rPr>
        <w:t>每当夜幕低垂，街灯下闪烁着光芒，一辆辆汽车缓缓行驶，这时，你可能会注意到一些特别的人物——他们不是女明星或超模，而是普通男人，但他们却拥有一种独特的魅力。这背后，是什么力量让他们成为人们心中的偶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这种独特魅力？</w:t>
      </w:r>
      <w:r>
        <w:rPr>
          <w:sz w:val="32"/>
          <w:szCs w:val="32"/>
        </w:rPr>
        <w:t>&lt;/p&gt;&lt;p&gt;&lt;img src="/static-img/74GdzZj668Pwakifofuc0EfOCS2HosvDrYWaIcWKQKQpYL5MzdedeX4uDiEgP1ns3f2K8L7NmJH4msWFjRXuAO5gJYhBX-IKQDIshMPXaAp2KHDAMF77DnEO_CrI68BTKYL2ezuIBMYNpBRu6njHaQ.png"&gt;&lt;/p&gt;&lt;p&gt;</w:t>
      </w:r>
      <w:r>
        <w:rPr>
          <w:sz w:val="32"/>
          <w:szCs w:val="32"/>
        </w:rPr>
        <w:t>首先，这些男人通常拥有深厚的驾驶技巧，他们能够精准地操控自己的爱车，就像艺术家们挥洒着颜料一样，将道路变成了一幅又一幅精彩绝伦的画卷。其次，他们对于细节的关注无人能及，从座椅调整到仪表盘设计，每一个细微之处都透露出对完美主义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我们的生活方式？</w:t>
      </w:r>
      <w:r>
        <w:rPr>
          <w:sz w:val="32"/>
          <w:szCs w:val="32"/>
        </w:rPr>
        <w:t>&lt;/p&gt;&lt;p&gt;&lt;img src="/static-img/8eRwG8aZR1G1LZf0tPsZS0fOCS2HosvDrYWaIcWKQKQpYL5MzdedeX4uDiEgP1ns3f2K8L7NmJH4msWFjRXuAO5gJYhBX-IKQDIshMPXaAp2KHDAMF77DnEO_CrI68BTKYL2ezuIBMYNpBRu6njHaQ.png"&gt;&lt;/p&gt;&lt;p&gt;</w:t>
      </w:r>
      <w:r>
        <w:rPr>
          <w:sz w:val="32"/>
          <w:szCs w:val="32"/>
        </w:rPr>
        <w:t>在日常生活中，我们往往会因为工作压力、家庭责任等问题而感到沮丧。但当我们看到那些穿着优雅、驾驭自如的人们时，我们仿佛也能感受到一点点释放。这样的情绪转变，不仅提升了我们的心情，也激发了我们内心深处那份渴望自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图像是怎样被传播和讨论？</w:t>
      </w:r>
      <w:r>
        <w:rPr>
          <w:sz w:val="32"/>
          <w:szCs w:val="32"/>
        </w:rPr>
        <w:t>&lt;/p&gt;&lt;p&gt;&lt;img src="/static-img/NJhZslmptKCirRc_pGSKrUfOCS2HosvDrYWaIcWKQKQpYL5MzdedeX4uDiEgP1ns3f2K8L7NmJH4msWFjRXuAO5gJYhBX-IKQDIshMPXaAp2KHDAMF77DnEO_CrI68BTKYL2ezuIBMYNpBRu6njHaQ.png"&gt;&lt;/p&gt;&lt;p&gt;</w:t>
      </w:r>
      <w:r>
        <w:rPr>
          <w:sz w:val="32"/>
          <w:szCs w:val="32"/>
        </w:rPr>
        <w:t>随着社交媒体平台不断发展，男男车的车车图也得到了更广泛的声音回应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你可以找到大量关于汽车和男性文化的话题，它们以惊人的速度获得了大量点赞和评论。而在论坛上，无数网友分享自己的经历，或是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进行热烈讨论，都充分证明了这一现象已经成为社会的一个重要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主题将如何演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未来可能出现更多高科技装备，如自动驾驶系统，这或许会改变整个交通领域乃至现代社会的一切。但即使如此，对于许多人来说，“好看”的依旧是一个不可忽视的问题。不论是哪种形式，只要能够带给人们审美上的满足，那么“好看”的定义就会持续变化，而男男车的車車圖则将继续作为一种文化符号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我们一起欣赏这一切，不管你是否属于那个群体，只要你愿意去感受，那些瞬间就足够让你的心灵得到触动。你现在准备好了吗？开启你的想象之门，让自己沉浸其中吧！</w:t>
      </w:r>
      <w:r>
        <w:rPr>
          <w:sz w:val="32"/>
          <w:szCs w:val="32"/>
        </w:rPr>
        <w:t>&lt;/p&gt;&lt;p&gt;&lt;a href = "/doc/497603-</w:t>
      </w:r>
      <w:r>
        <w:rPr>
          <w:sz w:val="32"/>
          <w:szCs w:val="32"/>
        </w:rPr>
        <w:t>男男车的车车图男性的驾驶者与他们的爱车之间美妙的互动场景</w:t>
      </w:r>
      <w:r>
        <w:rPr>
          <w:sz w:val="32"/>
          <w:szCs w:val="32"/>
        </w:rPr>
        <w:t>.doc" rel="alternate" download="497603-</w:t>
      </w:r>
      <w:r>
        <w:rPr>
          <w:sz w:val="32"/>
          <w:szCs w:val="32"/>
        </w:rPr>
        <w:t>男男车的车车图男性的驾驶者与他们的爱车之间美妙的互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