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影院手机高清播放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敌影院：手机高清播放的完美体验</w:t>
      </w:r>
      <w:r>
        <w:rPr>
          <w:sz w:val="32"/>
          <w:szCs w:val="32"/>
        </w:rPr>
        <w:t>&lt;/p&gt;&lt;p&gt;&lt;img src="/static-img/3ZDN0n0MJcFr4KX4NBhguWvRcUcQRICou0Y24PZNH8ARJunPoeb4cpse-gUdt5Dx.png"&gt;&lt;/p&gt;&lt;p&gt;</w:t>
      </w:r>
      <w:r>
        <w:rPr>
          <w:sz w:val="32"/>
          <w:szCs w:val="32"/>
        </w:rPr>
        <w:t>无敌影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手机版应用程序不仅轻松可用，而且支持多种操作系统，用户可以通过官方网站直接下载并安装，无需任何复杂的设置过程。无论是安卓还是苹果设备，无敌影院都能提供最佳的观看体验。</w:t>
      </w:r>
      <w:r>
        <w:rPr>
          <w:sz w:val="32"/>
          <w:szCs w:val="32"/>
        </w:rPr>
        <w:t>&lt;/p&gt;&lt;p&gt;&lt;img src="/static-img/HWw_xBQKTH1vfHmAWPiixWvRcUcQRICou0Y24PZNH8DuYCWIQV_iCkAyLITD12gKAeCkgMsisBgLWWKbZqHSVSz7PRuZCFyvxCCpUR8D03bz5dLw3c-TZRo3QD-Rm_mlfd1YrDjQ3x3TUqrM2RqDdA.png"&gt;&lt;/p&gt;&lt;p&gt;</w:t>
      </w:r>
      <w:r>
        <w:rPr>
          <w:sz w:val="32"/>
          <w:szCs w:val="32"/>
        </w:rPr>
        <w:t>高清视频播放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采用了最新的高效编码技术和智能缓存算法，这意味着即使在网络条件不佳的情况下，也能保证流畅高质量的视频播放体验。无论是电影、电视剧还是各种纪录片，都能够以极致细腻的画面和优质的声音呈现给用户。</w:t>
      </w:r>
      <w:r>
        <w:rPr>
          <w:sz w:val="32"/>
          <w:szCs w:val="32"/>
        </w:rPr>
        <w:t>&lt;/p&gt;&lt;p&gt;&lt;img src="/static-img/ecq5g7Dj_nrqdwZ501hBeGvRcUcQRICou0Y24PZNH8DuYCWIQV_iCkAyLITD12gKAeCkgMsisBgLWWKbZqHSVSz7PRuZCFyvxCCpUR8D03bz5dLw3c-TZRo3QD-Rm_mlfd1YrDjQ3x3TUqrM2RqDdA.png"&gt;&lt;/p&gt;&lt;p&gt;</w:t>
      </w:r>
      <w:r>
        <w:rPr>
          <w:sz w:val="32"/>
          <w:szCs w:val="32"/>
        </w:rPr>
        <w:t>多种格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影院能够支持多种视频格式，包括但不限于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使得用户可以自由选择自己想要观看的内容，无需担心文件类型的问题。这也为那些收藏了大量不同格式视频资源的用户带来了极大的便利。</w:t>
      </w:r>
      <w:r>
        <w:rPr>
          <w:sz w:val="32"/>
          <w:szCs w:val="32"/>
        </w:rPr>
        <w:t>&lt;/p&gt;&lt;p&gt;&lt;img src="/static-img/C33bU3G89A-fI4Nj4--qDmvRcUcQRICou0Y24PZNH8DuYCWIQV_iCkAyLITD12gKAeCkgMsisBgLWWKbZqHSVSz7PRuZCFyvxCCpUR8D03bz5dLw3c-TZRo3QD-Rm_mlfd1YrDjQ3x3TUqrM2RqDdA.png"&gt;&lt;/p&gt;&lt;p&gt;</w:t>
      </w:r>
      <w:r>
        <w:rPr>
          <w:sz w:val="32"/>
          <w:szCs w:val="32"/>
        </w:rPr>
        <w:t>用户界面友好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 </w:t>
      </w:r>
      <w:r>
        <w:rPr>
          <w:sz w:val="32"/>
          <w:szCs w:val="32"/>
        </w:rPr>
        <w:t xml:space="preserve">Enemy Cinema </w:t>
      </w:r>
      <w:r>
        <w:rPr>
          <w:sz w:val="32"/>
          <w:szCs w:val="32"/>
        </w:rPr>
        <w:t>的设计团队深知移动端使用习惯，因此他们专注于打造一个直观且易用的界面。所有功能都是按照直觉来布局，让用户在寻找想要观看内容时能够快速找到，并且进行简单快捷地操作。</w:t>
      </w:r>
      <w:r>
        <w:rPr>
          <w:sz w:val="32"/>
          <w:szCs w:val="32"/>
        </w:rPr>
        <w:t>&lt;/p&gt;&lt;p&gt;&lt;img src="/static-img/RYYp0tW9PQqHAIowoVzOTWvRcUcQRICou0Y24PZNH8DuYCWIQV_iCkAyLITD12gKAeCkgMsisBgLWWKbZqHSVSz7PRuZCFyvxCCpUR8D03bz5dLw3c-TZRo3QD-Rm_mlfd1YrDjQ3x3TUqrM2RqDdA.jpg"&gt;&lt;/p&gt;&lt;p&gt;</w:t>
      </w:r>
      <w:r>
        <w:rPr>
          <w:sz w:val="32"/>
          <w:szCs w:val="32"/>
        </w:rPr>
        <w:t>社区互动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无 </w:t>
      </w:r>
      <w:r>
        <w:rPr>
          <w:sz w:val="32"/>
          <w:szCs w:val="32"/>
        </w:rPr>
        <w:t xml:space="preserve">Enemy Cinema </w:t>
      </w:r>
      <w:r>
        <w:rPr>
          <w:sz w:val="32"/>
          <w:szCs w:val="32"/>
        </w:rPr>
        <w:t>中，不仅有丰富的手动推荐，还有一套完整的人工智能推荐系统，这些推荐基于大数据分析，能够精准预测用户可能感兴趣的话题和节目。此外，它还提供了一键分享功能，使得朋友间分享新发现的小众电影或电视剧变得异常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与特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 </w:t>
      </w:r>
      <w:r>
        <w:rPr>
          <w:sz w:val="32"/>
          <w:szCs w:val="32"/>
        </w:rPr>
        <w:t xml:space="preserve">Enemy Cinema </w:t>
      </w:r>
      <w:r>
        <w:rPr>
          <w:sz w:val="32"/>
          <w:szCs w:val="32"/>
        </w:rPr>
        <w:t>每周都会更新最新上映的大作，同时会定期推出限时特惠活动，让广大粉丝们享受到实惠，同时也鼓励创作者持续创新制作更优秀作品，为观众带去更多惊喜。</w:t>
      </w:r>
      <w:r>
        <w:rPr>
          <w:sz w:val="32"/>
          <w:szCs w:val="32"/>
        </w:rPr>
        <w:t>&lt;/p&gt;&lt;p&gt;&lt;a href = "/doc/497594-</w:t>
      </w:r>
      <w:r>
        <w:rPr>
          <w:sz w:val="32"/>
          <w:szCs w:val="32"/>
        </w:rPr>
        <w:t>无敌影院手机高清播放的完美体验</w:t>
      </w:r>
      <w:r>
        <w:rPr>
          <w:sz w:val="32"/>
          <w:szCs w:val="32"/>
        </w:rPr>
        <w:t>.doc" rel="alternate" download="497594-</w:t>
      </w:r>
      <w:r>
        <w:rPr>
          <w:sz w:val="32"/>
          <w:szCs w:val="32"/>
        </w:rPr>
        <w:t>无敌影院手机高清播放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