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蚌含珠名器</w:t>
      </w:r>
      <w:r>
        <w:rPr>
          <w:sz w:val="48"/>
          <w:szCs w:val="48"/>
        </w:rPr>
        <w:t>H-</w:t>
      </w:r>
      <w:r>
        <w:rPr>
          <w:sz w:val="48"/>
          <w:szCs w:val="48"/>
        </w:rPr>
        <w:t>珍珠中的艺术探索玉蚌含珠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珍珠中的艺术：探索“玉蚌含珠”文化</w:t>
      </w:r>
      <w:r>
        <w:rPr>
          <w:sz w:val="32"/>
          <w:szCs w:val="32"/>
        </w:rPr>
        <w:t>&lt;/p&gt;&lt;p&gt;&lt;img src="/static-img/JQYMemBLz385s7-F-CO6G_AGD8DcaOCv8KBfP_8LdOWUi2Jvip_zEAm_sArmFn6P.jpg"&gt;&lt;/p&gt;&lt;p&gt;</w:t>
      </w:r>
      <w:r>
        <w:rPr>
          <w:sz w:val="32"/>
          <w:szCs w:val="32"/>
        </w:rPr>
        <w:t>在古老的中国，玉器与瓷器并称为国宝，它们不仅体现了中华民族的审美趣味，更是传承了悠久的文化遗产。尤其是在陶瓷史上，有一类名器被人们所推崇，那就是“玉蚌含珠”。这种名器以其独特的工艺和美学价值，在收藏界享有盛誉。</w:t>
      </w:r>
      <w:r>
        <w:rPr>
          <w:sz w:val="32"/>
          <w:szCs w:val="32"/>
        </w:rPr>
        <w:t>&lt;/p&gt;&lt;p&gt;</w:t>
      </w:r>
      <w:r>
        <w:rPr>
          <w:sz w:val="32"/>
          <w:szCs w:val="32"/>
        </w:rPr>
        <w:t>玉蚌含珠名器</w:t>
      </w:r>
      <w:r>
        <w:rPr>
          <w:sz w:val="32"/>
          <w:szCs w:val="32"/>
        </w:rPr>
        <w:t>H</w:t>
      </w:r>
      <w:r>
        <w:rPr>
          <w:sz w:val="32"/>
          <w:szCs w:val="32"/>
        </w:rPr>
        <w:t>，是指那些由高级海贝或叫做“蚌”的材料制成，经过精细雕刻后，再嵌入高品质真珠或其他宝石而成的作品。这样的工艺要求极高，因为它需要对材料进行深入了解，同时还要具备卓越的手法和创意。在整个过程中，每一个环节都可能决定最终作品是否能达到完美。</w:t>
      </w:r>
      <w:r>
        <w:rPr>
          <w:sz w:val="32"/>
          <w:szCs w:val="32"/>
        </w:rPr>
        <w:t>&lt;/p&gt;&lt;p&gt;&lt;img src="/static-img/wjJG4Yh8EKaxKqxlsKODTfAGD8DcaOCv8KBfP_8LdOXHXT6eKOjbRLQDrW-PHYRmbg50YDJ60i6gPUDSDLLAozzyKQD88u-ywwf3YQKU9oGNLEI12LkltViSxHvDLlnJysCWoXl4QnuctyVYflul3Qyck8B0m-YmEDNXEuNQqh687ouZcwPSGv6JTJ-wPPcYnXqYpvpRpVdsQ2WfKCYJxA.jpg"&gt;&lt;/p&gt;&lt;p&gt;</w:t>
      </w:r>
      <w:r>
        <w:rPr>
          <w:sz w:val="32"/>
          <w:szCs w:val="32"/>
        </w:rPr>
        <w:t>从历史到现代，“玉蚌含珠”这一概念一直伴随着我们走过千年岁月。早期，这种类型的工艺更多地体现在皇家礼仪用具上，如盘盏、壶等，而这些都是贵族阶层专用的奢华物品。</w:t>
      </w:r>
      <w:r>
        <w:rPr>
          <w:sz w:val="32"/>
          <w:szCs w:val="32"/>
        </w:rPr>
        <w:t>&lt;/p&gt;&lt;p&gt;</w:t>
      </w:r>
      <w:r>
        <w:rPr>
          <w:sz w:val="32"/>
          <w:szCs w:val="32"/>
        </w:rPr>
        <w:t>例如，我们可以回顾一下明代的一件著名作品——《大观楼杂文》中描述的一个故事。当时，一位王公因宠爱一位女子，便命人将她的牙齿换成了翡翠，以此来表达自己的喜爱。这件事情反映出当时社会对于珍贵材料使用极端手段追求超凡脱俗生活方式的心态，也反映了“玉蚌含珠”的特殊意义。</w:t>
      </w:r>
      <w:r>
        <w:rPr>
          <w:sz w:val="32"/>
          <w:szCs w:val="32"/>
        </w:rPr>
        <w:t>&lt;/p&gt;&lt;p&gt;&lt;img src="/static-img/2pLTs58kZC32QAS23YLfVvAGD8DcaOCv8KBfP_8LdOXHXT6eKOjbRLQDrW-PHYRmbg50YDJ60i6gPUDSDLLAozzyKQD88u-ywwf3YQKU9oGNLEI12LkltViSxHvDLlnJysCWoXl4QnuctyVYflul3Qyck8B0m-YmEDNXEuNQqh687ouZcwPSGv6JTJ-wPPcYnXqYpvpRpVdsQ2WfKCYJxA.jpg"&gt;&lt;/p&gt;&lt;p&gt;</w:t>
      </w:r>
      <w:r>
        <w:rPr>
          <w:sz w:val="32"/>
          <w:szCs w:val="32"/>
        </w:rPr>
        <w:t>到了清朝，宫廷艺术更加繁荣，“玉蚌含珠”也得到了更广泛的应用。在那时候，由于国家实力强大，对外开放政策导致各种新奇珍奇不断涌入国内，使得这类装饰性很强且具有象征意义的人物或者动物形象变得更加流行。</w:t>
      </w:r>
      <w:r>
        <w:rPr>
          <w:sz w:val="32"/>
          <w:szCs w:val="32"/>
        </w:rPr>
        <w:t>&lt;/p&gt;&lt;p&gt;</w:t>
      </w:r>
      <w:r>
        <w:rPr>
          <w:sz w:val="32"/>
          <w:szCs w:val="32"/>
        </w:rPr>
        <w:t>现代社会，“玉蚌含珠”的概念虽然保留了一些古老元素，但却融合了当今世界对设计和科技创新的一般需求。一些企业开始采用先进技术，比如激光雕刻机，用来制作出更加精细复杂图案，从而使得这些名器既保持传统韵味，又充满现代感。</w:t>
      </w:r>
      <w:r>
        <w:rPr>
          <w:sz w:val="32"/>
          <w:szCs w:val="32"/>
        </w:rPr>
        <w:t>&lt;/p&gt;&lt;p&gt;&lt;img src="/static-img/SmzRogZ2V6tRIHfQ1-cmSvAGD8DcaOCv8KBfP_8LdOXHXT6eKOjbRLQDrW-PHYRmbg50YDJ60i6gPUDSDLLAozzyKQD88u-ywwf3YQKU9oGNLEI12LkltViSxHvDLlnJysCWoXl4QnuctyVYflul3Qyck8B0m-YmEDNXEuNQqh687ouZcwPSGv6JTJ-wPPcYnXqYpvpRpVdsQ2WfKCYJxA.jpg"&gt;&lt;/p&gt;&lt;p&gt;</w:t>
      </w:r>
      <w:r>
        <w:rPr>
          <w:sz w:val="32"/>
          <w:szCs w:val="32"/>
        </w:rPr>
        <w:t>总之，无论是在历史还是现代，“玉蚌含珠名器</w:t>
      </w:r>
      <w:r>
        <w:rPr>
          <w:sz w:val="32"/>
          <w:szCs w:val="32"/>
        </w:rPr>
        <w:t>H”</w:t>
      </w:r>
      <w:r>
        <w:rPr>
          <w:sz w:val="32"/>
          <w:szCs w:val="32"/>
        </w:rPr>
        <w:t>都是文化交流与审美发展的一个缩影，它展示了人类对于自然之美以及智慧创造力的无限追求。而作为收藏家，如果想要拥有这样一件真正值得驻足欣赏的事物，不仅要有一双鉴别眼，还需要深厚的情感投资，因为每一次触摸，都仿佛能够听到那沉淀在时间里的历史语声。</w:t>
      </w:r>
      <w:r>
        <w:rPr>
          <w:sz w:val="32"/>
          <w:szCs w:val="32"/>
        </w:rPr>
        <w:t>&lt;/p&gt;&lt;p&gt;&lt;a href = "/doc/497573-</w:t>
      </w:r>
      <w:r>
        <w:rPr>
          <w:sz w:val="32"/>
          <w:szCs w:val="32"/>
        </w:rPr>
        <w:t>玉蚌含珠名器</w:t>
      </w:r>
      <w:r>
        <w:rPr>
          <w:sz w:val="32"/>
          <w:szCs w:val="32"/>
        </w:rPr>
        <w:t>H-</w:t>
      </w:r>
      <w:r>
        <w:rPr>
          <w:sz w:val="32"/>
          <w:szCs w:val="32"/>
        </w:rPr>
        <w:t>珍珠中的艺术探索玉蚌含珠文化</w:t>
      </w:r>
      <w:r>
        <w:rPr>
          <w:sz w:val="32"/>
          <w:szCs w:val="32"/>
        </w:rPr>
        <w:t>.doc" rel="alternate" download="497573-</w:t>
      </w:r>
      <w:r>
        <w:rPr>
          <w:sz w:val="32"/>
          <w:szCs w:val="32"/>
        </w:rPr>
        <w:t>玉蚌含珠名器</w:t>
      </w:r>
      <w:r>
        <w:rPr>
          <w:sz w:val="32"/>
          <w:szCs w:val="32"/>
        </w:rPr>
        <w:t>H-</w:t>
      </w:r>
      <w:r>
        <w:rPr>
          <w:sz w:val="32"/>
          <w:szCs w:val="32"/>
        </w:rPr>
        <w:t>珍珠中的艺术探索玉蚌含珠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