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</w:t>
      </w:r>
      <w:r>
        <w:rPr>
          <w:sz w:val="48"/>
          <w:szCs w:val="48"/>
        </w:rPr>
        <w:t>h1v3H</w:t>
      </w:r>
      <w:r>
        <w:rPr>
          <w:sz w:val="48"/>
          <w:szCs w:val="48"/>
        </w:rPr>
        <w:t>古老传说中的神秘水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传说中的神秘水源</w:t>
      </w:r>
      <w:r>
        <w:rPr>
          <w:sz w:val="32"/>
          <w:szCs w:val="32"/>
        </w:rPr>
        <w:t>&lt;/p&gt;&lt;p&gt;&lt;img src="/static-img/jWjQX8XCF5aBtHyMm11wMf2RoVDNjd4GVw2KttrODgWDaVNS_3-w4YdcNQCODzxJ.png"&gt;&lt;/p&gt;&lt;p&gt;</w:t>
      </w:r>
      <w:r>
        <w:rPr>
          <w:sz w:val="32"/>
          <w:szCs w:val="32"/>
        </w:rPr>
        <w:t>它真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森林深处，有一个被称为喷泉</w:t>
      </w:r>
      <w:r>
        <w:rPr>
          <w:sz w:val="32"/>
          <w:szCs w:val="32"/>
        </w:rPr>
        <w:t>h1v3H</w:t>
      </w:r>
      <w:r>
        <w:rPr>
          <w:sz w:val="32"/>
          <w:szCs w:val="32"/>
        </w:rPr>
        <w:t>的地方。这个名字听起来像是现代科技的产物，却又带有一种神秘而古老的气息。在这里，传说中有一个永不干涸的水源，它流淌着清澈透明的水，似乎能够治愈一切痛苦。</w:t>
      </w:r>
      <w:r>
        <w:rPr>
          <w:sz w:val="32"/>
          <w:szCs w:val="32"/>
        </w:rPr>
        <w:t>&lt;/p&gt;&lt;p&gt;&lt;img src="/static-img/83QHytLoII6-loVGvdYN5v2RoVDNjd4GVw2KttrODgVm1LQfS55fTTEj0b29wikf4xH3ISQd8xey1E5GsAjajtkZoRJCnCRqt6PPcR0RK0Up3li8ChuCRRAQ7lt5rn5E-NgYEiNZL-dexKkNzWOTHgRaxIcv-F4kbuTrZZcRgwAvh8TGwA9QWCpmOYgepfkSy9Y9KmkKqKKOfVGw02vKyQ.png"&gt;&lt;/p&gt;&lt;p&gt;</w:t>
      </w:r>
      <w:r>
        <w:rPr>
          <w:sz w:val="32"/>
          <w:szCs w:val="32"/>
        </w:rPr>
        <w:t>如何找到这片土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找到喷泉</w:t>
      </w:r>
      <w:r>
        <w:rPr>
          <w:sz w:val="32"/>
          <w:szCs w:val="32"/>
        </w:rPr>
        <w:t>h1v3H</w:t>
      </w:r>
      <w:r>
        <w:rPr>
          <w:sz w:val="32"/>
          <w:szCs w:val="32"/>
        </w:rPr>
        <w:t>，你需要先找准方向。在森林之心的一块巨石上刻有三颗星座，这是通往喷泉所需的小路标记。每一颗星都代表着不同的地理特征——一颗指向山脉，一颗指向河流，还有一颗则是夜空中最亮的恒星。这是一个挑战性的旅程，因为你必须依靠自己的直觉和地图才能导航。</w:t>
      </w:r>
      <w:r>
        <w:rPr>
          <w:sz w:val="32"/>
          <w:szCs w:val="32"/>
        </w:rPr>
        <w:t>&lt;/p&gt;&lt;p&gt;&lt;img src="/static-img/8CDjiTwUUQo9_8MVXBiZc_2RoVDNjd4GVw2KttrODgVm1LQfS55fTTEj0b29wikf4xH3ISQd8xey1E5GsAjajtkZoRJCnCRqt6PPcR0RK0Up3li8ChuCRRAQ7lt5rn5E-NgYEiNZL-dexKkNzWOTHgRaxIcv-F4kbuTrZZcRgwAvh8TGwA9QWCpmOYgepfkSy9Y9KmkKqKKOfVGw02vKyQ.png"&gt;&lt;/p&gt;&lt;p&gt;</w:t>
      </w:r>
      <w:r>
        <w:rPr>
          <w:sz w:val="32"/>
          <w:szCs w:val="32"/>
        </w:rPr>
        <w:t>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里的水具有特殊疗效，不仅可以净化身体，也能洗净灵魂。人们从远方来到这里寻求解脱，他们相信只要喝下这股神奇水流，就能摆脱一切烦恼、疾病和悲伤。但这种力量是否真实，又或是在人心中的光环？</w:t>
      </w:r>
      <w:r>
        <w:rPr>
          <w:sz w:val="32"/>
          <w:szCs w:val="32"/>
        </w:rPr>
        <w:t>&lt;/p&gt;&lt;p&gt;&lt;img src="/static-img/zzbsAEC1q7ukv1VRZ9Ro4v2RoVDNjd4GVw2KttrODgVm1LQfS55fTTEj0b29wikf4xH3ISQd8xey1E5GsAjajtkZoRJCnCRqt6PPcR0RK0Up3li8ChuCRRAQ7lt5rn5E-NgYEiNZL-dexKkNzWOTHgRaxIcv-F4kbuTrZZcRgwAvh8TGwA9QWCpmOYgepfkSy9Y9KmkKqKKOfVGw02vKyQ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茂密的树木和杂草，你会听到一种低沉的声音，那是一种既悦耳又令人安心的声音，如同自然界最柔美的声音之一。当你走近一点时，便可见到真正的大自然奇迹：清澈湛蓝色的池塘，从中不断地升起细微泡沫，而这些泡沫汇聚成了一股强大的力道，最终形成了高高射出天际的一道精彩绝伦的喷泉。</w:t>
      </w:r>
      <w:r>
        <w:rPr>
          <w:sz w:val="32"/>
          <w:szCs w:val="32"/>
        </w:rPr>
        <w:t>&lt;/p&gt;&lt;p&gt;&lt;img src="/static-img/FWc44PZrTo_d3MLFsU5wYf2RoVDNjd4GVw2KttrODgVm1LQfS55fTTEj0b29wikf4xH3ISQd8xey1E5GsAjajtkZoRJCnCRqt6PPcR0RK0Up3li8ChuCRRAQ7lt5rn5E-NgYEiNZL-dexKkNzWOTHgRaxIcv-F4kbuTrZZcRgwAvh8TGwA9QWCpmOYgepfkSy9Y9KmkKqKKOfVGw02vKyQ.jpg"&gt;&lt;/p&gt;&lt;p&gt;</w:t>
      </w:r>
      <w:r>
        <w:rPr>
          <w:sz w:val="32"/>
          <w:szCs w:val="32"/>
        </w:rPr>
        <w:t>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够享受到此处珍贵资源。据传，这里由一群守护者看管，他们是森林深处生活已久的人类，是对大自然充满敬畏之情的人们。如果你想尝试这份力量，你必须先赢得他们的心，然后才能获得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未来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，我们对自然怀抱深厚的情感，但同时也面临着环境危机的问题。我们应该思考一下，我们如何保护这些珍贵资源，以及我们将来如何把它们留给子孙后代。这片土地上的每一次滴水，都承载着我们的责任，也许未来某个孩子，将会因为我们的努力而拥有更好的世界去探险。而对于那些已经亲眼目睹了喷泉</w:t>
      </w:r>
      <w:r>
        <w:rPr>
          <w:sz w:val="32"/>
          <w:szCs w:val="32"/>
        </w:rPr>
        <w:t>h1v3H</w:t>
      </w:r>
      <w:r>
        <w:rPr>
          <w:sz w:val="32"/>
          <w:szCs w:val="32"/>
        </w:rPr>
        <w:t>的人来说，他们可能会更加珍惜现在拥有的东西，并且更加积极地投入到保护地球这一伟大的使命中去。</w:t>
      </w:r>
      <w:r>
        <w:rPr>
          <w:sz w:val="32"/>
          <w:szCs w:val="32"/>
        </w:rPr>
        <w:t>&lt;/p&gt;&lt;p&gt;&lt;a href = "/doc/497569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h1v3H</w:t>
      </w:r>
      <w:r>
        <w:rPr>
          <w:sz w:val="32"/>
          <w:szCs w:val="32"/>
        </w:rPr>
        <w:t>古老传说中的神秘水源</w:t>
      </w:r>
      <w:r>
        <w:rPr>
          <w:sz w:val="32"/>
          <w:szCs w:val="32"/>
        </w:rPr>
        <w:t>.doc" rel="alternate" download="497569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h1v3H</w:t>
      </w:r>
      <w:r>
        <w:rPr>
          <w:sz w:val="32"/>
          <w:szCs w:val="32"/>
        </w:rPr>
        <w:t>古老传说中的神秘水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