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7</w:t>
      </w:r>
      <w:r>
        <w:rPr>
          <w:sz w:val="48"/>
          <w:szCs w:val="48"/>
        </w:rPr>
        <w:t>线在完整有限公司完美家庭的温馨相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妈妈的朋友</w:t>
      </w:r>
      <w:r>
        <w:rPr>
          <w:sz w:val="32"/>
          <w:szCs w:val="32"/>
        </w:rPr>
        <w:t>7</w:t>
      </w:r>
      <w:r>
        <w:rPr>
          <w:sz w:val="32"/>
          <w:szCs w:val="32"/>
        </w:rPr>
        <w:t>线？</w:t>
      </w:r>
      <w:r>
        <w:rPr>
          <w:sz w:val="32"/>
          <w:szCs w:val="32"/>
        </w:rPr>
        <w:t>&lt;/p&gt;&lt;p&gt;&lt;img src="/static-img/GHNy9zeh3oH7JOZ-bzPe8WGlNXVgUSd0KxpMlKRcIC5BlEPb5whtx1opATGFnihF.jpg"&gt;&lt;/p&gt;&lt;p&gt;</w:t>
      </w:r>
      <w:r>
        <w:rPr>
          <w:sz w:val="32"/>
          <w:szCs w:val="32"/>
        </w:rPr>
        <w:t>在这个世界上，人们总是在寻找属于自己的那份安宁与快乐。对于那些忙碌于工作和生活的人来说，找到一个能够提供支持和理解的地方变得尤为重要。在这样的背景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7</w:t>
      </w:r>
      <w:r>
        <w:rPr>
          <w:sz w:val="32"/>
          <w:szCs w:val="32"/>
        </w:rPr>
        <w:t>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开始流行，它不仅仅是一个服务项目，更是一种生活方式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7</w:t>
      </w:r>
      <w:r>
        <w:rPr>
          <w:sz w:val="32"/>
          <w:szCs w:val="32"/>
        </w:rPr>
        <w:t>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起源于某个公司内部，以一位员工为中心展开了一个故事。这个故事讲述了这位员工因为个人原因无法照顾自己年幼的孩子，而他的同事们为了帮助他解决这一问题，不遗余力地协助他处理家务、带孩子以及其他需要关注的事情。这份无私的情感和互助精神，就这样成为了一种文化，在公司内部广泛传播，并最终形成了一套完整的心理健康支持体系——“七线”。</w:t>
      </w:r>
      <w:r>
        <w:rPr>
          <w:sz w:val="32"/>
          <w:szCs w:val="32"/>
        </w:rPr>
        <w:t xml:space="preserve">&lt;/p&gt;&lt;p&gt;&lt;img src="/static-img/WHreeVae4P7I6HAMizrD5WGlNXVgUSd0KxpMlKRcIC5_Ts5geZ6Lzbxh4cbSVV00QzbAYREIUX2DLXD1clpzeztVjVAWSvG3BGlmNQrHcGRV-uH6Q7SP9Y9Q-zR-ogzN.jpg"&gt;&lt;/p&gt;&lt;p&gt;2. </w:t>
      </w:r>
      <w:r>
        <w:rPr>
          <w:sz w:val="32"/>
          <w:szCs w:val="32"/>
        </w:rPr>
        <w:t>七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线其实就是一种心理健康支持网络，它由公司内部每个部门的一个成员组成，他们之间通过一条专门设定的电话号码进行联系。这条号码就被称作“七线”。任何时候，当你遇到困难或者压力山大时，只要拨打这条数字，你就会有一个人站出来给予你倾听和帮助。</w:t>
      </w:r>
      <w:r>
        <w:rPr>
          <w:sz w:val="32"/>
          <w:szCs w:val="32"/>
        </w:rPr>
        <w:t>&lt;/p&gt;&lt;p&gt;&lt;img src="/static-img/RkhksZyCBUpnnj0nkGaX2WGlNXVgUSd0KxpMlKRcIC5_Ts5geZ6Lzbxh4cbSVV00QzbAYREIUX2DLXD1clpzeztVjVAWSvG3BGlmNQrHcGRV-uH6Q7SP9Y9Q-zR-ogzN.jpg"&gt;&lt;/p&gt;&lt;p&gt;</w:t>
      </w:r>
      <w:r>
        <w:rPr>
          <w:sz w:val="32"/>
          <w:szCs w:val="32"/>
        </w:rPr>
        <w:t>这些人通常都是经过培训，有着良好的沟通技巧，他们能提供情绪上的慰藉，也能给出专业建议。当你的心灵感到疲惫或迷茫时，这些小小的心灵守护者会像亲密的小伙伴一样陪伴着你走过难关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成为七线成员？</w:t>
      </w:r>
      <w:r>
        <w:rPr>
          <w:sz w:val="32"/>
          <w:szCs w:val="32"/>
        </w:rPr>
        <w:t>&lt;/p&gt;&lt;p&gt;&lt;img src="/static-img/C6Ve9ytLz3qQj82zVcciuGGlNXVgUSd0KxpMlKRcIC5_Ts5geZ6Lzbxh4cbSVV00QzbAYREIUX2DLXD1clpzeztVjVAWSvG3BGlmNQrHcGRV-uH6Q7SP9Y9Q-zR-ogzN.jpg"&gt;&lt;/p&gt;&lt;p&gt;</w:t>
      </w:r>
      <w:r>
        <w:rPr>
          <w:sz w:val="32"/>
          <w:szCs w:val="32"/>
        </w:rPr>
        <w:t>想要成为七線成员并不容易。你必须首先对心理健康有一定的了解，同时也要具备一定的人际交往能力，因为你的角色是倾听者，是受信任者的好友。但即便如此，每当有新的候选人出现，都会经过严格筛选，确保他们具有足够的情感稳定性，以及应对各种情境下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通过选拔程序，这些新加入的小伙伴们将接受系统性的培训，其中包括如何有效地倾听、如何保持职业道德以及如何在压力之下保持冷静等内容。只有经历了这些挑战后，他们才能真正成为那个可靠而又神秘的“七線”。</w:t>
      </w:r>
      <w:r>
        <w:rPr>
          <w:sz w:val="32"/>
          <w:szCs w:val="32"/>
        </w:rPr>
        <w:t xml:space="preserve">&lt;/p&gt;&lt;p&gt;&lt;img src="/static-img/TokU7IKMtBpjdby5TX3kqmGlNXVgUSd0KxpMlKRcIC5_Ts5geZ6Lzbxh4cbSVV00QzbAYREIUX2DLXD1clpzeztVjVAWSvG3BGlmNQrHcGRV-uH6Q7SP9Y9Q-zR-ogzN.jpg"&gt;&lt;/p&gt;&lt;p&gt;4. </w:t>
      </w:r>
      <w:r>
        <w:rPr>
          <w:sz w:val="32"/>
          <w:szCs w:val="32"/>
        </w:rPr>
        <w:t>七線在完成有限公司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有限公司中，“七線”作为一种文化已经深入人心。它不仅改变了同事间相互关系，还促进了整个组织效率提升。当员工面临个人问题时，不必担心影响工作效率，因为他们知道可以依赖于这种系统化的心理支持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七線”还鼓励团队合作，让大家意识到每个人都可能需要别人的帮助。而这种相互依赖让大家更加珍惜彼此，从而构建起一个更加紧密、更有凝聚力的团队环境。在这里，每个人都像是家里的一员，即使外界风浪再大，也不会让我们失去平衡。</w:t>
      </w:r>
      <w:r>
        <w:rPr>
          <w:sz w:val="32"/>
          <w:szCs w:val="32"/>
        </w:rPr>
        <w:t xml:space="preserve">&lt;/p&gt;&lt;p&gt;**5. </w:t>
      </w:r>
      <w:r>
        <w:rPr>
          <w:sz w:val="32"/>
          <w:szCs w:val="32"/>
        </w:rPr>
        <w:t>如何利用“五四三”的方法来增强家庭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主要讨论对象是工作场所内的心理健康支持体系，但实际上类似的概念也可以运用到家庭生活中去。在家庭中，我们可以采取一些策略，比如制定日常计划，将责任分配得合理，使得每个成员都能得到适当休息时间，从而减少压力增加幸福感。此外，与子女沟通也是非常关键的一环，让孩子感觉到自己的意见被重视，无论大小的事物，都能够引发积极且建设性的交流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最后，用爱心包容对方，同时培养独立思考能力，可以说这是现代社会教育子女不可或缺的一部分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之，要想提高家庭关系质量，我们应该从多方面努力，比如建立开放式沟通渠道，加强父母与子女之间的情感联系，并且培养子女独立自主的能力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通过这样的方法，我们不但能够增强现有的亲情纽带，而且还能够为未来的共同发展奠定坚实基础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没有类似于“五四三”的机制，那么我们是否真的能享受到最佳状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很多挑战，但只要我们愿意付出努力，一切并非不可能。一种温暖、一份关怀、一句真诚的话语，就是我们共同前行路上的灯塔。而对于那些身处孤独之中的灵魂来说，一次偶然的声音，是生命中的救赎；一次微不足道的手牵手，是人类永恒的情谊；一次简单却深刻的话语，是世界上最宝贵礼物。而一切皆因那最初触动灵魂的声音——母亲的声音，而这一切，最终回归到了其本质：爱。</w:t>
      </w:r>
      <w:r>
        <w:rPr>
          <w:sz w:val="32"/>
          <w:szCs w:val="32"/>
        </w:rPr>
        <w:t>&lt;/p&gt;&lt;p&gt;&lt;a href = "/doc/497521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7</w:t>
      </w:r>
      <w:r>
        <w:rPr>
          <w:sz w:val="32"/>
          <w:szCs w:val="32"/>
        </w:rPr>
        <w:t>线在完整有限公司完美家庭的温馨相处</w:t>
      </w:r>
      <w:r>
        <w:rPr>
          <w:sz w:val="32"/>
          <w:szCs w:val="32"/>
        </w:rPr>
        <w:t>.doc" rel="alternate" download="497521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7</w:t>
      </w:r>
      <w:r>
        <w:rPr>
          <w:sz w:val="32"/>
          <w:szCs w:val="32"/>
        </w:rPr>
        <w:t>线在完整有限公司完美家庭的温馨相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