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花样多秦菲雪免费阅读</w:t>
      </w:r>
      <w:r>
        <w:rPr>
          <w:sz w:val="48"/>
          <w:szCs w:val="48"/>
        </w:rPr>
        <w:t>-</w:t>
      </w:r>
      <w:r>
        <w:rPr>
          <w:sz w:val="48"/>
          <w:szCs w:val="48"/>
        </w:rPr>
        <w:t>翩翩舞姿中的内在和谐秦菲雪瑜伽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舞姿中的内在和谐：秦菲雪瑜伽实录</w:t>
      </w:r>
      <w:r>
        <w:rPr>
          <w:sz w:val="32"/>
          <w:szCs w:val="32"/>
        </w:rPr>
        <w:t>&lt;/p&gt;&lt;p&gt;&lt;img src="/static-img/lfttxO5KXa-ZQuK8oy3d2FFQbuTeY5pQeF9k6BBdMMlB1FH8jSjang8Cb5ufqu1_.jpg"&gt;&lt;/p&gt;&lt;p&gt;</w:t>
      </w:r>
      <w:r>
        <w:rPr>
          <w:sz w:val="32"/>
          <w:szCs w:val="32"/>
        </w:rPr>
        <w:t>在现代都市的喧嚣中，人们追求身心健康的需求日益增长。瑜伽作为一种集身体锻炼、呼吸控制与冥想于一体的传统练习，不仅能够帮助我们修复疲劳，更能提升我们的精神状态。其中，有一位名叫秦菲雪的瑜伽老师，她以其独特的教学风格和丰富多彩的动作，成为了众多学员喜爱的一线教师。</w:t>
      </w:r>
      <w:r>
        <w:rPr>
          <w:sz w:val="32"/>
          <w:szCs w:val="32"/>
        </w:rPr>
        <w:t>&lt;/p&gt;&lt;p&gt;</w:t>
      </w:r>
      <w:r>
        <w:rPr>
          <w:sz w:val="32"/>
          <w:szCs w:val="32"/>
        </w:rPr>
        <w:t>秦菲雪老师不仅擅长设计各种花样繁复却又易于掌握的瑜伽动作，还特别注重对学生个性化指导。她总是耐心地了解每位学员的情况，无论是刚开始尝试者还是久经训练者，都会给予相应的心得建议。在她的课堂上，你可以看到不同水平的人们都能找到自己的位置，一起享受这份内在和谐带来的愉悦。</w:t>
      </w:r>
      <w:r>
        <w:rPr>
          <w:sz w:val="32"/>
          <w:szCs w:val="32"/>
        </w:rPr>
        <w:t>&lt;/p&gt;&lt;p&gt;&lt;img src="/static-img/QtWH4-dzxspSws--759B11FQbuTeY5pQeF9k6BBdMMkIgOoGP94GrE-Dlj3BHZuwbsTGSs8ujvYfLQEw1BQLpRwMrN2Sy1MdAqXhACccInS9tjiY5JneyNkkG4YYgDrsMaTRqizbiLCNomFkROP_Tg.jpg"&gt;&lt;/p&gt;&lt;p&gt;</w:t>
      </w:r>
      <w:r>
        <w:rPr>
          <w:sz w:val="32"/>
          <w:szCs w:val="32"/>
        </w:rPr>
        <w:t>记得有一次，一位初学者的女孩来到了秦菲雪老师的手下。这位女孩曾经因为工作压力而出现了颈椎痛等问题，但她希望通过瑜伽来缓解这些症状。秦菲雪老师细心地教导她如何正确地进行头部旋转，以及如何通过深呼吸放松紧张的情绪。在接下来的几周里，这位女孩每天坚持做完所有定的动作，并且始终留意自己的身体反应。不久之后，她报告说颈椎痛已大幅度减轻，而且整个人变得更加充满活力。</w:t>
      </w:r>
      <w:r>
        <w:rPr>
          <w:sz w:val="32"/>
          <w:szCs w:val="32"/>
        </w:rPr>
        <w:t>&lt;/p&gt;&lt;p&gt;</w:t>
      </w:r>
      <w:r>
        <w:rPr>
          <w:sz w:val="32"/>
          <w:szCs w:val="32"/>
        </w:rPr>
        <w:t>除了专业知识外，秦菲雪老师还非常注重课程内容的创新性。她不断推出新的主题课程，比如“春季清新”、“夏季强健”等，以此迎合不同的季节需求。此外，她还将一些文化元素融入到教学中，使得学习过程既有趣又不失教育意义。</w:t>
      </w:r>
      <w:r>
        <w:rPr>
          <w:sz w:val="32"/>
          <w:szCs w:val="32"/>
        </w:rPr>
        <w:t>&lt;/p&gt;&lt;p&gt;&lt;img src="/static-img/xV3NkPxIiUZhwpgi0DtEdFFQbuTeY5pQeF9k6BBdMMkIgOoGP94GrE-Dlj3BHZuwbsTGSs8ujvYfLQEw1BQLpRwMrN2Sy1MdAqXhACccInS9tjiY5JneyNkkG4YYgDrsMaTRqizbiLCNomFkROP_Tg.jpg"&gt;&lt;/p&gt;&lt;p&gt;</w:t>
      </w:r>
      <w:r>
        <w:rPr>
          <w:sz w:val="32"/>
          <w:szCs w:val="32"/>
        </w:rPr>
        <w:t>对于那些想要免费阅读有关瑜伽或其他健康生活方式相关书籍的人来说，秦 菲 雪 老 师 的 免 费 阅 读 活 动 可 能 是 一 个 非 常 好 的 选 项。在这个活动中，不仅可以获得大量关于瑜伽理论与实践的小册子，还有机会亲临现场参与一次她的特色课堂体验，让自己也感受到那份独特的心灵震撼。</w:t>
      </w:r>
      <w:r>
        <w:rPr>
          <w:sz w:val="32"/>
          <w:szCs w:val="32"/>
        </w:rPr>
        <w:t>&lt;/p&gt;&lt;p&gt;</w:t>
      </w:r>
      <w:r>
        <w:rPr>
          <w:sz w:val="32"/>
          <w:szCs w:val="32"/>
        </w:rPr>
        <w:t xml:space="preserve">随着时间流逝，我们看到了更多这样的案例：一个年纪较大的老先生，由于长期坐办公室导致了腰背疼痛，他通过参加了 </w:t>
      </w:r>
      <w:r>
        <w:rPr>
          <w:sz w:val="32"/>
          <w:szCs w:val="32"/>
        </w:rPr>
        <w:t xml:space="preserve">QinPhiXue </w:t>
      </w:r>
      <w:r>
        <w:rPr>
          <w:sz w:val="32"/>
          <w:szCs w:val="32"/>
        </w:rPr>
        <w:t xml:space="preserve">老师设计的一个针对关节舒缓计划后，他感觉到了前所未有的轻松感；另一个家庭主妇，因为育儿压力而感到身心俱疲，在 </w:t>
      </w:r>
      <w:r>
        <w:rPr>
          <w:sz w:val="32"/>
          <w:szCs w:val="32"/>
        </w:rPr>
        <w:t xml:space="preserve">QinPhiXue </w:t>
      </w:r>
      <w:r>
        <w:rPr>
          <w:sz w:val="32"/>
          <w:szCs w:val="32"/>
        </w:rPr>
        <w:t>老师指导下学会了适当调整姿势，从而恢复了活力的生活状态</w:t>
      </w:r>
      <w:r>
        <w:rPr>
          <w:sz w:val="32"/>
          <w:szCs w:val="32"/>
        </w:rPr>
        <w:t>...&lt;/p&gt;&lt;p&gt;&lt;img src="/static-img/_cYZOBb46cx8gl4rAGDBXFFQbuTeY5pQeF9k6BBdMMkIgOoGP94GrE-Dlj3BHZuwbsTGSs8ujvYfLQEw1BQLpRwMrN2Sy1MdAqXhACccInS9tjiY5JneyNkkG4YYgDrsMaTRqizbiLCNomFkROP_Tg.jpg"&gt;&lt;/p&gt;&lt;p&gt;</w:t>
      </w:r>
      <w:r>
        <w:rPr>
          <w:sz w:val="32"/>
          <w:szCs w:val="32"/>
        </w:rPr>
        <w:t xml:space="preserve">正是这样一种温柔但又具有强大力量的方式，让我们一步步走向更好的自我。无论你是一名初学者还是已经有些经验的人士，只要你愿意探索，那么 </w:t>
      </w:r>
      <w:r>
        <w:rPr>
          <w:sz w:val="32"/>
          <w:szCs w:val="32"/>
        </w:rPr>
        <w:t xml:space="preserve">QuinnFeiXue </w:t>
      </w:r>
      <w:r>
        <w:rPr>
          <w:sz w:val="32"/>
          <w:szCs w:val="32"/>
        </w:rPr>
        <w:t>老师手下的世界一定会为你准备着最美妙的声音和最真挚的情感支持。你只需勇敢迈出第一步，就能开启属于你的旅程——一场从身体到灵魂、从表象到本质、一路向上的奇妙之旅。</w:t>
      </w:r>
      <w:r>
        <w:rPr>
          <w:sz w:val="32"/>
          <w:szCs w:val="32"/>
        </w:rPr>
        <w:t>&lt;/p&gt;&lt;p&gt;&lt;a href = "/doc/497396-</w:t>
      </w:r>
      <w:r>
        <w:rPr>
          <w:sz w:val="32"/>
          <w:szCs w:val="32"/>
        </w:rPr>
        <w:t>瑜伽老师花样多秦菲雪免费阅读</w:t>
      </w:r>
      <w:r>
        <w:rPr>
          <w:sz w:val="32"/>
          <w:szCs w:val="32"/>
        </w:rPr>
        <w:t>-</w:t>
      </w:r>
      <w:r>
        <w:rPr>
          <w:sz w:val="32"/>
          <w:szCs w:val="32"/>
        </w:rPr>
        <w:t>翩翩舞姿中的内在和谐秦菲雪瑜伽实录</w:t>
      </w:r>
      <w:r>
        <w:rPr>
          <w:sz w:val="32"/>
          <w:szCs w:val="32"/>
        </w:rPr>
        <w:t>.doc" rel="alternate" download="497396-</w:t>
      </w:r>
      <w:r>
        <w:rPr>
          <w:sz w:val="32"/>
          <w:szCs w:val="32"/>
        </w:rPr>
        <w:t>瑜伽老师花样多秦菲雪免费阅读</w:t>
      </w:r>
      <w:r>
        <w:rPr>
          <w:sz w:val="32"/>
          <w:szCs w:val="32"/>
        </w:rPr>
        <w:t>-</w:t>
      </w:r>
      <w:r>
        <w:rPr>
          <w:sz w:val="32"/>
          <w:szCs w:val="32"/>
        </w:rPr>
        <w:t>翩翩舞姿中的内在和谐秦菲雪瑜伽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