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一百亿财富幸运转盘的巨额奖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突然间的巨额财富？</w:t>
      </w:r>
      <w:r>
        <w:rPr>
          <w:sz w:val="32"/>
          <w:szCs w:val="32"/>
        </w:rPr>
        <w:t>&lt;/p&gt;&lt;p&gt;&lt;img src="/static-img/rwIU8gFrgodnOHifuiQ9AUuB2pW0WDTHqFiiku5nh8ERJunPoeb4cpse-gUdt5Dx.jpg"&gt;&lt;/p&gt;&lt;p&gt;</w:t>
      </w:r>
      <w:r>
        <w:rPr>
          <w:sz w:val="32"/>
          <w:szCs w:val="32"/>
        </w:rPr>
        <w:t>天降一百亿，听起来像是一场梦境中的奇遇，但对于那些幸运的人来说，这可能是他们人生中最重要的一刻。每个人都希望有一天能拥有无尽的金钱和自由，但是当这一切突然发生时，你会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有资格享受这样的福祉？</w:t>
      </w:r>
      <w:r>
        <w:rPr>
          <w:sz w:val="32"/>
          <w:szCs w:val="32"/>
        </w:rPr>
        <w:t>&lt;/p&gt;&lt;p&gt;&lt;img src="/static-img/EPaxTEmbdi6VrMS7Jo_iKUuB2pW0WDTHqFiiku5nh8HrY0BIpP__ecQLZdAOoEhABnhLZu6SikvvCzhPM-a7M7zk5KLig6i0X8OQrf16OWe4cAgzvH-bryGnOIv5r1V9H8ZaPb95BL-N0eun-JOoetPYqqx-pXr5KCgPWBS5u-g.jpg"&gt;&lt;/p&gt;&lt;p&gt;</w:t>
      </w:r>
      <w:r>
        <w:rPr>
          <w:sz w:val="32"/>
          <w:szCs w:val="32"/>
        </w:rPr>
        <w:t>在这个世界上，有些人似乎总是能够捕捉到命运的好风光，而其他人则只能望眼欲穿。那么，哪些人有资格享受这样的福祉呢？答案并不是简单的，因为这涉及到不仅仅是金钱，更是生活态度、价值观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突如其来的巨大财富？</w:t>
      </w:r>
      <w:r>
        <w:rPr>
          <w:sz w:val="32"/>
          <w:szCs w:val="32"/>
        </w:rPr>
        <w:t>&lt;/p&gt;&lt;p&gt;&lt;img src="/static-img/xuyyLPxZpGn533aWhBUsAEuB2pW0WDTHqFiiku5nh8HrY0BIpP__ecQLZdAOoEhABnhLZu6SikvvCzhPM-a7M7zk5KLig6i0X8OQrf16OWe4cAgzvH-bryGnOIv5r1V9H8ZaPb95BL-N0eun-JOoetPYqqx-pXr5KCgPWBS5u-g.png"&gt;&lt;/p&gt;&lt;p&gt;</w:t>
      </w:r>
      <w:r>
        <w:rPr>
          <w:sz w:val="32"/>
          <w:szCs w:val="32"/>
        </w:rPr>
        <w:t>如果你今天醒来发现自己手里握着一百亿，那你的第一反应会是什么？恐惧、兴奋还是平静？无论你的选择如何，都需要记住一个基本事实：财富并不等同于幸福，它只是实现幸福的一个工具。因此，在处理这笔巨额财富之前，我们首先应该反思自己的真实需求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投资才能让资产保值增值？</w:t>
      </w:r>
      <w:r>
        <w:rPr>
          <w:sz w:val="32"/>
          <w:szCs w:val="32"/>
        </w:rPr>
        <w:t>&lt;/p&gt;&lt;p&gt;&lt;img src="/static-img/lmZ3FKDyP2ghcL_teUDRM0uB2pW0WDTHqFiiku5nh8HrY0BIpP__ecQLZdAOoEhABnhLZu6SikvvCzhPM-a7M7zk5KLig6i0X8OQrf16OWe4cAgzvH-bryGnOIv5r1V9H8ZaPb95BL-N0eun-JOoetPYqqx-pXr5KCgPWBS5u-g.jpg"&gt;&lt;/p&gt;&lt;p&gt;</w:t>
      </w:r>
      <w:r>
        <w:rPr>
          <w:sz w:val="32"/>
          <w:szCs w:val="32"/>
        </w:rPr>
        <w:t>虽然没有任何投资可以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安全，但有些策略更为可靠。在决定将这些宝贵资源投入市场之前，你需要考虑多种因素，比如风险承担能力、时间范围以及长期目标。你是否应该购买房地产、股票或债券？或者你更倾向于创办一个企业或捐赠给慈善机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怎样避免被所谓的小鬼们骗走一切？</w:t>
      </w:r>
      <w:r>
        <w:rPr>
          <w:sz w:val="32"/>
          <w:szCs w:val="32"/>
        </w:rPr>
        <w:t>&lt;/p&gt;&lt;p&gt;&lt;img src="/static-img/ESewIlg2IW62KtEyHBHA4EuB2pW0WDTHqFiiku5nh8HrY0BIpP__ecQLZdAOoEhABnhLZu6SikvvCzhPM-a7M7zk5KLig6i0X8OQrf16OWe4cAgzvH-bryGnOIv5r1V9H8ZaPb95BL-N0eun-JOoetPYqqx-pXr5KCgPWBS5u-g.jpg"&gt;&lt;/p&gt;&lt;p&gt;</w:t>
      </w:r>
      <w:r>
        <w:rPr>
          <w:sz w:val="32"/>
          <w:szCs w:val="32"/>
        </w:rPr>
        <w:t>遗憾的是，即使你是一个聪明绝顶的人，也难免会遇到一些心怀不轨的人想要从你那里拿走你的金钱。这时候，你需要设立坚固的防线，以保护自己的资产。你可以雇佣专业的律师和财务顾问，他们可以帮助制定合理的管理计划，并且监控所有交易以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种力量去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如此庞大的资金，你就有了机会去影响世界。是否要用这些资源帮助那些真正需要帮助的人呢？或者，要不要在科技领域做出贡献，为人类带来更多便利。如果答案是肯定的，那么现在就是行动的时候了，不要犹豫，不要回头，看看我们能为这个星球带来怎样的变化吧！</w:t>
      </w:r>
      <w:r>
        <w:rPr>
          <w:sz w:val="32"/>
          <w:szCs w:val="32"/>
        </w:rPr>
        <w:t>&lt;/p&gt;&lt;p&gt;&lt;a href = "/doc/497376-</w:t>
      </w:r>
      <w:r>
        <w:rPr>
          <w:sz w:val="32"/>
          <w:szCs w:val="32"/>
        </w:rPr>
        <w:t>天降一百亿财富幸运转盘的巨额奖金</w:t>
      </w:r>
      <w:r>
        <w:rPr>
          <w:sz w:val="32"/>
          <w:szCs w:val="32"/>
        </w:rPr>
        <w:t>.doc" rel="alternate" download="497376-</w:t>
      </w:r>
      <w:r>
        <w:rPr>
          <w:sz w:val="32"/>
          <w:szCs w:val="32"/>
        </w:rPr>
        <w:t>天降一百亿财富幸运转盘的巨额奖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