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绯影保镖小说妖孽的暗夜守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奇幻的世界里，小说妖孽保镖不仅是文学作品中的一种角色形象，也是读者心目中的神秘人物。他们通常拥有超凡的能力，能够在危险之中保护主角，无论是在暗夜的巷弄里，还是在魔兽横行的大陆上，他们总能守护着一份纯真的爱情。</w:t>
      </w:r>
      <w:r>
        <w:rPr>
          <w:sz w:val="32"/>
          <w:szCs w:val="32"/>
        </w:rPr>
        <w:t>&lt;/p&gt;&lt;p&gt;&lt;img src="/static-img/7g1moqmNhIaCcHwzYhVngz7z1g3gSeJ8wNuypkZ0ZNJhUvBaiHtf4aa9L04rspR9.jpg"&gt;&lt;/p&gt;&lt;p&gt;</w:t>
      </w:r>
      <w:r>
        <w:rPr>
          <w:sz w:val="32"/>
          <w:szCs w:val="32"/>
        </w:rPr>
        <w:t>妖孽保镖：文学中的神秘存在</w:t>
      </w:r>
      <w:r>
        <w:rPr>
          <w:sz w:val="32"/>
          <w:szCs w:val="32"/>
        </w:rPr>
        <w:t>&lt;/p&gt;&lt;p&gt;</w:t>
      </w:r>
      <w:r>
        <w:rPr>
          <w:sz w:val="32"/>
          <w:szCs w:val="32"/>
        </w:rPr>
        <w:t>小说妖孽保镖，这个词汇听起来就像是一个古老传说中的角色名。在很多古典或现代小说中，你可以找到这样的角色，他们往往身手不凡，对于力量和速度都有着天生的优势。但他们并非完全是一无所有，他们有自己的故事，有自己的悲欢离合。</w:t>
      </w:r>
      <w:r>
        <w:rPr>
          <w:sz w:val="32"/>
          <w:szCs w:val="32"/>
        </w:rPr>
        <w:t>&lt;/p&gt;&lt;p&gt;&lt;img src="/static-img/SwVfy6v-xkW5jvCcFzdMHT7z1g3gSeJ8wNuypkZ0ZNIPR6hCg2rfl3I-3FbWUHVEmGlnHYV_FBEOi3b2jcv5zPBhKeQRA7IPSq9ElFEHbl1smKSNKxaiZzox7s2DqycS_Nxn6A4VGcWRMckw18ahXM0VUNpkrL6k4VsS7yW0_6xjbsoPA5Jf0ITFlsAtbm0l.jpg"&gt;&lt;/p&gt;&lt;p&gt;</w:t>
      </w:r>
      <w:r>
        <w:rPr>
          <w:sz w:val="32"/>
          <w:szCs w:val="32"/>
        </w:rPr>
        <w:t>保镖与爱情</w:t>
      </w:r>
      <w:r>
        <w:rPr>
          <w:sz w:val="32"/>
          <w:szCs w:val="32"/>
        </w:rPr>
        <w:t>&lt;/p&gt;&lt;p&gt;</w:t>
      </w:r>
      <w:r>
        <w:rPr>
          <w:sz w:val="32"/>
          <w:szCs w:val="32"/>
        </w:rPr>
        <w:t>对于那些被视为邪恶或者异类的人来说，获得别人的信任并不容易，但正因为如此，当他们决定站出来保护某个人时，那份忠诚和牺牲精神才显得格外珍贵。比如，在《月光下的恋人》这部著名的小说中，一位阴沉又强大的狼人成为了一位年轻女孩的守护者，他用自己的方式去支撑她走过人生最艰难的时刻。他的出现让她的生活变得更加复杂，也更充满了危险，但同时也带来了一个不可思议的事实——即使是最孤独、最冷酷的人也有可能深深地爱一个人。</w:t>
      </w:r>
      <w:r>
        <w:rPr>
          <w:sz w:val="32"/>
          <w:szCs w:val="32"/>
        </w:rPr>
        <w:t>&lt;/p&gt;&lt;p&gt;&lt;img src="/static-img/zlRTHG5gcXIM17Fw7xWWXD7z1g3gSeJ8wNuypkZ0ZNIPR6hCg2rfl3I-3FbWUHVEmGlnHYV_FBEOi3b2jcv5zPBhKeQRA7IPSq9ElFEHbl1smKSNKxaiZzox7s2DqycS_Nxn6A4VGcWRMckw18ahXM0VUNpkrL6k4VsS7yW0_6xjbsoPA5Jf0ITFlsAtbm0l.jpg"&gt;&lt;/p&gt;&lt;p&gt;</w:t>
      </w:r>
      <w:r>
        <w:rPr>
          <w:sz w:val="32"/>
          <w:szCs w:val="32"/>
        </w:rPr>
        <w:t>妖孽保镖背后的故事</w:t>
      </w:r>
      <w:r>
        <w:rPr>
          <w:sz w:val="32"/>
          <w:szCs w:val="32"/>
        </w:rPr>
        <w:t>&lt;/p&gt;&lt;p&gt;</w:t>
      </w:r>
      <w:r>
        <w:rPr>
          <w:sz w:val="32"/>
          <w:szCs w:val="32"/>
        </w:rPr>
        <w:t>当我们谈到小说妖孽保镖的时候，我们不能忽略了他们背后那段曲折多变的人生经历。这通常包括一些关于家族遗产、血统问题以及与人类之间微妙而复杂的情感纠葛。在《吸血鬼日记》的系列作品中，就有这样一位吸血鬼，他曾经是一个普通的人类，现在却不得不承受自己血肉之躯所带来的诸多限制。他成了一个半隐居状态的存在，却仍然无法摆脱对人类世界的渴望。而他的这种矛盾心理，以及他为了维持生命而做出的选择，就是他成为了“保镖”的原因之一。</w:t>
      </w:r>
      <w:r>
        <w:rPr>
          <w:sz w:val="32"/>
          <w:szCs w:val="32"/>
        </w:rPr>
        <w:t>&lt;/p&gt;&lt;p&gt;&lt;img src="/static-img/ERcJiq46k1aeKgrSNSwIWz7z1g3gSeJ8wNuypkZ0ZNIPR6hCg2rfl3I-3FbWUHVEmGlnHYV_FBEOi3b2jcv5zPBhKeQRA7IPSq9ElFEHbl1smKSNKxaiZzox7s2DqycS_Nxn6A4VGcWRMckw18ahXM0VUNpkrL6k4VsS7yW0_6xjbsoPA5Jf0ITFlsAtbm0l.jpg"&gt;&lt;/p&gt;&lt;p&gt;</w:t>
      </w:r>
      <w:r>
        <w:rPr>
          <w:sz w:val="32"/>
          <w:szCs w:val="32"/>
        </w:rPr>
        <w:t>保护与自我发现</w:t>
      </w:r>
      <w:r>
        <w:rPr>
          <w:sz w:val="32"/>
          <w:szCs w:val="32"/>
        </w:rPr>
        <w:t>&lt;/p&gt;&lt;p&gt;</w:t>
      </w:r>
      <w:r>
        <w:rPr>
          <w:sz w:val="32"/>
          <w:szCs w:val="32"/>
        </w:rPr>
        <w:t>通过保护他人的过程，这些妖孽般的人物逐渐发现了自己隐藏很久的问题，比如同情心、责任感甚至是对自由生活的一丝懊悔。在《美丽新世界》的故事背景下，一位具有超自然能力但又被社会边缘化的小男孩，被迫成为一名小镇上的私家侦探，不仅要面对现实中的罪恶，还要努力理解自己内心深处那股未知的情感。每一次成功解决案件，都像是给予他一种自我认可，让他从原本幽灵般的地步慢慢走向真正的人类身份。</w:t>
      </w:r>
      <w:r>
        <w:rPr>
          <w:sz w:val="32"/>
          <w:szCs w:val="32"/>
        </w:rPr>
        <w:t>&lt;/p&gt;&lt;p&gt;&lt;img src="/static-img/lcmEjoMFTLIcLh9jhd5kVz7z1g3gSeJ8wNuypkZ0ZNIPR6hCg2rfl3I-3FbWUHVEmGlnHYV_FBEOi3b2jcv5zPBhKeQRA7IPSq9ElFEHbl1smKSNKxaiZzox7s2DqycS_Nxn6A4VGcWRMckw18ahXM0VUNpkrL6k4VsS7yW0_6xjbsoPA5Jf0ITFlsAtbm0l.jpg"&gt;&lt;/p&gt;&lt;p&gt;</w:t>
      </w:r>
      <w:r>
        <w:rPr>
          <w:sz w:val="32"/>
          <w:szCs w:val="32"/>
        </w:rPr>
        <w:t>结语：永恒守护者</w:t>
      </w:r>
      <w:r>
        <w:rPr>
          <w:sz w:val="32"/>
          <w:szCs w:val="32"/>
        </w:rPr>
        <w:t>&lt;/p&gt;&lt;p&gt;</w:t>
      </w:r>
      <w:r>
        <w:rPr>
          <w:sz w:val="32"/>
          <w:szCs w:val="32"/>
        </w:rPr>
        <w:t>这些文字虽然只是简单地描绘了一些文学作品中的角色，但它们所蕴含的是一种力量，是一种坚韧，是一种无条件地付出以换取安全与幸福的心态。在这个快节奏、高科技发展迅速的时代，我们或许需要更多这样的精神寄托来平衡我们的内心世界，而这些虚构出的英雄形象恰好提供了我们寻求安慰与启示的一个窗口。不过，即便是在现实生活中，我们也会遇到各种各样的挑战，那些看似遥不可及的声音，或许就在我们的身边，只等着我们去发现，并且勇敢地站出来，为那些需要帮助的人发声，用我们的真诚去温暖彼此的心房。</w:t>
      </w:r>
      <w:r>
        <w:rPr>
          <w:sz w:val="32"/>
          <w:szCs w:val="32"/>
        </w:rPr>
        <w:t>&lt;/p&gt;&lt;p&gt;&lt;a href = "/doc/497361-</w:t>
      </w:r>
      <w:r>
        <w:rPr>
          <w:sz w:val="32"/>
          <w:szCs w:val="32"/>
        </w:rPr>
        <w:t>绯影保镖小说妖孽的暗夜守护</w:t>
      </w:r>
      <w:r>
        <w:rPr>
          <w:sz w:val="32"/>
          <w:szCs w:val="32"/>
        </w:rPr>
        <w:t>.doc" rel="alternate" download="497361-</w:t>
      </w:r>
      <w:r>
        <w:rPr>
          <w:sz w:val="32"/>
          <w:szCs w:val="32"/>
        </w:rPr>
        <w:t>绯影保镖小说妖孽的暗夜守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