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吾传奇天界遗落的圣火与地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吾传奇：天界遗落的圣火与地府秘密</w:t>
      </w:r>
      <w:r>
        <w:rPr>
          <w:sz w:val="32"/>
          <w:szCs w:val="32"/>
        </w:rPr>
        <w:t>&lt;/p&gt;&lt;p&gt;&lt;img src="/static-img/XngMtINjjseZgDA9w-XKQvD7eOeGA8mUHXjuVYdorp81d11mory7wHtTqusNmbFT.jpg"&gt;&lt;/p&gt;&lt;p&gt;</w:t>
      </w:r>
      <w:r>
        <w:rPr>
          <w:sz w:val="32"/>
          <w:szCs w:val="32"/>
        </w:rPr>
        <w:t>在古老的传说中，龙吾是一种神秘的生物，它不仅拥有龙的威猛，更有吾（虫）的智慧。它是连接天界和人间、又与地下世界沟通的一道桥梁。在远古时期，龙吾被赋予了保护万物、维持自然秩序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龙吾之谜</w:t>
      </w:r>
      <w:r>
        <w:rPr>
          <w:sz w:val="32"/>
          <w:szCs w:val="32"/>
        </w:rPr>
        <w:t>&lt;/p&gt;&lt;p&gt;&lt;img src="/static-img/UW5K4J-gsEwaTG65i48rhPD7eOeGA8mUHXjuVYdorp_UazgKDCQJF2Wf1sGrVAC5Ka8FmjlVBvMXwlMA7t4fywvLYbuUquvaY_YPOu6Oht1Cb0dzee1zV8L4hAEvi5KTjFCanxR_fHUxWP4gqTWdImJ9Hj32BMswieOvybritamguL7yux9Sea6q2LWw9-6xGqpdZ1VvJ_3pF1JjAjnRzw.jpg"&gt;&lt;/p&gt;&lt;p&gt;</w:t>
      </w:r>
      <w:r>
        <w:rPr>
          <w:sz w:val="32"/>
          <w:szCs w:val="32"/>
        </w:rPr>
        <w:t>据说，在创世之初，一位伟大的仙帝将自己的灵魂分成三部分，其中一部分化为无形之体，与天地同生成生，为万物带来生命力。这份灵魂便是后来的龙吾。它以一种不可思议的方式存在于每一个角落，无声无息，却能感知到地球深处最隐秘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护者降临</w:t>
      </w:r>
      <w:r>
        <w:rPr>
          <w:sz w:val="32"/>
          <w:szCs w:val="32"/>
        </w:rPr>
        <w:t>&lt;/p&gt;&lt;p&gt;&lt;img src="/static-img/5WpkBVy_vjR3OFMS6076m_D7eOeGA8mUHXjuVYdorp_UazgKDCQJF2Wf1sGrVAC5Ka8FmjlVBvMXwlMA7t4fywvLYbuUquvaY_YPOu6Oht1Cb0dzee1zV8L4hAEvi5KTjFCanxR_fHUxWP4gqTWdImJ9Hj32BMswieOvybritamguL7yux9Sea6q2LWw9-6xGqpdZ1VvJ_3pF1JjAjnRzw.jpg"&gt;&lt;/p&gt;&lt;p&gt;</w:t>
      </w:r>
      <w:r>
        <w:rPr>
          <w:sz w:val="32"/>
          <w:szCs w:val="32"/>
        </w:rPr>
        <w:t>随着时间流逝，人类开始侵占自然资源，破坏了原本和谐的地球环境。为了挽救这一切，仙帝派出了他的信使——一只名叫“炎”的神奇小虫，它携带着“守护心”，飞向人间寻找能够接纳这份力量并用其恢复大地平衡的人类。但就在炎即将找到合适对象时，被恶劣环境所消灭，只留下了一颗温暖而坚定的心，即今日所说的“龍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找继承者</w:t>
      </w:r>
      <w:r>
        <w:rPr>
          <w:sz w:val="32"/>
          <w:szCs w:val="32"/>
        </w:rPr>
        <w:t>&lt;/p&gt;&lt;p&gt;&lt;img src="/static-img/-kvRJZSBHA73yWjzUYSvDvD7eOeGA8mUHXjuVYdorp_UazgKDCQJF2Wf1sGrVAC5Ka8FmjlVBvMXwlMA7t4fywvLYbuUquvaY_YPOu6Oht1Cb0dzee1zV8L4hAEvi5KTjFCanxR_fHUxWP4gqTWdImJ9Hj32BMswieOvybritamguL7yux9Sea6q2LWw9-6xGqpdZ1VvJ_3pF1JjAjnRzw.jpg"&gt;&lt;/p&gt;&lt;p&gt;</w:t>
      </w:r>
      <w:r>
        <w:rPr>
          <w:sz w:val="32"/>
          <w:szCs w:val="32"/>
        </w:rPr>
        <w:t>在漫长岁月里，“龍吾”静候着能够理解其意志的人出现。当一次突如其来的洪水灾难威胁到了人类社会，这个世界上唯一知道如何制止灾害的是那颗被称为“龍悟”的心。但在混乱中，“龍悟”失去了方向，没有办法引导人类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燃希望</w:t>
      </w:r>
      <w:r>
        <w:rPr>
          <w:sz w:val="32"/>
          <w:szCs w:val="32"/>
        </w:rPr>
        <w:t>&lt;/p&gt;&lt;p&gt;&lt;img src="/static-img/Y5a50uTlZf-rgdceAFRCovD7eOeGA8mUHXjuVYdorp_UazgKDCQJF2Wf1sGrVAC5Ka8FmjlVBvMXwlMA7t4fywvLYbuUquvaY_YPOu6Oht1Cb0dzee1zV8L4hAEvi5KTjFCanxR_fHUxWP4gqTWdImJ9Hj32BMswieOvybritamguL7yux9Sea6q2LWw9-6xGqpdZ1VvJ_3pF1JjAjnRzw.jpg"&gt;&lt;/p&gt;&lt;p&gt;</w:t>
      </w:r>
      <w:r>
        <w:rPr>
          <w:sz w:val="32"/>
          <w:szCs w:val="32"/>
        </w:rPr>
        <w:t>正当所有希望都快要熄灭的时候，一位年轻女子偶然发现了隐藏在岩石中的一个小洞穴，那里的墙壁上刻满了古老而神秘的话语。她触摸那些符号，就像触摸到了过去，而这些符号却包含了一段关于“龍悟”的信息。这位女子自此明白，她必须成为那个可以重新点燃光明的人类，并且她需要找到另一半——那就是真正意义上的继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双方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探索，这位女子终于在荒凉山谷中遇见了她的另一半——一个年轻男子。他身上有一股淡淡的香气，那是他从未意识到的内在力量。他对这个女孩产生了一种莫名的情感，他们之间形成了一种不可言喻的情感纽带，也许这正是他们彼此之间最深层次联系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他们成功唤醒了沉睡已久的心，使得大地再次回复生机。从此之后，他们不仅成了人们敬仰的大英雄，还成为了新时代下的领袖，用他们强烈的情感和勇敢精神去影响周围的人们，让更多人学会尊重自然和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故事都有它的一端尾音，这两个人的情缘也并非完美。一日，当他们准备一起踏上新的旅程时，他突然离去，不留下任何痕迹，只留下一句：“我要回到我的本土，我不能离开这里。”她知道，他是在指向那个曾经让他感到温暖的地方，那片被誉为永恒之城的地球核心。而她选择留下来，因为那里还有许多事情等待解决，比如如何更好地保护这个充满生机的地球，以及如何让更多人了解到我们身边那些神奇但又容易忽视的事物，如</w:t>
      </w:r>
      <w:r>
        <w:rPr>
          <w:sz w:val="32"/>
          <w:szCs w:val="32"/>
        </w:rPr>
        <w:t>Dragon&amp;#39;s Egg</w:t>
      </w:r>
      <w:r>
        <w:rPr>
          <w:sz w:val="32"/>
          <w:szCs w:val="32"/>
        </w:rPr>
        <w:t>这种珍稀生物，以及它们背后的故事及文化价值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Dragon&amp;#39;s Egg</w:t>
      </w:r>
      <w:r>
        <w:rPr>
          <w:sz w:val="32"/>
          <w:szCs w:val="32"/>
        </w:rPr>
        <w:t>，这是一个藏匿在地底深处的小型生物，其实质跟我们的生活息息相关，因为它们居住的地方正是我们未来可能会面临的问题领域。它们不是简单意义上的生物，它们代表着一种知识，是整个宇宙给予我们的宝贵礼物之一。如果我们能正确理解这些事物，我们就能更好地处理现在面临的问题，也许甚至还能预见未来的挑战，从而避免一些错误或悲剧发生。此外，将这样的知识分享出去也是非常重要的事情，因为只有全体公众参与起来，我们才能做出改变，以达到真正可持续发展目标。这对于所有活跃在地球表面的生命来说都是至关重要的事情之一，但同时也是很考验智慧与决断力的挑战，因为涉及到的利益广泛，不只是单纯科技问题，同时也牵涉到经济、政治以及文化各方面的问题。在这个过程中，如果没有足够多愿意学习并帮助推动变革的人类参与进来，则一切努力恐怕都会付诸东流，最终仍旧无法有效解决全球性问题，比如气候变化、资源枯竭以及其他由人类活动导致的问题，而这些问题正不断加剧危局，对地球及其居民构成巨大的威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吾传奇》讲述的是关于信任、责任和勇气的一段历史。在这样一个充满挑战性的时代里，每个人都扮演着自己角色，为实现更加美好的未来贡献自己的力量。不管是在遥远的地球内部还是现代都市社会，都存在著名为</w:t>
      </w:r>
      <w:r>
        <w:rPr>
          <w:sz w:val="32"/>
          <w:szCs w:val="32"/>
        </w:rPr>
        <w:t xml:space="preserve">&amp;#34;Dragon&amp;#39;s Egg&amp;#34; </w:t>
      </w:r>
      <w:r>
        <w:rPr>
          <w:sz w:val="32"/>
          <w:szCs w:val="32"/>
        </w:rPr>
        <w:t>的珍稀生物，它们作为地球内部特有的生命形式，是探索地下世界奥秘的一个窗口。而通过对这些动物进行研究，可以获得关于地球内部结构及其功能的大量信息，从而帮助科学家更好地区别现今面临各种环境危机，并提出有效应对措施。此外，《龙须茶》的故事提醒我们，要尊重自然，不要过度开发资源，更要注意环保工作，让我们的行为成为促进可持续发展行动的一部分。这意味着尽管前路坎坷，但只要大家携手合作，就一定能够克服困难，开辟出更加光明幸福的未来！</w:t>
      </w:r>
      <w:r>
        <w:rPr>
          <w:sz w:val="32"/>
          <w:szCs w:val="32"/>
        </w:rPr>
        <w:t>&lt;/p&gt;&lt;p&gt;&lt;a href = "/doc/497008-</w:t>
      </w:r>
      <w:r>
        <w:rPr>
          <w:sz w:val="32"/>
          <w:szCs w:val="32"/>
        </w:rPr>
        <w:t>龙吾传奇天界遗落的圣火与地府秘密</w:t>
      </w:r>
      <w:r>
        <w:rPr>
          <w:sz w:val="32"/>
          <w:szCs w:val="32"/>
        </w:rPr>
        <w:t>.doc" rel="alternate" download="497008-</w:t>
      </w:r>
      <w:r>
        <w:rPr>
          <w:sz w:val="32"/>
          <w:szCs w:val="32"/>
        </w:rPr>
        <w:t>龙吾传奇天界遗落的圣火与地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