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霆锋锋行天下我是怎么成为谢霆锋的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个小小的音乐爱好者，耳朵里只有流行乐坛最前沿的节奏，每次走在街头，耳机里总是有着谢霆锋锋行天下的旋律。他的每一首歌，都像是对生活的一种解读，对梦想的一种诠释。</w:t>
      </w:r>
      <w:r>
        <w:rPr>
          <w:sz w:val="32"/>
          <w:szCs w:val="32"/>
        </w:rPr>
        <w:t>&lt;/p&gt;&lt;p&gt;&lt;img src="/static-img/04FtnYxX_I5pd0cr0H1Ez-OT6H8BUIcxpjxwNnY0m_O-vI_XpiQlWwnDljIa4rhl.jpg"&gt;&lt;/p&gt;&lt;p&gt;</w:t>
      </w:r>
      <w:r>
        <w:rPr>
          <w:sz w:val="32"/>
          <w:szCs w:val="32"/>
        </w:rPr>
        <w:t>我并不了解当时的他，是怎样从一个默默无闻的小生演变成今天这个耀眼夺目的明星。我只知道，他用自己的坚持和努力，在娱乐圈中留下了属于自己的印记，就像他在舞台上的每一次翻跃，都在证明着自己不畏惧挑战，不屈服于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仿佛能感受到谢霆锋锋行天下的力量，那是一种不容置疑、不可抗拒的魅力。他好像掌握了一把打开人心的大钥匙，无论是在《刀马旦》中的高飞，还是《甜妻俱乐部》中的温暖，他都以自己的方式让人沉醉，让人难忘。</w:t>
      </w:r>
      <w:r>
        <w:rPr>
          <w:sz w:val="32"/>
          <w:szCs w:val="32"/>
        </w:rPr>
        <w:t>&lt;/p&gt;&lt;p&gt;&lt;img src="/static-img/3W1xZYFZ1TIJgTaBifMCbeOT6H8BUIcxpjxwNnY0m_MPwoAre55zqbnXvpJ1Vd6H6-pNW_wUKyM8OuTolmJ5n-AsiC5BfEgLteESdPNZecMzlvK_lSHrs2hCiTe_fTRK004Qun_K9FOECS3PkUU5sDv1pOBwqPeD3zniAZwC7agDz-C72-jwvO-NwoGNDPxCWva1X7TDKSKq3zbCtA52UA.jpg"&gt;&lt;/p&gt;&lt;p&gt;</w:t>
      </w:r>
      <w:r>
        <w:rPr>
          <w:sz w:val="32"/>
          <w:szCs w:val="32"/>
        </w:rPr>
        <w:t>随着时间的推移，我也逐渐学会了如何与这世界共舞。我开始尝试自己的事情，也许并非人人称赞，但我知道，即使这样，我也是在我的道路上勇敢地迈出了一步。这就是谢霆锋给我们的启示——不必害怕犯错，只要坚持下去，就算是失败，也是成功的一部分，因为你已经站在那里，一往无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曾经激动人心的歌曲，如同穿越时空的声音，在我的耳边轻轻响起。虽然很多事情已经改变了，但对于那个时代，以及那个让我第一次真正理解“锋”字含义深远的人物，这份情感依然如初。因为就像谢霆锋说的那样，“如果你想要成为别人的风景，你必须先学会成为风。”</w:t>
      </w:r>
      <w:r>
        <w:rPr>
          <w:sz w:val="32"/>
          <w:szCs w:val="32"/>
        </w:rPr>
        <w:t>&lt;/p&gt;&lt;p&gt;&lt;img src="/static-img/JB2eIaEtFW3OEIj_kMLPCOOT6H8BUIcxpjxwNnY0m_MPwoAre55zqbnXvpJ1Vd6H6-pNW_wUKyM8OuTolmJ5n-AsiC5BfEgLteESdPNZecMzlvK_lSHrs2hCiTe_fTRK004Qun_K9FOECS3PkUU5sDv1pOBwqPeD3zniAZwC7agDz-C72-jwvO-NwoGNDPxCWva1X7TDKSKq3zbCtA52UA.jpg"&gt;&lt;/p&gt;&lt;p&gt;&lt;a href = "/doc/496999-</w:t>
      </w:r>
      <w:r>
        <w:rPr>
          <w:sz w:val="32"/>
          <w:szCs w:val="32"/>
        </w:rPr>
        <w:t>谢霆锋锋行天下我是怎么成为谢霆锋的粉丝的</w:t>
      </w:r>
      <w:r>
        <w:rPr>
          <w:sz w:val="32"/>
          <w:szCs w:val="32"/>
        </w:rPr>
        <w:t>.doc" rel="alternate" download="496999-</w:t>
      </w:r>
      <w:r>
        <w:rPr>
          <w:sz w:val="32"/>
          <w:szCs w:val="32"/>
        </w:rPr>
        <w:t>谢霆锋锋行天下我是怎么成为谢霆锋的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