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灭小说</w:t>
      </w:r>
      <w:r>
        <w:rPr>
          <w:sz w:val="48"/>
          <w:szCs w:val="48"/>
        </w:rPr>
        <w:t>-</w:t>
      </w:r>
      <w:r>
        <w:rPr>
          <w:sz w:val="48"/>
          <w:szCs w:val="48"/>
        </w:rPr>
        <w:t>燃烧的文字火灭小说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燃烧的文字：火灭小说背后的故事与魅力</w:t>
      </w:r>
      <w:r>
        <w:rPr>
          <w:sz w:val="32"/>
          <w:szCs w:val="32"/>
        </w:rPr>
        <w:t>&lt;/p&gt;&lt;p&gt;&lt;img src="/static-img/_nWq6ZKNre3r4lYUcuYtMHelmDee0FqOouIHqKiBGbxCIVXCo2diXRv8aXbsCgzj.jpg"&gt;&lt;/p&gt;&lt;p&gt;</w:t>
      </w:r>
      <w:r>
        <w:rPr>
          <w:sz w:val="32"/>
          <w:szCs w:val="32"/>
        </w:rPr>
        <w:t>在这个信息爆炸的时代，网络文学作为一种新的文化现象，迅速崛起并深受广大读者喜爱。其中，“火灭小说”这一概念，不仅代表了作品的热度，也反映出了阅读行为和作者创作状态之间复杂的关系。</w:t>
      </w:r>
      <w:r>
        <w:rPr>
          <w:sz w:val="32"/>
          <w:szCs w:val="32"/>
        </w:rPr>
        <w:t>&lt;/p&gt;&lt;p&gt;</w:t>
      </w:r>
      <w:r>
        <w:rPr>
          <w:sz w:val="32"/>
          <w:szCs w:val="32"/>
        </w:rPr>
        <w:t>首先，“火灭小说”通常指的是那些在短时间内获得极高点击率、阅读量甚至是话题热度的小说。这类作品往往具有吸引人的故事情节或者独特的情感共鸣，使得读者们无法抗拒而不断传播。例如，《全职高手》、《王的悲剧》等都曾经是“火灭小说”的典型代表，他们通过互联网平台快速走红，并且影响力扩散到了世界各地。</w:t>
      </w:r>
      <w:r>
        <w:rPr>
          <w:sz w:val="32"/>
          <w:szCs w:val="32"/>
        </w:rPr>
        <w:t>&lt;/p&gt;&lt;p&gt;&lt;img src="/static-img/vw1tQGZ7z3pgAfR9ld6ee3elmDee0FqOouIHqKiBGbwRm3COWIR-3MVSbgCb8EVeEOyCzWgc8vB5FUS81EUAy-S4M2UeT9Xm0WV7i9eqdaXv80Cwn9EicD5AfLEMnyYAkX6hrzf8m1Zx0AtJUrJ-9-CAIK6IIRofTVLwKumiG-c.jpg"&gt;&lt;/p&gt;&lt;p&gt;</w:t>
      </w:r>
      <w:r>
        <w:rPr>
          <w:sz w:val="32"/>
          <w:szCs w:val="32"/>
        </w:rPr>
        <w:t>其次，这种现象也揭示了网络文学市场中的一些问题，比如内容质量与流量推广之间的矛盾，以及原创性与盗版的问题。在追求流量和点击率上，一些作者可能会采取一些不正当手段来提升自己的作品曝光度，而这也为行业带来了挑战。</w:t>
      </w:r>
      <w:r>
        <w:rPr>
          <w:sz w:val="32"/>
          <w:szCs w:val="32"/>
        </w:rPr>
        <w:t>&lt;/p&gt;&lt;p&gt;</w:t>
      </w:r>
      <w:r>
        <w:rPr>
          <w:sz w:val="32"/>
          <w:szCs w:val="32"/>
        </w:rPr>
        <w:t>再者，从“火灭小说”背后的故事来看，我们可以发现一条潜在的人文关怀线索。很多成功的小说，其实都是基于真实生活中的事件或人物所写。比如《我是传奇》，它讲述了一个流浪儿童成长历程，以此展现出社会底层人们顽强拼搏、坚韧不拔的一面。而这种真实感正是吸引大量读者的关键因素之一。</w:t>
      </w:r>
      <w:r>
        <w:rPr>
          <w:sz w:val="32"/>
          <w:szCs w:val="32"/>
        </w:rPr>
        <w:t>&lt;/p&gt;&lt;p&gt;&lt;img src="/static-img/Vl1eVA2AoLMv84ugWDymX3elmDee0FqOouIHqKiBGbwRm3COWIR-3MVSbgCb8EVeEOyCzWgc8vB5FUS81EUAy-S4M2UeT9Xm0WV7i9eqdaXv80Cwn9EicD5AfLEMnyYAkX6hrzf8m1Zx0AtJUrJ-9-CAIK6IIRofTVLwKumiG-c.jpg"&gt;&lt;/p&gt;&lt;p&gt;</w:t>
      </w:r>
      <w:r>
        <w:rPr>
          <w:sz w:val="32"/>
          <w:szCs w:val="32"/>
        </w:rPr>
        <w:t>最后，“火梦销书”的另一个方面还体现在对未来的探讨上。随着技术发展和用户习惯变化，未来“火灭小说”的定义可能会发生改变，或许更多地侧重于内容质量、创意创新以及作者个性的展现。如果能够实现这一转变，那么网络文学将有机会从单纯追逐流量向更深层次的人文精神追求转变，为文化生态注入新的活力。</w:t>
      </w:r>
      <w:r>
        <w:rPr>
          <w:sz w:val="32"/>
          <w:szCs w:val="32"/>
        </w:rPr>
        <w:t>&lt;/p&gt;&lt;p&gt;</w:t>
      </w:r>
      <w:r>
        <w:rPr>
          <w:sz w:val="32"/>
          <w:szCs w:val="32"/>
        </w:rPr>
        <w:t>总之，“火灭小说”不仅是一种文学形式，更是一个社会心理活动的反映，它同时也是我们思考未来文化趋势的一个窗口。在这个过程中，无论是在数量上的高速增长还是品质上的不断提升，都值得我们去观察、思考和探讨。</w:t>
      </w:r>
      <w:r>
        <w:rPr>
          <w:sz w:val="32"/>
          <w:szCs w:val="32"/>
        </w:rPr>
        <w:t>&lt;/p&gt;&lt;p&gt;&lt;img src="/static-img/fMzDAM9HlDGYMD7XgGI_tHelmDee0FqOouIHqKiBGbwRm3COWIR-3MVSbgCb8EVeEOyCzWgc8vB5FUS81EUAy-S4M2UeT9Xm0WV7i9eqdaXv80Cwn9EicD5AfLEMnyYAkX6hrzf8m1Zx0AtJUrJ-9-CAIK6IIRofTVLwKumiG-c.jpg"&gt;&lt;/p&gt;&lt;p&gt;&lt;a href = "/doc/496910-</w:t>
      </w:r>
      <w:r>
        <w:rPr>
          <w:sz w:val="32"/>
          <w:szCs w:val="32"/>
        </w:rPr>
        <w:t>火灭小说</w:t>
      </w:r>
      <w:r>
        <w:rPr>
          <w:sz w:val="32"/>
          <w:szCs w:val="32"/>
        </w:rPr>
        <w:t>-</w:t>
      </w:r>
      <w:r>
        <w:rPr>
          <w:sz w:val="32"/>
          <w:szCs w:val="32"/>
        </w:rPr>
        <w:t>燃烧的文字火灭小说背后的故事与魅力</w:t>
      </w:r>
      <w:r>
        <w:rPr>
          <w:sz w:val="32"/>
          <w:szCs w:val="32"/>
        </w:rPr>
        <w:t>.doc" rel="alternate" download="496910-</w:t>
      </w:r>
      <w:r>
        <w:rPr>
          <w:sz w:val="32"/>
          <w:szCs w:val="32"/>
        </w:rPr>
        <w:t>火灭小说</w:t>
      </w:r>
      <w:r>
        <w:rPr>
          <w:sz w:val="32"/>
          <w:szCs w:val="32"/>
        </w:rPr>
        <w:t>-</w:t>
      </w:r>
      <w:r>
        <w:rPr>
          <w:sz w:val="32"/>
          <w:szCs w:val="32"/>
        </w:rPr>
        <w:t>燃烧的文字火灭小说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