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子豪的视频之旅探索创意与技术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视频内容已经成为人们日常生活中不可或缺的一部分。作为一名视频制作人，郑子豪以其独特的视角和深厚的专业知识，带领观众走进一个充满创意与技术融合的小世界。以下是对他视频工作的一些重要见解。</w:t>
      </w:r>
      <w:r>
        <w:rPr>
          <w:sz w:val="32"/>
          <w:szCs w:val="32"/>
        </w:rPr>
        <w:t>&lt;/p&gt;&lt;p&gt;&lt;img src="/static-img/Am5YHRl44vnk_Dc8dgRxkiFXz7s0eUTv_pg2cnkCgsIqwzhWyo8cIfxkFCZxYfK7.jpg"&gt;&lt;/p&gt;&lt;p&gt;</w:t>
      </w:r>
      <w:r>
        <w:rPr>
          <w:sz w:val="32"/>
          <w:szCs w:val="32"/>
        </w:rPr>
        <w:t>视频叙事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每一部作品中，都能感受到他对叙事艺术的深刻理解。他善于运用画面语言、音乐节奏和声音效果，将故事讲述得既生动又富有情感，这也正是他所展现出的高超技艺。</w:t>
      </w:r>
      <w:r>
        <w:rPr>
          <w:sz w:val="32"/>
          <w:szCs w:val="32"/>
        </w:rPr>
        <w:t>&lt;/p&gt;&lt;p&gt;&lt;img src="/static-img/TwzK1oGgnNDkH0uOKb0_4iFXz7s0eUTv_pg2cnkCgsKwMpF_jKXK8nsq6SbIZNtj9b6EgZeoNWhdeT4EKeHQhhGLzBsezPmWC30O4_NkL8fB5kUgjYSQ62hfl3G_yeuTAvaqMzKIHhCdoQ7XA_pL3Db3OlT2Gdy6f0_tmjiM_lw.jpg"&gt;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郑子豪不仅擅长传统的手工技巧，更注重将现代科技元素融入到他的作品中。这一点体现在他使用最新软件工具进行剪辑，以及利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为观众提供沉浸式体验等方面，使得他的作品更加前沿和吸引人。</w:t>
      </w:r>
      <w:r>
        <w:rPr>
          <w:sz w:val="32"/>
          <w:szCs w:val="32"/>
        </w:rPr>
        <w:t>&lt;/p&gt;&lt;p&gt;&lt;img src="/static-img/v86LxuXUOFrzHaU8pYpclyFXz7s0eUTv_pg2cnkCgsKwMpF_jKXK8nsq6SbIZNtj9b6EgZeoNWhdeT4EKeHQhhGLzBsezPmWC30O4_NkL8fB5kUgjYSQ62hfl3G_yeuTAvaqMzKIHhCdoQ7XA_pL3Db3OlT2Gdy6f0_tmjiM_lw.jpg"&gt;&lt;/p&gt;&lt;p&gt;</w:t>
      </w:r>
      <w:r>
        <w:rPr>
          <w:sz w:val="32"/>
          <w:szCs w:val="32"/>
        </w:rPr>
        <w:t>人物塑造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心设计的人物形象，他能够让角色变得活灵活现，让观众更容易产生共鸣。无论是在剧情推进还是在角色发展上，他都能恰到好处地操控情绪，从而构建出一个完整且多维度的人物世界。</w:t>
      </w:r>
      <w:r>
        <w:rPr>
          <w:sz w:val="32"/>
          <w:szCs w:val="32"/>
        </w:rPr>
        <w:t>&lt;/p&gt;&lt;p&gt;&lt;img src="/static-img/ZVoQwQkfnCzSt-KZd-B3niFXz7s0eUTv_pg2cnkCgsKwMpF_jKXK8nsq6SbIZNtj9b6EgZeoNWhdeT4EKeHQhhGLzBsezPmWC30O4_NkL8fB5kUgjYSQ62hfl3G_yeuTAvaqMzKIHhCdoQ7XA_pL3Db3OlT2Gdy6f0_tmjiM_lw.jpg"&gt;&lt;/p&gt;&lt;p&gt;</w:t>
      </w:r>
      <w:r>
        <w:rPr>
          <w:sz w:val="32"/>
          <w:szCs w:val="32"/>
        </w:rPr>
        <w:t>剧本编写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于剧本内容的把握非常细致，对于每个场景、每个台词都有着自己的想法。在编写剧本时，他会考虑到人物性格、背景故事以及整个故事情节之间如何协调平衡，为观众提供一个紧凑且引人入胜的情境。</w:t>
      </w:r>
      <w:r>
        <w:rPr>
          <w:sz w:val="32"/>
          <w:szCs w:val="32"/>
        </w:rPr>
        <w:t>&lt;/p&gt;&lt;p&gt;&lt;img src="/static-img/5HKJj0WkdK0mo0ZlirykgiFXz7s0eUTv_pg2cnkCgsKwMpF_jKXK8nsq6SbIZNtj9b6EgZeoNWhdeT4EKeHQhhGLzBsezPmWC30O4_NkL8fB5kUgjYSQ62hfl3G_yeuTAvaqMzKIHhCdoQ7XA_pL3Db3OlT2Gdy6f0_tmjiM_lw.jpg"&gt;&lt;/p&gt;&lt;p&gt;</w:t>
      </w:r>
      <w:r>
        <w:rPr>
          <w:sz w:val="32"/>
          <w:szCs w:val="32"/>
        </w:rPr>
        <w:t>影响力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郑子豪不仅关注内容制作，还特别注重如何将影响力有效地传播出去。他会通过社交媒体平台分享自己最新作品，并积极参与社区互动，与粉丝建立良好的关系，从而扩大了自己的影响力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追求新的创意方向时，郑子豪展示了他敢于突破常规、勇于尝试未知领域的心态。他总是寻找新的视觉语言、新颖的主题或者新的表达方式，以此来丰富自己的艺术表现层次，为观众带去全新的观看体验。</w:t>
      </w:r>
      <w:r>
        <w:rPr>
          <w:sz w:val="32"/>
          <w:szCs w:val="32"/>
        </w:rPr>
        <w:t>&lt;/p&gt;&lt;p&gt;&lt;a href = "/doc/496870-</w:t>
      </w:r>
      <w:r>
        <w:rPr>
          <w:sz w:val="32"/>
          <w:szCs w:val="32"/>
        </w:rPr>
        <w:t>郑子豪的视频之旅探索创意与技术的交汇点</w:t>
      </w:r>
      <w:r>
        <w:rPr>
          <w:sz w:val="32"/>
          <w:szCs w:val="32"/>
        </w:rPr>
        <w:t>.doc" rel="alternate" download="496870-</w:t>
      </w:r>
      <w:r>
        <w:rPr>
          <w:sz w:val="32"/>
          <w:szCs w:val="32"/>
        </w:rPr>
        <w:t>郑子豪的视频之旅探索创意与技术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