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岛上的日常生活七零年代风情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被时光抛弃的角落里，七零海岛日常如同一幅静止的画卷，记录着一个时代的痕迹。这里是我们追忆和探索的地方，是那些曾经活跃于每个家庭口袋中的硬币、票据和邮票所代表的往昔。</w:t>
      </w:r>
      <w:r>
        <w:rPr>
          <w:sz w:val="32"/>
          <w:szCs w:val="32"/>
        </w:rPr>
        <w:t>&lt;/p&gt;&lt;p&gt;&lt;img src="/static-img/yZeOFwLxSe4GKQgxkE3ynqBonN8wqXfoQaZcQ5cCBljcHUCBpgPlxiHqYJ0clT9U.jpg"&gt;&lt;/p&gt;&lt;p&gt;</w:t>
      </w:r>
      <w:r>
        <w:rPr>
          <w:sz w:val="32"/>
          <w:szCs w:val="32"/>
        </w:rPr>
        <w:t>首先，我们来谈谈那里的交通方式。在那个年代，没有现代化的汽车或电动自行车，人们主要依靠脚步或骑上三轮车、摩托车来穿梭。三轮车的声音，在清晨响起，是许多居民早晨开始新的一天的声音；而摩托车则是年轻人的标志，它们在海岛的小路上疾驰，让人仿佛回到了那个无忧无虑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那里的通信方式也非常有趣。在七零年代，还没有智能手机或互联网，这里的人们使用的是老式的手提电话或者写信交流信息。孩子们会在空白处画一些简单的小图，而成年人则会用简短而含蓄的话语表达自己的心意。这不仅是一种生活方式，更是一种文化传承。</w:t>
      </w:r>
      <w:r>
        <w:rPr>
          <w:sz w:val="32"/>
          <w:szCs w:val="32"/>
        </w:rPr>
        <w:t>&lt;/p&gt;&lt;p&gt;&lt;img src="/static-img/fUoBN5Rds0JEoftv75iV8aBonN8wqXfoQaZcQ5cCBljSU5uLUcK0MYizKcP5IgeoD-jYsTXPKjDvzrO7J20Ej3HVXKorVUcqRrOOQD9R1Lod063t5H0Fv-J3lTRD1O-FScTcgBYyn5hDu68sbHhuAosz4mzA4fTCZHoVqYhA0bM.jpg"&gt;&lt;/p&gt;&lt;p&gt;</w:t>
      </w:r>
      <w:r>
        <w:rPr>
          <w:sz w:val="32"/>
          <w:szCs w:val="32"/>
        </w:rPr>
        <w:t>再者，那里的经济状况与大陆相比显得十分单纯。那时候，人们更多地依赖于本地资源，比如捕鱼、养殖等手工艺业为生。而商店里出售的商品，也多半是当季产出的农产品和一些进口品，如从国外带来的糖果和玩具。这一切都让这个小小的海岛社会充满了独特的情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那里的教育体系也是一个值得注意的地方。在那种条件下，学校虽然基础设施较为简陋，但教师却以极大的热情教授知识，他们对学生的心灵影响深远。而家长则通过讲故事、教诲子女，将他们自己学到的知识传递给下一代，使这份智慧永远流淌下去。</w:t>
      </w:r>
      <w:r>
        <w:rPr>
          <w:sz w:val="32"/>
          <w:szCs w:val="32"/>
        </w:rPr>
        <w:t>&lt;/p&gt;&lt;p&gt;&lt;img src="/static-img/5_D0G5IDrfDZR_tgzHXtXKBonN8wqXfoQaZcQ5cCBljSU5uLUcK0MYizKcP5IgeoD-jYsTXPKjDvzrO7J20Ej3HVXKorVUcqRrOOQD9R1Lod063t5H0Fv-J3lTRD1O-FScTcgBYyn5hDu68sbHhuAosz4mzA4fTCZHoVqYhA0bM.jpg"&gt;&lt;/p&gt;&lt;p&gt;</w:t>
      </w:r>
      <w:r>
        <w:rPr>
          <w:sz w:val="32"/>
          <w:szCs w:val="32"/>
        </w:rPr>
        <w:t>最后，那里的节庆活动总能激发大家的情感共鸣。尽管物质条件有限，但是节日还是那么隆重，每个人都愿意投入自己的时间去参与各种活动，无论是在村集上买卖农副产品，或是在庙宇中烧香拜神，都能感受到一种难以言喻的情感温暖，这些都是人类共同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现在很少有人真正体验到那种原始纯真的生活，但通过这些记忆，我们可以想象出那是一个多么美好的世界。在这个世界里，没有高科技设备，却有着最真挚的人际关系，没有繁忙都市压力，却有着宁静悠闲的小镇生活。</w:t>
      </w:r>
      <w:r>
        <w:rPr>
          <w:sz w:val="32"/>
          <w:szCs w:val="32"/>
        </w:rPr>
        <w:t>&lt;/p&gt;&lt;p&gt;&lt;img src="/static-img/F-EFq4NISrKSVPZYRxdgMKBonN8wqXfoQaZcQ5cCBljSU5uLUcK0MYizKcP5IgeoD-jYsTXPKjDvzrO7J20Ej3HVXKorVUcqRrOOQD9R1Lod063t5H0Fv-J3lTRD1O-FScTcgBYyn5hDu68sbHhuAosz4mzA4fTCZHoVqYhA0bM.jpg"&gt;&lt;/p&gt;&lt;p&gt;&lt;a href = "/doc/496869-</w:t>
      </w:r>
      <w:r>
        <w:rPr>
          <w:sz w:val="32"/>
          <w:szCs w:val="32"/>
        </w:rPr>
        <w:t>海岛上的日常生活七零年代风情再现</w:t>
      </w:r>
      <w:r>
        <w:rPr>
          <w:sz w:val="32"/>
          <w:szCs w:val="32"/>
        </w:rPr>
        <w:t>.doc" rel="alternate" download="496869-</w:t>
      </w:r>
      <w:r>
        <w:rPr>
          <w:sz w:val="32"/>
          <w:szCs w:val="32"/>
        </w:rPr>
        <w:t>海岛上的日常生活七零年代风情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