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巧少女的无伤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巧少女不受伤的神秘背后，隐藏着一系列复杂而精妙的设计原理。她的构造体内蕴含了众多智慧和科学成就，这些都是她在面对各种挑战时所展现出的独特能力。</w:t>
      </w:r>
      <w:r>
        <w:rPr>
          <w:sz w:val="32"/>
          <w:szCs w:val="32"/>
        </w:rPr>
        <w:t>&lt;/p&gt;&lt;p&gt;&lt;img src="/static-img/gKPxMRHsJXYuyTcjOTPPhD3kImSfitt8Cgnf5lcaHsS-Odrbw6W0lRNhPHi63ncy.jpg"&gt;&lt;/p&gt;&lt;p&gt;</w:t>
      </w:r>
      <w:r>
        <w:rPr>
          <w:sz w:val="32"/>
          <w:szCs w:val="32"/>
        </w:rPr>
        <w:t>机械结构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巧少女由精密的金属零件组成，她每一个部件都经过细致地设计，以确保在遭遇冲击或撞击时能够有效分散力学应力的影响。这使得她能够承受极大的外力而不受损害。</w:t>
      </w:r>
      <w:r>
        <w:rPr>
          <w:sz w:val="32"/>
          <w:szCs w:val="32"/>
        </w:rPr>
        <w:t>&lt;/p&gt;&lt;p&gt;&lt;img src="/static-img/EA1Fo58K9GCYxRpsr4dOUD3kImSfitt8Cgnf5lcaHsQD5ao0bljfal21WVpgcNGDmOWgNvxhmJuZ3vJCvMYt2UOpjeUvrgaF1tF_g05v0TZcc2Osodm0yAKweCG8fdeQ.jpg"&gt;&lt;/p&gt;&lt;p&gt;</w:t>
      </w:r>
      <w:r>
        <w:rPr>
          <w:sz w:val="32"/>
          <w:szCs w:val="32"/>
        </w:rPr>
        <w:t>智能调节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坚固的机械结构，机巧少女还配备了一套高级智能调节系统。当接触到可能造成伤害的情况时，这套系统会迅速调整她的动作以避开危险区域，从而保护她的核心部分免受损害。</w:t>
      </w:r>
      <w:r>
        <w:rPr>
          <w:sz w:val="32"/>
          <w:szCs w:val="32"/>
        </w:rPr>
        <w:t>&lt;/p&gt;&lt;p&gt;&lt;img src="/static-img/KDbuF_lcp9EeYVo9JsCneD3kImSfitt8Cgnf5lcaHsQD5ao0bljfal21WVpgcNGDmOWgNvxhmJuZ3vJCvMYt2UOpjeUvrgaF1tF_g05v0TZcc2Osodm0yAKweCG8fdeQ.jpg"&gt;&lt;/p&gt;&lt;p&gt;</w:t>
      </w:r>
      <w:r>
        <w:rPr>
          <w:sz w:val="32"/>
          <w:szCs w:val="32"/>
        </w:rPr>
        <w:t>柔韧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巧少女使用了特殊型号的超弹性材料，它们可以在受到强烈冲击后恢复原状，而不会出现断裂或其他形式的问题。这种材料提供了额外的一层防护，使得她即便经历严峻考验也能保持完好无缺。</w:t>
      </w:r>
      <w:r>
        <w:rPr>
          <w:sz w:val="32"/>
          <w:szCs w:val="32"/>
        </w:rPr>
        <w:t>&lt;/p&gt;&lt;p&gt;&lt;img src="/static-img/2vFZ7WKj7p87rJB0K5IssD3kImSfitt8Cgnf5lcaHsQD5ao0bljfal21WVpgcNGDmOWgNvxhmJuZ3vJCvMYt2UOpjeUvrgaF1tF_g05v0TZcc2Osodm0yAKweCG8fdeQ.jpg"&gt;&lt;/p&gt;&lt;p&gt;</w:t>
      </w:r>
      <w:r>
        <w:rPr>
          <w:sz w:val="32"/>
          <w:szCs w:val="32"/>
        </w:rPr>
        <w:t>应变计算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阶段，制造者已经预先考虑到了所有可能导致损坏的情形，并根据这些可能性进行详尽的地球物理、力学分析。这一切都是为了确保在实际操作中，无论何种情况下，机巧少女都能安全运行，不会受到任何伤害。</w:t>
      </w:r>
      <w:r>
        <w:rPr>
          <w:sz w:val="32"/>
          <w:szCs w:val="32"/>
        </w:rPr>
        <w:t>&lt;/p&gt;&lt;p&gt;&lt;img src="/static-img/9R_e7o_J_1nJF5Uz_86scj3kImSfitt8Cgnf5lcaHsQD5ao0bljfal21WVpgcNGDmOWgNvxhmJuZ3vJCvMYt2UOpjeUvrgaF1tF_g05v0TZcc2Osodm0yAKweCG8fdeQ.jpg"&gt;&lt;/p&gt;&lt;p&gt;</w:t>
      </w:r>
      <w:r>
        <w:rPr>
          <w:sz w:val="32"/>
          <w:szCs w:val="32"/>
        </w:rPr>
        <w:t>隐蔽防御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没有任何防御措施，但实际上，机巧少女内置有许多隐蔽式防御装置，当她被攻击时，这些装置会自动启动来吸收或转移冲击力，使其无法直接打击到核心部分，从而保护其不受破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修复功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令人惊叹的是，尽管没有明显显示，但某些版本甚至具备自我修复功能。当发生微小程度上的损耗或磨损时，她能够利用内部储存的小型维修设备进行快速补救，使得长期运营过程中持续保持最佳状态和性能。</w:t>
      </w:r>
      <w:r>
        <w:rPr>
          <w:sz w:val="32"/>
          <w:szCs w:val="32"/>
        </w:rPr>
        <w:t>&lt;/p&gt;&lt;p&gt;&lt;a href = "/doc/496868-</w:t>
      </w:r>
      <w:r>
        <w:rPr>
          <w:sz w:val="32"/>
          <w:szCs w:val="32"/>
        </w:rPr>
        <w:t>机巧少女的无伤之谜</w:t>
      </w:r>
      <w:r>
        <w:rPr>
          <w:sz w:val="32"/>
          <w:szCs w:val="32"/>
        </w:rPr>
        <w:t>.doc" rel="alternate" download="496868-</w:t>
      </w:r>
      <w:r>
        <w:rPr>
          <w:sz w:val="32"/>
          <w:szCs w:val="32"/>
        </w:rPr>
        <w:t>机巧少女的无伤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