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见证了一个个不懈的努力，最终化作了无数个回响。挥霍折火一夏，仿佛是一场盛大的仪式，每个人都在这场戏中扮演着不同的角色。</w:t>
      </w:r>
      <w:r>
        <w:rPr>
          <w:sz w:val="32"/>
          <w:szCs w:val="32"/>
        </w:rPr>
        <w:t>&lt;/p&gt;&lt;p&gt;&lt;img src="/static-img/wRBIQgtNoZIiN8o3ztenELmZ0-WIIvzrkLO5wVx3rnvhEoa-MrKg0bbEh9BgcPh6.jpeg"&gt;&lt;/p&gt;&lt;p&gt;</w:t>
      </w:r>
      <w:r>
        <w:rPr>
          <w:sz w:val="32"/>
          <w:szCs w:val="32"/>
        </w:rPr>
        <w:t>燃烧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一群人聚集在一起，他们怀揣着梦想和激情。他们没有顾虑未来，只是为了当下的快乐而存在。在这个过程中，他们发现了彼此间的联系和共鸣，这份友谊将伴随他们一生。</w:t>
      </w:r>
      <w:r>
        <w:rPr>
          <w:sz w:val="32"/>
          <w:szCs w:val="32"/>
        </w:rPr>
        <w:t>&lt;/p&gt;&lt;p&gt;&lt;img src="/static-img/2fmpUcfFnN-17fclAUuEUbmZ0-WIIvzrkLO5wVx3rnsjOFguhie3169cnQSdMhlFC_aqZWBqcxLpat7gKspSoJujJ3bblaKCcrc695cGbcBHXZEt9demnPEIfZzaem_yicBrdM_c07fXiLXatg3gx9loZIbhxRUbeqlXk98WwQtjbsoPA5Jf0ITFlsAtbm0l.jpeg"&gt;&lt;/p&gt;&lt;p&gt;</w:t>
      </w:r>
      <w:r>
        <w:rPr>
          <w:sz w:val="32"/>
          <w:szCs w:val="32"/>
        </w:rPr>
        <w:t>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那些曾经如同星辰般璀璨的梦想逐渐消散。有些人因为过度追求物质生活而迷失方向，而一些人的内心深处却被那些失败所触动。这段经历让他们学会了珍惜眼前的人和事，同时也认识到了自己的不足。</w:t>
      </w:r>
      <w:r>
        <w:rPr>
          <w:sz w:val="32"/>
          <w:szCs w:val="32"/>
        </w:rPr>
        <w:t>&lt;/p&gt;&lt;p&gt;&lt;img src="/static-img/SuHCUyOHvJyg41NZIVlBJrmZ0-WIIvzrkLO5wVx3rnsjOFguhie3169cnQSdMhlFC_aqZWBqcxLpat7gKspSoJujJ3bblaKCcrc695cGbcBHXZEt9demnPEIfZzaem_yicBrdM_c07fXiLXatg3gx9loZIbhxRUbeqlXk98WwQtjbsoPA5Jf0ITFlsAtbm0l.jpeg"&gt;&lt;/p&gt;&lt;p&gt;</w:t>
      </w:r>
      <w:r>
        <w:rPr>
          <w:sz w:val="32"/>
          <w:szCs w:val="32"/>
        </w:rPr>
        <w:t>转变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波澜壮阔的一年，那些曾经轻狂的人开始审视自己。他们意识到，真正重要的是那些真挚的情感、那些坚持不懈的努力，以及那些从错误中学到的经验教训。这种自我反省使得每一个人都变得更加成熟。</w:t>
      </w:r>
      <w:r>
        <w:rPr>
          <w:sz w:val="32"/>
          <w:szCs w:val="32"/>
        </w:rPr>
        <w:t>&lt;/p&gt;&lt;p&gt;&lt;img src="/static-img/URhNirM7kEFvdRKJdDtV17mZ0-WIIvzrkLO5wVx3rnsjOFguhie3169cnQSdMhlFC_aqZWBqcxLpat7gKspSoJujJ3bblaKCcrc695cGbcBHXZEt9demnPEIfZzaem_yicBrdM_c07fXiLXatg3gx9loZIbhxRUbeqlXk98WwQtjbsoPA5Jf0ITFlsAtbm0l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波折，但现在看来，那些日子其实很美好。那是一个自由奔放、无忧无虑的时期，它赋予人们勇气去探索未知，让我们学会如何面对困难，并从中找到成长之道。</w:t>
      </w:r>
      <w:r>
        <w:rPr>
          <w:sz w:val="32"/>
          <w:szCs w:val="32"/>
        </w:rPr>
        <w:t>&lt;/p&gt;&lt;p&gt;&lt;img src="/static-img/z0i4JTF1WQM20HHj5SRnRbmZ0-WIIvzrkLO5wVx3rnsjOFguhie3169cnQSdMhlFC_aqZWBqcxLpat7gKspSoJujJ3bblaKCcrc695cGbcBHXZEt9demnPEIfZzaem_yicBrdM_c07fXiLXatg3gx9loZIbhxRUbeqlXk98WwQtjbsoPA5Jf0ITFlsAtbm0l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逝，但那年的回忆依旧清晰可闻。在我们的内心深处，有一个小角落始终保存着挥霍折火一夏带来的温暖。当我们需要勇气或是寻找指引时，就会回到那个时候，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明白了一件最为重要的事——生命中的每一次选择，无论结果如何，都应该以一种积极向上的态度去接受。这次经历给予我们宝贵的一课：即使是在最艰难的情况下，也要保持希望，不断地寻求进步，为自己的未来编织出更美好的篇章。</w:t>
      </w:r>
      <w:r>
        <w:rPr>
          <w:sz w:val="32"/>
          <w:szCs w:val="32"/>
        </w:rPr>
        <w:t>&lt;/p&gt;&lt;p&gt;&lt;a href = "/doc/496849-</w:t>
      </w:r>
      <w:r>
        <w:rPr>
          <w:sz w:val="32"/>
          <w:szCs w:val="32"/>
        </w:rPr>
        <w:t>挥霍折火一夏追忆与反思</w:t>
      </w:r>
      <w:r>
        <w:rPr>
          <w:sz w:val="32"/>
          <w:szCs w:val="32"/>
        </w:rPr>
        <w:t>.doc" rel="alternate" download="496849-</w:t>
      </w:r>
      <w:r>
        <w:rPr>
          <w:sz w:val="32"/>
          <w:szCs w:val="32"/>
        </w:rPr>
        <w:t>挥霍折火一夏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