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回顾过去的一段时间后，小米的心情复杂。《小米的日记第三部分》记录了我从成长到独立，从迷茫到坚定，甚至是从失落到希望的一切。我想通过这篇文章，让大家了解我的心路历程，以及未来的规划。</w:t>
      </w:r>
      <w:r>
        <w:rPr>
          <w:sz w:val="32"/>
          <w:szCs w:val="32"/>
        </w:rPr>
        <w:t>&lt;/p&gt;&lt;p&gt;&lt;img src="/static-img/-yCOnEyWPepdWKJ7SuJ3IUWQYke4fXv1ocdqhJQbJB8fljIMTVLnj3AgTa4x7fPs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我曾经是一个无忧无虑的小孩，生活中充满了快乐和冒险。但随着年龄的增长，我开始意识到世界并非总是那么美好。在《小米的日记第三部分》的开头，我写下了许多关于成长过程中的挣扎和探索，这些经历让我更加深刻地理解生活。</w:t>
      </w:r>
      <w:r>
        <w:rPr>
          <w:sz w:val="32"/>
          <w:szCs w:val="32"/>
        </w:rPr>
        <w:t>&lt;/p&gt;&lt;p&gt;&lt;img src="/static-img/YYSV9_cpVlBF0xh568jLE0WQYke4fXv1ocdqhJQbJB_qaPyMe-18hZebpH_iGszZffdVawFhIPJ2AEV_vHa3P3vKv-wDpgfc2FN0fYw81kRXPKlE3gNY4QgW1TI8jsFjgZfXJFWzvaGhl1WDX3OCiA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米的日记第三部分》，我详细描述了自己如何不断探索自己的兴趣爱好，以及如何用这些发现来塑造自己的个性。每一次尝试都是一次学习，每一个失败都是一次成长。我学会了勇敢面对困难，更重要的是，我学会了欣赏生活中的每一天，无论它们带来何种结果。</w:t>
      </w:r>
      <w:r>
        <w:rPr>
          <w:sz w:val="32"/>
          <w:szCs w:val="32"/>
        </w:rPr>
        <w:t>&lt;/p&gt;&lt;p&gt;&lt;img src="/static-img/0NslPtyeozQ3o6F6_ewuzkWQYke4fXv1ocdqhJQbJB_qaPyMe-18hZebpH_iGszZffdVawFhIPJ2AEV_vHa3P3vKv-wDpgfc2FN0fYw81kRXPKlE3gNY4QgW1TI8jsFjgZfXJFWzvaGhl1WDX3OCiA.jpg"&gt;&lt;/p&gt;&lt;p&gt;</w:t>
      </w:r>
      <w:r>
        <w:rPr>
          <w:sz w:val="32"/>
          <w:szCs w:val="32"/>
        </w:rPr>
        <w:t>遇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很多挑战。有些时候，即使努力也无法避免挫折。在《小米的日记第三部分》中，我分享了一些特别艰难时期，那时我感到孤独、迷茫，但最终还是找到了前进的力量。这不仅仅是为了证明自己能够克服困难，更重要的是，它让我的内心变得更加坚强。</w:t>
      </w:r>
      <w:r>
        <w:rPr>
          <w:sz w:val="32"/>
          <w:szCs w:val="32"/>
        </w:rPr>
        <w:t>&lt;/p&gt;&lt;p&gt;&lt;img src="/static-img/yNL7p4LVzV94i_CkN00DLkWQYke4fXv1ocdqhJQbJB_qaPyMe-18hZebpH_iGszZffdVawFhIPJ2AEV_vHa3P3vKv-wDpgfc2FN0fYw81kRXPKlE3gNY4QgW1TI8jsFjgZfXJFWzvaGhl1WDX3OCiA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问题的时候，有时候单枪匹马并不能解决一切。在《小米的日记第三部分》，我提到了寻求他人的帮助这一点。这可能意味着向朋友倾诉，或是在需要专业知识时寻求专家的意见。我明白，一个人并不必然要独自承担所有责任，有时候接受别人的支持也是智慧之举。</w:t>
      </w:r>
      <w:r>
        <w:rPr>
          <w:sz w:val="32"/>
          <w:szCs w:val="32"/>
        </w:rPr>
        <w:t>&lt;/p&gt;&lt;p&gt;&lt;img src="/static-img/2EivclenDWvl5O6mRgzo00WQYke4fXv1ocdqhJQbJB_qaPyMe-18hZebpH_iGszZffdVawFhIPJ2AEV_vHa3P3vKv-wDpgfc2FN0fYw81kRXPKlE3gNY4QgW1TI8jsFjgZfXJFWzvaGhl1WDX3OCiA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持续学习的人，《小米的日记第三部分》也记录了一些关于学习和个人发展的事情。我认识到了教育对于个人发展至关重要，不管是在学术上还是实践上。通过不断地阅读、思考和实践，我相信自己能够不断提高能力，为将来的梦想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反思过往之后，看向未来的眼光变得明朗。虽然未来充满不确定性，但正因为如此，我们才有机会去创造属于自己的故事。在《小米的日记第三部分》的结尾处，我提出了对未来的期待——无论将来会发生什么，都愿意以开放的心态迎接新的挑战，并继续书写属于我的历史章节。</w:t>
      </w:r>
      <w:r>
        <w:rPr>
          <w:sz w:val="32"/>
          <w:szCs w:val="32"/>
        </w:rPr>
        <w:t>&lt;/p&gt;&lt;p&gt;&lt;a href = "/doc/496786-</w:t>
      </w:r>
      <w:r>
        <w:rPr>
          <w:sz w:val="32"/>
          <w:szCs w:val="32"/>
        </w:rPr>
        <w:t>小米的日记追忆与展望</w:t>
      </w:r>
      <w:r>
        <w:rPr>
          <w:sz w:val="32"/>
          <w:szCs w:val="32"/>
        </w:rPr>
        <w:t>.doc" rel="alternate" download="496786-</w:t>
      </w:r>
      <w:r>
        <w:rPr>
          <w:sz w:val="32"/>
          <w:szCs w:val="32"/>
        </w:rPr>
        <w:t>小米的日记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