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极品影院性感护士的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护士极品影院：探索电影中的性感魅力</w:t>
      </w:r>
      <w:r>
        <w:rPr>
          <w:sz w:val="32"/>
          <w:szCs w:val="32"/>
        </w:rPr>
        <w:t>&lt;/p&gt;&lt;p&gt;&lt;img src="/static-img/5PG43SSNl3PTg596EwXeNasurg_syMmpBO5Y-y_n1GUzXJsauy_Ke9QnONKeRgnX.jpg"&gt;&lt;/p&gt;&lt;p&gt;</w:t>
      </w:r>
      <w:r>
        <w:rPr>
          <w:sz w:val="32"/>
          <w:szCs w:val="32"/>
        </w:rPr>
        <w:t>是什么让色护士成为极品影院的焦点？</w:t>
      </w:r>
      <w:r>
        <w:rPr>
          <w:sz w:val="32"/>
          <w:szCs w:val="32"/>
        </w:rPr>
        <w:t>&lt;/p&gt;&lt;p&gt;</w:t>
      </w:r>
      <w:r>
        <w:rPr>
          <w:sz w:val="32"/>
          <w:szCs w:val="32"/>
        </w:rPr>
        <w:t>在众多电影中，色情内容经常是观众争论的话题。然而，在“色护士极品影院”这样的平台上，这种讨论往往不再是纯粹的争议，而是逐渐演变成一种文化现象。这里，我们将探讨这种现象背后的原因，以及它如何影响我们的社会和个人。</w:t>
      </w:r>
      <w:r>
        <w:rPr>
          <w:sz w:val="32"/>
          <w:szCs w:val="32"/>
        </w:rPr>
        <w:t>&lt;/p&gt;&lt;p&gt;&lt;img src="/static-img/ILL6Bcn1cDL-wnXGogVmb6surg_syMmpBO5Y-y_n1GU9Vq2XQ3xXgX1CTuaH0-GPI77rYRuQpQb8CQefwPC0T-jNGz3iP1ygv1WyhCdO4I8vw4GHkEUD4lvC0kCsSmoQjmGTWDJ__NsMctmtlJsLGdnZ2lmO0oDqbCLF3m9pR6JJpLRI3kH_uI72lwZtkxZyMaTRqizbiLCNomFkROP_Tg.jpg"&gt;&lt;/p&gt;&lt;p&gt;</w:t>
      </w:r>
      <w:r>
        <w:rPr>
          <w:sz w:val="32"/>
          <w:szCs w:val="32"/>
        </w:rPr>
        <w:t>首先，我们需要明确，“色护士极品影院”并不是一个真实存在的电影院或平台，而是一种虚构的概念，用于描述某些特定类型的电影。在这些电影中，角色扮演通常会涉及到医疗环境，比如医院、诊所等场景。而这些角色往往被赋予了性感而专业的形象，这就是为什么人们称之为“色护士”。</w:t>
      </w:r>
      <w:r>
        <w:rPr>
          <w:sz w:val="32"/>
          <w:szCs w:val="32"/>
        </w:rPr>
        <w:t>&lt;/p&gt;&lt;p&gt;</w:t>
      </w:r>
      <w:r>
        <w:rPr>
          <w:sz w:val="32"/>
          <w:szCs w:val="32"/>
        </w:rPr>
        <w:t>色护士们如何塑造他们的人物形象？</w:t>
      </w:r>
      <w:r>
        <w:rPr>
          <w:sz w:val="32"/>
          <w:szCs w:val="32"/>
        </w:rPr>
        <w:t>&lt;/p&gt;&lt;p&gt;&lt;img src="/static-img/gkA8CHHISYK0p6J89zsMGKsurg_syMmpBO5Y-y_n1GU9Vq2XQ3xXgX1CTuaH0-GPI77rYRuQpQb8CQefwPC0T-jNGz3iP1ygv1WyhCdO4I8vw4GHkEUD4lvC0kCsSmoQjmGTWDJ__NsMctmtlJsLGdnZ2lmO0oDqbCLF3m9pR6JJpLRI3kH_uI72lwZtkxZyMaTRqizbiLCNomFkROP_Tg.jpg"&gt;&lt;/p&gt;&lt;p&gt;</w:t>
      </w:r>
      <w:r>
        <w:rPr>
          <w:sz w:val="32"/>
          <w:szCs w:val="32"/>
        </w:rPr>
        <w:t>在大多数情况下，制片方会选择具有吸引力的演员来饰演这些角色。他们通过精心设计服装、化妆和灯光，为观众营造出一种既专业又迷人的氛围。这类电影中的剧本通常包含一些轻松幽默的情节，但同时也不会避开一些更敏感的话题，以此来满足不同观众群体的需求。</w:t>
      </w:r>
      <w:r>
        <w:rPr>
          <w:sz w:val="32"/>
          <w:szCs w:val="32"/>
        </w:rPr>
        <w:t>&lt;/p&gt;&lt;p&gt;</w:t>
      </w:r>
      <w:r>
        <w:rPr>
          <w:sz w:val="32"/>
          <w:szCs w:val="32"/>
        </w:rPr>
        <w:t>值得注意的是，这些角色并不仅仅依赖于外表上的美丽，他们还需要有一定的内在魅力。这意味着演员们必须具备很强的地位感，同时也要能够与不同的配角产生化学反应，从而使整个故事更加生动有趣。</w:t>
      </w:r>
      <w:r>
        <w:rPr>
          <w:sz w:val="32"/>
          <w:szCs w:val="32"/>
        </w:rPr>
        <w:t>&lt;/p&gt;&lt;p&gt;&lt;img src="/static-img/xnCCiP1CRuH1puJQ7Xsabqsurg_syMmpBO5Y-y_n1GU9Vq2XQ3xXgX1CTuaH0-GPI77rYRuQpQb8CQefwPC0T-jNGz3iP1ygv1WyhCdO4I8vw4GHkEUD4lvC0kCsSmoQjmGTWDJ__NsMctmtlJsLGdnZ2lmO0oDqbCLF3m9pR6JJpLRI3kH_uI72lwZtkxZyMaTRqizbiLCNomFkROP_Tg.jpg"&gt;&lt;/p&gt;&lt;p&gt;</w:t>
      </w:r>
      <w:r>
        <w:rPr>
          <w:sz w:val="32"/>
          <w:szCs w:val="32"/>
        </w:rPr>
        <w:t>观众为什么喜欢观看这类影片？</w:t>
      </w:r>
      <w:r>
        <w:rPr>
          <w:sz w:val="32"/>
          <w:szCs w:val="32"/>
        </w:rPr>
        <w:t>&lt;/p&gt;&lt;p&gt;</w:t>
      </w:r>
      <w:r>
        <w:rPr>
          <w:sz w:val="32"/>
          <w:szCs w:val="32"/>
        </w:rPr>
        <w:t>对于那些喜欢观看这类影片的人来说，它们提供了一种放松和逃离日常生活压力的方式。这种娱乐形式可以帮助人们暂时忘却自己的烦恼，并且享受一段充满幻想和冒险的情节。不过，对于其他人来说，它们可能只不过是一种简单的视觉刺激，不带任何深层次意义。</w:t>
      </w:r>
      <w:r>
        <w:rPr>
          <w:sz w:val="32"/>
          <w:szCs w:val="32"/>
        </w:rPr>
        <w:t>&lt;/p&gt;&lt;p&gt;&lt;img src="/static-img/3p3CeZfuM3P6pnBaSFGNhKsurg_syMmpBO5Y-y_n1GU9Vq2XQ3xXgX1CTuaH0-GPI77rYRuQpQb8CQefwPC0T-jNGz3iP1ygv1WyhCdO4I8vw4GHkEUD4lvC0kCsSmoQjmGTWDJ__NsMctmtlJsLGdnZ2lmO0oDqbCLF3m9pR6JJpLRI3kH_uI72lwZtkxZyMaTRqizbiLCNomFkROP_Tg.jpg"&gt;&lt;/p&gt;&lt;p&gt;</w:t>
      </w:r>
      <w:r>
        <w:rPr>
          <w:sz w:val="32"/>
          <w:szCs w:val="32"/>
        </w:rPr>
        <w:t>此外，有些研究者认为，这类内容可能对年轻人尤其有吸引力，因为它们能够触及某些</w:t>
      </w:r>
      <w:r>
        <w:rPr>
          <w:sz w:val="32"/>
          <w:szCs w:val="32"/>
        </w:rPr>
        <w:t>taboo</w:t>
      </w:r>
      <w:r>
        <w:rPr>
          <w:sz w:val="32"/>
          <w:szCs w:val="32"/>
        </w:rPr>
        <w:t>话题，从而产生共鸣。此外，由于网络技术发展迅速，现在观看这种内容变得更加便捷，而且隐私保护措施越来越完善，使得更多人开始尝试这样的一种娱乐体验。</w:t>
      </w:r>
      <w:r>
        <w:rPr>
          <w:sz w:val="32"/>
          <w:szCs w:val="32"/>
        </w:rPr>
        <w:t>&lt;/p&gt;&lt;p&gt;</w:t>
      </w:r>
      <w:r>
        <w:rPr>
          <w:sz w:val="32"/>
          <w:szCs w:val="32"/>
        </w:rPr>
        <w:t>色护士极品影院背后的道德问题</w:t>
      </w:r>
      <w:r>
        <w:rPr>
          <w:sz w:val="32"/>
          <w:szCs w:val="32"/>
        </w:rPr>
        <w:t>&lt;/p&gt;&lt;p&gt;</w:t>
      </w:r>
      <w:r>
        <w:rPr>
          <w:sz w:val="32"/>
          <w:szCs w:val="32"/>
        </w:rPr>
        <w:t>尽管“色护士极品影院”这一概念似乎只是一个轻松愉快的小玩意儿，但它却掩藏着复杂的问题。在许多国家和地区，对成人内容进行监管是一个重要议题，因为人们担忧过度暴露或者不当展现可能会对青少年产生负面影响。</w:t>
      </w:r>
      <w:r>
        <w:rPr>
          <w:sz w:val="32"/>
          <w:szCs w:val="32"/>
        </w:rPr>
        <w:t>&lt;/p&gt;&lt;p&gt;</w:t>
      </w:r>
      <w:r>
        <w:rPr>
          <w:sz w:val="32"/>
          <w:szCs w:val="32"/>
        </w:rPr>
        <w:t>同时，也有人批评这种类型的作品可能贬低了医疗行业以及女性职业形象，让她们沦为性别化工具，用以服务男性主导的大众审美标准。此外，还有关于创作者是否应该为了商业利益牺牲艺术价值的问题也是广泛讨论的话题之一。</w:t>
      </w:r>
      <w:r>
        <w:rPr>
          <w:sz w:val="32"/>
          <w:szCs w:val="32"/>
        </w:rPr>
        <w:t>&lt;/p&gt;&lt;p&gt;</w:t>
      </w:r>
      <w:r>
        <w:rPr>
          <w:sz w:val="32"/>
          <w:szCs w:val="32"/>
        </w:rPr>
        <w:t>如何平衡个人的自由与公共道德标准？</w:t>
      </w:r>
      <w:r>
        <w:rPr>
          <w:sz w:val="32"/>
          <w:szCs w:val="32"/>
        </w:rPr>
        <w:t>&lt;/p&gt;&lt;p&gt;</w:t>
      </w:r>
      <w:r>
        <w:rPr>
          <w:sz w:val="32"/>
          <w:szCs w:val="32"/>
        </w:rPr>
        <w:t>解决这个问题最直接有效的手段是在法律框架下加强监管，同时鼓励各界参与到健康媒体消费教育中去。当政府机构采取适当措施限制未成年人接触成人内容时，一部分公民则倡导个人责任至关重要——即使法律允许，但是我们仍然应自律地处理自己的行为。</w:t>
      </w:r>
      <w:r>
        <w:rPr>
          <w:sz w:val="32"/>
          <w:szCs w:val="32"/>
        </w:rPr>
        <w:t>&lt;/p&gt;&lt;p&gt;</w:t>
      </w:r>
      <w:r>
        <w:rPr>
          <w:sz w:val="32"/>
          <w:szCs w:val="32"/>
        </w:rPr>
        <w:t>此外，文化活动家提醒我们，要考虑到全球性的差异，即便是在同一条国际法线下的规定，其实施效果也因地域文化差异而有很大的不同，因此地方具体政策应灵活调整以符合实际情况。</w:t>
      </w:r>
      <w:r>
        <w:rPr>
          <w:sz w:val="32"/>
          <w:szCs w:val="32"/>
        </w:rPr>
        <w:t>&lt;/p&gt;&lt;p&gt;“</w:t>
      </w:r>
      <w:r>
        <w:rPr>
          <w:sz w:val="32"/>
          <w:szCs w:val="32"/>
        </w:rPr>
        <w:t>色護師極品映像館”的未来走向</w:t>
      </w:r>
      <w:r>
        <w:rPr>
          <w:sz w:val="32"/>
          <w:szCs w:val="32"/>
        </w:rPr>
        <w:t>&lt;/p&gt;&lt;p&gt;</w:t>
      </w:r>
      <w:r>
        <w:rPr>
          <w:sz w:val="32"/>
          <w:szCs w:val="32"/>
        </w:rPr>
        <w:t>随着科技进步，如高清晰度视频、增强现实（</w:t>
      </w:r>
      <w:r>
        <w:rPr>
          <w:sz w:val="32"/>
          <w:szCs w:val="32"/>
        </w:rPr>
        <w:t>AR</w:t>
      </w:r>
      <w:r>
        <w:rPr>
          <w:sz w:val="32"/>
          <w:szCs w:val="32"/>
        </w:rPr>
        <w:t>）技术等新兴媒体形式不断涌入市场，“色護師極品映像館”的未来发展前景颇为诱人。但同时，也伴随着新的挑战，如信息过载、新媒体格式竞争激烈等问题迫切待解。如果能巧妙地结合传统与现代手法，那么这一领域无疑将迎来新的春天；反之，则可能陷入困境难以为继。</w:t>
      </w:r>
      <w:r>
        <w:rPr>
          <w:sz w:val="32"/>
          <w:szCs w:val="32"/>
        </w:rPr>
        <w:t>&lt;/p&gt;&lt;p&gt;</w:t>
      </w:r>
      <w:r>
        <w:rPr>
          <w:sz w:val="32"/>
          <w:szCs w:val="32"/>
        </w:rPr>
        <w:t>最后，无论如何，“</w:t>
      </w:r>
      <w:r>
        <w:rPr>
          <w:sz w:val="32"/>
          <w:szCs w:val="32"/>
        </w:rPr>
        <w:t>.color</w:t>
      </w:r>
      <w:r>
        <w:rPr>
          <w:sz w:val="32"/>
          <w:szCs w:val="32"/>
        </w:rPr>
        <w:t>護師極</w:t>
      </w:r>
      <w:r>
        <w:rPr>
          <w:sz w:val="32"/>
          <w:szCs w:val="32"/>
        </w:rPr>
        <w:t xml:space="preserve">pin </w:t>
      </w:r>
      <w:r>
        <w:rPr>
          <w:sz w:val="32"/>
          <w:szCs w:val="32"/>
        </w:rPr>
        <w:t>映像館”的存在已经改变了我们对摄制人员工作的一般理解，并且催生了一系列关于社会认知、道德规范以及个人偏好之间关系紧密相连的问题。在这个过程中，每一个人都成了参与者，每一次观看都是一次选择，都承载着对自己价值观念的一次确认或否定。</w:t>
      </w:r>
      <w:r>
        <w:rPr>
          <w:sz w:val="32"/>
          <w:szCs w:val="32"/>
        </w:rPr>
        <w:t>&lt;/p&gt;&lt;p&gt;&lt;a href = "/doc/496711-</w:t>
      </w:r>
      <w:r>
        <w:rPr>
          <w:sz w:val="32"/>
          <w:szCs w:val="32"/>
        </w:rPr>
        <w:t>色护士极品影院性感护士的电影天堂</w:t>
      </w:r>
      <w:r>
        <w:rPr>
          <w:sz w:val="32"/>
          <w:szCs w:val="32"/>
        </w:rPr>
        <w:t>.doc" rel="alternate" download="496711-</w:t>
      </w:r>
      <w:r>
        <w:rPr>
          <w:sz w:val="32"/>
          <w:szCs w:val="32"/>
        </w:rPr>
        <w:t>色护士极品影院性感护士的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