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的觉醒穿梭在不同的故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尽的世界里，反派总是以一种戏剧性的方式登场，他们的存在仿佛是为了制造冲突和挑战。然而，在某个奇怪的瞬间，一位强大的反派人物被自己的窝中唤醒。他发现自己身处一个完全陌生的环境，不仅如此，这个环境似乎在不断地变化。</w:t>
      </w:r>
      <w:r>
        <w:rPr>
          <w:sz w:val="32"/>
          <w:szCs w:val="32"/>
        </w:rPr>
        <w:t>&lt;/p&gt;&lt;p&gt;&lt;img src="/static-img/6BdCGkMUc7k2sSbJdhEGY7HmHP5vLj7D6LLcnH28UQX8f1Q996jfmwo8tdjIvGe6.jpg"&gt;&lt;/p&gt;&lt;p&gt;</w:t>
      </w:r>
      <w:r>
        <w:rPr>
          <w:sz w:val="32"/>
          <w:szCs w:val="32"/>
        </w:rPr>
        <w:t>从反派被窝醒来后，他意识到自己正参与一场名为“快穿”的冒险。这是一种特殊的穿越体验，让他能够跳跃于不同的故事中，每一次都是新的开始。在这个过程中，他必须适应各种不同的角色和情境，而这些角色往往与他的初衷相去甚远。</w:t>
      </w:r>
      <w:r>
        <w:rPr>
          <w:sz w:val="32"/>
          <w:szCs w:val="32"/>
        </w:rPr>
        <w:t>&lt;/p&gt;&lt;p&gt;</w:t>
      </w:r>
      <w:r>
        <w:rPr>
          <w:sz w:val="32"/>
          <w:szCs w:val="32"/>
        </w:rPr>
        <w:t>第一个故事发生在一个古老而神秘的王国里，作为一名盗贼，他必须利用自己的智谋和勇气来获取宝藏，同时避免皇家军队的追捕。第二个故事则是在未来的一座城市里，那里的科技水平让人难以置信，但也带来了前所未有的危机。在那里，他扮演了一位对抗外星侵略者的英雄。</w:t>
      </w:r>
      <w:r>
        <w:rPr>
          <w:sz w:val="32"/>
          <w:szCs w:val="32"/>
        </w:rPr>
        <w:t>&lt;/p&gt;&lt;p&gt;&lt;img src="/static-img/Pq_heGZPPhdf4z8WZFcmBbHmHP5vLj7D6LLcnH28UQWCMkktu1Cupo8rr34XECcSAWXNSZejPDf_zq-qG7dNFTPJdGjJ8J-fH199bcNeY5ouCZScM8n-6YK9G4WdUffr9tPxnDo99w0DTk4kezkDmyVjVIAOva4vCgJI6cRoLOg.jpg"&gt;&lt;/p&gt;&lt;p&gt;</w:t>
      </w:r>
      <w:r>
        <w:rPr>
          <w:sz w:val="32"/>
          <w:szCs w:val="32"/>
        </w:rPr>
        <w:t>随着时间推移，这位反派人物学会了如何快速适应新的身份和任务。他发现自己不再只是单纯的反派，而是一个多面手，可以根据不同情况发挥不同的能力。在每一次穿越之后，都会有新的技能、知识和经验积累，从而使他变得更加强大。</w:t>
      </w:r>
      <w:r>
        <w:rPr>
          <w:sz w:val="32"/>
          <w:szCs w:val="32"/>
        </w:rPr>
        <w:t>&lt;/p&gt;&lt;p&gt;</w:t>
      </w:r>
      <w:r>
        <w:rPr>
          <w:sz w:val="32"/>
          <w:szCs w:val="32"/>
        </w:rPr>
        <w:t>尽管经历了许多变数，但这位反派始终保持着冷静思考。他明白，无论何时何地，最重要的是要维持自己的原则，并且利用这一切来实现真正意义上的自由。而“快穿”系统似乎已经成为了他实现这一目标的手段之一。</w:t>
      </w:r>
      <w:r>
        <w:rPr>
          <w:sz w:val="32"/>
          <w:szCs w:val="32"/>
        </w:rPr>
        <w:t>&lt;/p&gt;&lt;p&gt;&lt;img src="/static-img/WgN33ePPlN8Z_CrtILVf3LHmHP5vLj7D6LLcnH28UQWCMkktu1Cupo8rr34XECcSAWXNSZejPDf_zq-qG7dNFTPJdGjJ8J-fH199bcNeY5ouCZScM8n-6YK9G4WdUffr9tPxnDo99w0DTk4kezkDmyVjVIAOva4vCgJI6cRoLOg.jpg"&gt;&lt;/p&gt;&lt;p&gt;</w:t>
      </w:r>
      <w:r>
        <w:rPr>
          <w:sz w:val="32"/>
          <w:szCs w:val="32"/>
        </w:rPr>
        <w:t>通过不断尝试各式各样的角色与任务，这位曾经简单被视作恶势力的存在现在已成为了一名复杂多面的探索者。他的旅程充满了惊喜，也伴随着无数挑战，但最终目的却始终如一：寻找属于自己的真实身份，以及那个可以叫做“自我”的地方。</w:t>
      </w:r>
      <w:r>
        <w:rPr>
          <w:sz w:val="32"/>
          <w:szCs w:val="32"/>
        </w:rPr>
        <w:t>&lt;/p&gt;&lt;p&gt;&lt;a href = "/doc/496659-</w:t>
      </w:r>
      <w:r>
        <w:rPr>
          <w:sz w:val="32"/>
          <w:szCs w:val="32"/>
        </w:rPr>
        <w:t>反派的觉醒穿梭在不同的故事中</w:t>
      </w:r>
      <w:r>
        <w:rPr>
          <w:sz w:val="32"/>
          <w:szCs w:val="32"/>
        </w:rPr>
        <w:t>.doc" rel="alternate" download="496659-</w:t>
      </w:r>
      <w:r>
        <w:rPr>
          <w:sz w:val="32"/>
          <w:szCs w:val="32"/>
        </w:rPr>
        <w:t>反派的觉醒穿梭在不同的故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