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灵犀公主结局下载我也想看看灵犀公主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，就像“师父不可以灵犀公主结局下载”这句话一样，简单却深刻。它不仅仅是关于一个故事的结束，也是一种生活态度的体现。</w:t>
      </w:r>
      <w:r>
        <w:rPr>
          <w:sz w:val="32"/>
          <w:szCs w:val="32"/>
        </w:rPr>
        <w:t>&lt;/p&gt;&lt;p&gt;&lt;img src="/static-img/17lnz3JyfAvZc85fhbMqDnD4uE4O6N6r8_K222J_0OmiAyVb_sPo5BvFW-ITXDXG.jpg"&gt;&lt;/p&gt;&lt;p&gt;</w:t>
      </w:r>
      <w:r>
        <w:rPr>
          <w:sz w:val="32"/>
          <w:szCs w:val="32"/>
        </w:rPr>
        <w:t>在这个充满魔法和奇幻元素的小说世界里，灵犀公主是所有人都向往的存在，她聪明过人、善良无比，每个人心中都有着她的一份憧憬。而“师父”的出现，则让这个故事变得更加精彩，他教导着她如何使用力量，如何面对困难，最终成长为一个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时刻，我们不得不面对的一个问题就是：有些事情，即便我们渴望拥有，也可能永远超越我们的触手可及。这就好比那些无法下载或观看到的结局，无论多么期待，都只能在想象中徜徉。</w:t>
      </w:r>
      <w:r>
        <w:rPr>
          <w:sz w:val="32"/>
          <w:szCs w:val="32"/>
        </w:rPr>
        <w:t>&lt;/p&gt;&lt;p&gt;&lt;img src="/static-img/4W_JspSm63EMYkqkJRT_lnD4uE4O6N6r8_K222J_0Ol7yr_sA6YH3NhTdH2MPNZECA-Zd7PkwpTqpzlA3Rv1IQIrodO2UwzrByGMloDlOOKP6uSDTtmVKCmweQW4C9vBfwjwRO63QbmaPtPhsGHvDA.jpg"&gt;&lt;/p&gt;&lt;p&gt;</w:t>
      </w:r>
      <w:r>
        <w:rPr>
          <w:sz w:val="32"/>
          <w:szCs w:val="32"/>
        </w:rPr>
        <w:t>我也曾是一个追逐梦想的人，不断地寻找着那一份完美，但每次到达边缘，却总是发现那扇门被锁住了。我开始意识到，这个世界上，并不是所有的事情都是为了我们准备好的。有些东西，只能在我们的脑海中回味，而不能真正地拥抱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应该放弃。正如那个小女孩所做的一样，我们可以继续前行，因为即使未来的路途充满了未知，我们的心中依然有那么一点点希望。就像是那些书中的角色，他们虽然不能直接看到结局，但是他们依然选择去行动，因为行动本身就是一种幸福和成长。</w:t>
      </w:r>
      <w:r>
        <w:rPr>
          <w:sz w:val="32"/>
          <w:szCs w:val="32"/>
        </w:rPr>
        <w:t>&lt;/p&gt;&lt;p&gt;&lt;img src="/static-img/SiDsJpRGeRcAar7A5iBj4nD4uE4O6N6r8_K222J_0Ol7yr_sA6YH3NhTdH2MPNZECA-Zd7PkwpTqpzlA3Rv1IQIrodO2UwzrByGMloDlOOKP6uSDTtmVKCmweQW4C9vBfwjwRO63QbmaPtPhsGHvDA.jpg"&gt;&lt;/p&gt;&lt;p&gt;</w:t>
      </w:r>
      <w:r>
        <w:rPr>
          <w:sz w:val="32"/>
          <w:szCs w:val="32"/>
        </w:rPr>
        <w:t>所以，我决定继续我的旅程，不管道路多么崎岖。我会用自己的方式探索，用自己的勇气去挑战，用自己的智慧去理解。在这个过程中，或许有一天，我会找到属于我的那份幸福，那份能够让我心满意足的结局。但现在，我只需要坚持下去，享受这段旅程本身——因为正是在这样的路上，我才明白了什么是真正意义上的“师父不可以灵犀公主结局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，就是这样一场不断探索与创造的大冒险。不必急于求成，只要保持好奇心和热情，就能在任何时候发现新的乐趣、新的人生经验。如果你还没有找到你的灵犀公主，那也不用担心，因为就在下一个转角，你可能会遇见更令你惊喜的人或事。如果已经找到，那也请珍惜，因为每个人的一生，都值得拥有属于自己最美丽的传奇。</w:t>
      </w:r>
      <w:r>
        <w:rPr>
          <w:sz w:val="32"/>
          <w:szCs w:val="32"/>
        </w:rPr>
        <w:t>&lt;/p&gt;&lt;p&gt;&lt;img src="/static-img/6yMSHH0rtgdAM-4xN37j_HD4uE4O6N6r8_K222J_0Ol7yr_sA6YH3NhTdH2MPNZECA-Zd7PkwpTqpzlA3Rv1IQIrodO2UwzrByGMloDlOOKP6uSDTtmVKCmweQW4C9vBfwjwRO63QbmaPtPhsGHvDA.jpg"&gt;&lt;/p&gt;&lt;p&gt;&lt;a href = "/doc/496604-</w:t>
      </w:r>
      <w:r>
        <w:rPr>
          <w:sz w:val="32"/>
          <w:szCs w:val="32"/>
        </w:rPr>
        <w:t>师父不可以灵犀公主结局下载我也想看看灵犀公主的幸福生活</w:t>
      </w:r>
      <w:r>
        <w:rPr>
          <w:sz w:val="32"/>
          <w:szCs w:val="32"/>
        </w:rPr>
        <w:t>.doc" rel="alternate" download="496604-</w:t>
      </w:r>
      <w:r>
        <w:rPr>
          <w:sz w:val="32"/>
          <w:szCs w:val="32"/>
        </w:rPr>
        <w:t>师父不可以灵犀公主结局下载我也想看看灵犀公主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