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里戏外苏玛丽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笔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戏里戏外：苏玛丽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笔趣探秘》</w:t>
      </w:r>
      <w:r>
        <w:rPr>
          <w:sz w:val="32"/>
          <w:szCs w:val="32"/>
        </w:rPr>
        <w:t>&lt;/p&gt;&lt;p&gt;&lt;img src="/static-img/YM9qkqNzMxOqgOEgK8YS1UWQYke4fXv1ocdqhJQbJB_0iK6sIMpjHLYVIS5fWyUr.jpg"&gt;&lt;/p&gt;&lt;p&gt;</w:t>
      </w:r>
      <w:r>
        <w:rPr>
          <w:sz w:val="32"/>
          <w:szCs w:val="32"/>
        </w:rPr>
        <w:t>在哪个角落隐藏着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奇遇的世界里，有一个神秘的地方，人们称之为“戏里戏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>苏玛丽笔趣阁”。这里是作者苏玛丽用心编织的故事空间，每一个字都承载着她对美好生活的向往和对人性的深刻洞察。今天，我们一起踏入这片神秘之地，看看它背后隐藏着什么。</w:t>
      </w:r>
      <w:r>
        <w:rPr>
          <w:sz w:val="32"/>
          <w:szCs w:val="32"/>
        </w:rPr>
        <w:t>&lt;/p&gt;&lt;p&gt;&lt;img src="/static-img/rrEX5JBsM9mG6baSgimMQUWQYke4fXv1ocdqhJQbJB_Rs7imEP-GI2PWEo083RgUcPi4Tg7o3qvz8rbbYn_Q6XvKv-wDpgfc2FN0fYw81kQID5l3s-TClOqnOUDdG_UhhmodmM8WBbt0k2hcw6J6Aw.png"&gt;&lt;/p&gt;&lt;p&gt;</w:t>
      </w:r>
      <w:r>
        <w:rPr>
          <w:sz w:val="32"/>
          <w:szCs w:val="32"/>
        </w:rPr>
        <w:t>是什么让你走进这个小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门口，细腻的手法开启了木质门板，一股温馨而又微妙的气息迎面扑来。这不仅是书香四溢，更是来自于作者内心世界的一种共鸣。她通过文字，让读者感受到自己也许曾经有过相同的情感或经历。在这样的氛围中，无数的人们被吸引走进了她的笔趣阁。</w:t>
      </w:r>
      <w:r>
        <w:rPr>
          <w:sz w:val="32"/>
          <w:szCs w:val="32"/>
        </w:rPr>
        <w:t>&lt;/p&gt;&lt;p&gt;&lt;img src="/static-img/MLGFyq1a268usU2gtQzSY0WQYke4fXv1ocdqhJQbJB_Rs7imEP-GI2PWEo083RgUcPi4Tg7o3qvz8rbbYn_Q6XvKv-wDpgfc2FN0fYw81kQID5l3s-TClOqnOUDdG_UhhmodmM8WBbt0k2hcw6J6Aw.png"&gt;&lt;/p&gt;&lt;p&gt;</w:t>
      </w:r>
      <w:r>
        <w:rPr>
          <w:sz w:val="32"/>
          <w:szCs w:val="32"/>
        </w:rPr>
        <w:t>这里藏有什么宝贵的心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步入，这个空间就像是穿越到了另一个世界。四周摆放着各种各样的书籍，它们似乎在诉说着不同的故事，而这些故事，却都是关于人生、爱情和友谊等主题。每本书页边缘都有作者亲手加写的小字，仿佛是在给读者留下一些私密的话语。这些文字，就像是一盏盏灯火，在黑暗中照亮前行者的道路。</w:t>
      </w:r>
      <w:r>
        <w:rPr>
          <w:sz w:val="32"/>
          <w:szCs w:val="32"/>
        </w:rPr>
        <w:t>&lt;/p&gt;&lt;p&gt;&lt;img src="/static-img/4EqIYjuIZsdlvoo_4OXaQkWQYke4fXv1ocdqhJQbJB_Rs7imEP-GI2PWEo083RgUcPi4Tg7o3qvz8rbbYn_Q6XvKv-wDpgfc2FN0fYw81kQID5l3s-TClOqnOUDdG_UhhmodmM8WBbt0k2hcw6J6Aw.png"&gt;&lt;/p&gt;&lt;p&gt;</w:t>
      </w:r>
      <w:r>
        <w:rPr>
          <w:sz w:val="32"/>
          <w:szCs w:val="32"/>
        </w:rPr>
        <w:t>如何才能真正体验到这份美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“戏里戏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>苏玛丽笔趣阁”的魅力，不只是阅读那些精彩纷呈的篇章，更重要的是，要将自己的情感投入其中。当你沉浸在她的作品当中，你会发现，那些虚构出来的人物，他们所经历的情绪，都与你的生活有些许交集。这时候，你才能够真正理解为什么有人会因为一次偶然翻阅而迷失自我，因为那意味着他们找到了属于自己的另一半——文学界中的伙伴。</w:t>
      </w:r>
      <w:r>
        <w:rPr>
          <w:sz w:val="32"/>
          <w:szCs w:val="32"/>
        </w:rPr>
        <w:t>&lt;/p&gt;&lt;p&gt;&lt;img src="/static-img/xd0-Z99UayZcgrLguFp08EWQYke4fXv1ocdqhJQbJB_Rs7imEP-GI2PWEo083RgUcPi4Tg7o3qvz8rbbYn_Q6XvKv-wDpgfc2FN0fYw81kQID5l3s-TClOqnOUDdG_UhhmodmM8WBbt0k2hcw6J6Aw.jpg"&gt;&lt;/p&gt;&lt;p&gt;</w:t>
      </w:r>
      <w:r>
        <w:rPr>
          <w:sz w:val="32"/>
          <w:szCs w:val="32"/>
        </w:rPr>
        <w:t>她如何用如此简单却深刻的话语触动人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并非高超技巧，她更多地依靠的是一种真挚的情感表达。她把握住最基本的人性需求，用浅显易懂的话语去描绘出复杂的情感状态，使得每个人都能从中找到自己。我相信，如果我们仔细品味，她所创作出的每一段话句，都蕴含了无尽的力量，只要打开心扉，便能轻松接纳一切新的视角、新鲜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惊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戲里戲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>蘇瑪麗筆趣閣”仍旧保持其独特魅力，它不是静止存在，而是一个不断更新、变化的地方。在这里，每一次探索都是新的一次冒险。而对于那些渴望更深层次交流和分享的人来说，这里的社区论坛是一个完美场所。不论是分享阅读经验还是讨论小说内容，每一次交流都是彼此之间建立起信任和理解的一个环节，也许某天，当你再次回首时，你会发现，那些日常的小确幸其实正是我生命中的宝贵财富之一。</w:t>
      </w:r>
      <w:r>
        <w:rPr>
          <w:sz w:val="32"/>
          <w:szCs w:val="32"/>
        </w:rPr>
        <w:t>&lt;/p&gt;&lt;p&gt;&lt;a href = "/doc/496576-</w:t>
      </w:r>
      <w:r>
        <w:rPr>
          <w:sz w:val="32"/>
          <w:szCs w:val="32"/>
        </w:rPr>
        <w:t>戏里戏外苏玛丽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笔趣探秘</w:t>
      </w:r>
      <w:r>
        <w:rPr>
          <w:sz w:val="32"/>
          <w:szCs w:val="32"/>
        </w:rPr>
        <w:t>.doc" rel="alternate" download="496576-</w:t>
      </w:r>
      <w:r>
        <w:rPr>
          <w:sz w:val="32"/>
          <w:szCs w:val="32"/>
        </w:rPr>
        <w:t>戏里戏外苏玛丽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笔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