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惹</w:t>
      </w:r>
      <w:r>
        <w:rPr>
          <w:sz w:val="48"/>
          <w:szCs w:val="48"/>
        </w:rPr>
        <w:t>11H</w:t>
      </w:r>
      <w:r>
        <w:rPr>
          <w:sz w:val="48"/>
          <w:szCs w:val="48"/>
        </w:rPr>
        <w:t>见欢探索人际关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际交往的技巧显得尤为重要。《难惹</w:t>
      </w:r>
      <w:r>
        <w:rPr>
          <w:sz w:val="32"/>
          <w:szCs w:val="32"/>
        </w:rPr>
        <w:t>11H</w:t>
      </w:r>
      <w:r>
        <w:rPr>
          <w:sz w:val="32"/>
          <w:szCs w:val="32"/>
        </w:rPr>
        <w:t>见欢》这一概念就像是我们学习如何与他人建立和谐的人际关系的指南。以下是对这一主题探讨的一些关键点：</w:t>
      </w:r>
      <w:r>
        <w:rPr>
          <w:sz w:val="32"/>
          <w:szCs w:val="32"/>
        </w:rPr>
        <w:t>&lt;/p&gt;&lt;p&gt;&lt;img src="/static-img/bTKKY-Fb1szzn2xwAzVJ99fsDZ5Q9cvLT2OG4Lex9sp8nhUsrIUuCt24bCvVvrcA.png"&gt;&lt;/p&gt;&lt;p&gt;</w:t>
      </w:r>
      <w:r>
        <w:rPr>
          <w:sz w:val="32"/>
          <w:szCs w:val="32"/>
        </w:rPr>
        <w:t>了解自己的性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会因为不了解自己而让别人感到困惑或沮丧。这同样适用于那些被称作“难惹”的个体。在这种情况下，理解自己的行为模式、情绪反应以及沟通方式至关重要。通过自我反思，我们可以更好地控制自己的情绪，从而减少与他人的冲突。</w:t>
      </w:r>
      <w:r>
        <w:rPr>
          <w:sz w:val="32"/>
          <w:szCs w:val="32"/>
        </w:rPr>
        <w:t>&lt;/p&gt;&lt;p&gt;&lt;img src="/static-img/JBCnBw4qr8YNaiUKIr1i19fsDZ5Q9cvLT2OG4Lex9sqLNj0BOEC-1r26IE9phTSQiQMjpRMt6h6UHZMe3VLBt7UrMOLkXpZW2OCHADPJqv4xm-LNnzqxBjDj8Ug7VmL2b1KRRxKJhpUyn06PJuDD6uVrsSc0-6Tb-4wWIdoJhgFadkaSUEAf21avEvJoR3Q_QEuU6qBUJVjsfCbr96h1b6wGiUBVQ-Wk7aXHxJegKNI.jpg"&gt;&lt;/p&gt;&lt;p&gt;</w:t>
      </w:r>
      <w:r>
        <w:rPr>
          <w:sz w:val="32"/>
          <w:szCs w:val="32"/>
        </w:rPr>
        <w:t>学会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沟通始于倾听。在《难惹</w:t>
      </w:r>
      <w:r>
        <w:rPr>
          <w:sz w:val="32"/>
          <w:szCs w:val="32"/>
        </w:rPr>
        <w:t>11H</w:t>
      </w:r>
      <w:r>
        <w:rPr>
          <w:sz w:val="32"/>
          <w:szCs w:val="32"/>
        </w:rPr>
        <w:t>见欢》的世界里，人们常常被要求更加关注对方的声音，而不是只想表达自己。当我们真正地倾听时，我们能够更好地理解对方的心理状态，从而做出更加恰当的回应。</w:t>
      </w:r>
      <w:r>
        <w:rPr>
          <w:sz w:val="32"/>
          <w:szCs w:val="32"/>
        </w:rPr>
        <w:t>&lt;/p&gt;&lt;p&gt;&lt;img src="/static-img/geoahboELn-34t2IBZv5r9fsDZ5Q9cvLT2OG4Lex9sqLNj0BOEC-1r26IE9phTSQiQMjpRMt6h6UHZMe3VLBt7UrMOLkXpZW2OCHADPJqv4xm-LNnzqxBjDj8Ug7VmL2b1KRRxKJhpUyn06PJuDD6uVrsSc0-6Tb-4wWIdoJhgFadkaSUEAf21avEvJoR3Q_QEuU6qBUJVjsfCbr96h1b6wGiUBVQ-Wk7aXHxJegKNI.jpg"&gt;&lt;/p&gt;&lt;p&gt;</w:t>
      </w:r>
      <w:r>
        <w:rPr>
          <w:sz w:val="32"/>
          <w:szCs w:val="32"/>
        </w:rPr>
        <w:t>学会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感激之情对于维持良好的人际关系至关重要，即使是在最复杂的情境下也一样。通过认真地感谢他人的帮助或支持，我们不仅能够增进彼此之间的信任，还能减少误解和矛盾。</w:t>
      </w:r>
      <w:r>
        <w:rPr>
          <w:sz w:val="32"/>
          <w:szCs w:val="32"/>
        </w:rPr>
        <w:t>&lt;/p&gt;&lt;p&gt;&lt;img src="/static-img/_7CfLI_rHqz9Rl_Pm1knpNfsDZ5Q9cvLT2OG4Lex9sqLNj0BOEC-1r26IE9phTSQiQMjpRMt6h6UHZMe3VLBt7UrMOLkXpZW2OCHADPJqv4xm-LNnzqxBjDj8Ug7VmL2b1KRRxKJhpUyn06PJuDD6uVrsSc0-6Tb-4wWIdoJhgFadkaSUEAf21avEvJoR3Q_QEuU6qBUJVjsfCbr96h1b6wGiUBVQ-Wk7aXHxJegKNI.jpg"&gt;&lt;/p&gt;&lt;p&gt;</w:t>
      </w:r>
      <w:r>
        <w:rPr>
          <w:sz w:val="32"/>
          <w:szCs w:val="32"/>
        </w:rPr>
        <w:t>学会包容和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其独特性，不可能完全符合我们的期望或偏好。在《难惹</w:t>
      </w:r>
      <w:r>
        <w:rPr>
          <w:sz w:val="32"/>
          <w:szCs w:val="32"/>
        </w:rPr>
        <w:t>11H</w:t>
      </w:r>
      <w:r>
        <w:rPr>
          <w:sz w:val="32"/>
          <w:szCs w:val="32"/>
        </w:rPr>
        <w:t>见欢》的实践中，要学会接受并欣赏每个人的差异，这将大大降低我们之间潜在冲突的情况。</w:t>
      </w:r>
      <w:r>
        <w:rPr>
          <w:sz w:val="32"/>
          <w:szCs w:val="32"/>
        </w:rPr>
        <w:t>&lt;/p&gt;&lt;p&gt;&lt;img src="/static-img/hQHlwbkSr-_tFz6QCBjOH9fsDZ5Q9cvLT2OG4Lex9sqLNj0BOEC-1r26IE9phTSQiQMjpRMt6h6UHZMe3VLBt7UrMOLkXpZW2OCHADPJqv4xm-LNnzqxBjDj8Ug7VmL2b1KRRxKJhpUyn06PJuDD6uVrsSc0-6Tb-4wWIdoJhgFadkaSUEAf21avEvJoR3Q_QEuU6qBUJVjsfCbr96h1b6wGiUBVQ-Wk7aXHxJegKNI.jpg"&gt;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类型的人际交往中，都需要明确界限。这并不意味着要拒绝所有形式的人类互动，而是要保护自己免受过度侵蚀，同时给予正确的地位和尊重给予其他参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构建深厚的人脉网络时，最关键的是培养对他人的同理心。当我们能够站在别人的立场上思考问题时，我们才能更有效率地解决分歧，并且在紧张局势中保持冷静。如果每个人都能像拥有一颗善意的心来看待周围的事物，那么这个世界将变得更加温暖，相互间也会少一些隔阂。</w:t>
      </w:r>
      <w:r>
        <w:rPr>
          <w:sz w:val="32"/>
          <w:szCs w:val="32"/>
        </w:rPr>
        <w:t>&lt;/p&gt;&lt;p&gt;&lt;a href = "/doc/496498-</w:t>
      </w:r>
      <w:r>
        <w:rPr>
          <w:sz w:val="32"/>
          <w:szCs w:val="32"/>
        </w:rPr>
        <w:t>难惹</w:t>
      </w:r>
      <w:r>
        <w:rPr>
          <w:sz w:val="32"/>
          <w:szCs w:val="32"/>
        </w:rPr>
        <w:t>11H</w:t>
      </w:r>
      <w:r>
        <w:rPr>
          <w:sz w:val="32"/>
          <w:szCs w:val="32"/>
        </w:rPr>
        <w:t>见欢探索人际关系的艺术</w:t>
      </w:r>
      <w:r>
        <w:rPr>
          <w:sz w:val="32"/>
          <w:szCs w:val="32"/>
        </w:rPr>
        <w:t>.doc" rel="alternate" download="496498-</w:t>
      </w:r>
      <w:r>
        <w:rPr>
          <w:sz w:val="32"/>
          <w:szCs w:val="32"/>
        </w:rPr>
        <w:t>难惹</w:t>
      </w:r>
      <w:r>
        <w:rPr>
          <w:sz w:val="32"/>
          <w:szCs w:val="32"/>
        </w:rPr>
        <w:t>11H</w:t>
      </w:r>
      <w:r>
        <w:rPr>
          <w:sz w:val="32"/>
          <w:szCs w:val="32"/>
        </w:rPr>
        <w:t>见欢探索人际关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