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温暖与深度之间的小说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与深度之间的小说探究</w:t>
      </w:r>
      <w:r>
        <w:rPr>
          <w:sz w:val="32"/>
          <w:szCs w:val="32"/>
        </w:rPr>
        <w:t>&lt;/p&gt;&lt;p&gt;&lt;img src="/static-img/4JImrllZZeqL_IEqj9_r6ENPm96Ob4QH2qC-f0_oUrTAffqeejZ8_3QCn8ykOQqy.jpg"&gt;&lt;/p&gt;&lt;p&gt;</w:t>
      </w:r>
      <w:r>
        <w:rPr>
          <w:sz w:val="32"/>
          <w:szCs w:val="32"/>
        </w:rPr>
        <w:t>在一片繁忙的都市中，有一个小书店，它的名字叫做“一厘米的阳光”。这家书店不大，但每天都吸引着很多人前来。这里没有那些流行小说，更多的是一些深邃而温暖的小说，它们就像是阳光一样，照亮了人们心灵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先生，他每天都会来到这里。他总是坐在角落里，阅读那些厚重的文学作品。他的目光总是带着一种沉思和满足，这让其他读者也感到安心。有人问过他为什么喜欢这些书，他微笑着回答：“它们让我感受到生活中的真谛。”</w:t>
      </w:r>
      <w:r>
        <w:rPr>
          <w:sz w:val="32"/>
          <w:szCs w:val="32"/>
        </w:rPr>
        <w:t>&lt;/p&gt;&lt;p&gt;&lt;img src="/static-img/Uu00xhQHYFCD7WUFmDMZ9ENPm96Ob4QH2qC-f0_oUrRRcQt7CQxshVzM2T0x-i7kko8zjl9yfMFUj8MLz5CLskf79wqmmLKG0dZeqE1rqKKqOLrsn5KuqO-9X-YpqTnZYcTKPGkScGIPmjiJvq-vbJNnVBzGepc5Z35VZCFfQU1oSx_tcfOsA3gVI84cjRt53wUcvgI3N-N0Z7Vt7WFm-g.jpg"&gt;&lt;/p&gt;&lt;p&gt;</w:t>
      </w:r>
      <w:r>
        <w:rPr>
          <w:sz w:val="32"/>
          <w:szCs w:val="32"/>
        </w:rPr>
        <w:t>有一次，一位年轻作家进门，她手里拿着自己刚写好的第一本小说。她对店主说：“我想出版，我不知道怎么开始。”店主看了一眼她的手稿，然后指给她看了一些书架上的名著，“你的故事要有温度，要像这些书一样能够触动人心。”那位年轻作家的眼睛闪烁着星星，她终于找到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外面的世界变得很冷酷，大多数人都忘记了什么是温暖。然而，那个小书店依然在那里，它成了一个避风港。一群朋友聚集在一起，他们分享彼此的心事，就像《一厘米的阳光》里的主人公们一样，用自己的故事点亮彼此内心的灯塔。</w:t>
      </w:r>
      <w:r>
        <w:rPr>
          <w:sz w:val="32"/>
          <w:szCs w:val="32"/>
        </w:rPr>
        <w:t>&lt;/p&gt;&lt;p&gt;&lt;img src="/static-img/7OMaHkVdKRHUPKfAbvjoJUNPm96Ob4QH2qC-f0_oUrRRcQt7CQxshVzM2T0x-i7kko8zjl9yfMFUj8MLz5CLskf79wqmmLKG0dZeqE1rqKKqOLrsn5KuqO-9X-YpqTnZYcTKPGkScGIPmjiJvq-vbJNnVBzGepc5Z35VZCFfQU1oSx_tcfOsA3gVI84cjRt53wUcvgI3N-N0Z7Vt7WFm-g.jpg"&gt;&lt;/p&gt;&lt;p&gt;</w:t>
      </w:r>
      <w:r>
        <w:rPr>
          <w:sz w:val="32"/>
          <w:szCs w:val="32"/>
        </w:rPr>
        <w:t>通过这样的故事，我们可以看到“一厘米的阳光 小说”背后的意义。这并不是一个简单的小词组，而是一个承载着生命力量、情感和智慧的小词组。在这个喧嚣纷扰的大时代背景下，这样的文字更显得珍贵，因为它们能提供我们思考和反思的人生哲学，让我们的灵魂得到滋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厘米的阳光 小说”不仅仅是一种文学形式，更是一种精神寄托。在这个充满挑战与变革时期，我们需要更多这样的精神食粮，以便我们能够找到自己的道路，无论是在知识海洋中航行还是在人生的旅途上前行。</w:t>
      </w:r>
      <w:r>
        <w:rPr>
          <w:sz w:val="32"/>
          <w:szCs w:val="32"/>
        </w:rPr>
        <w:t>&lt;/p&gt;&lt;p&gt;&lt;img src="/static-img/2RJBLQecvoJ8NU-YPwTAF0NPm96Ob4QH2qC-f0_oUrRRcQt7CQxshVzM2T0x-i7kko8zjl9yfMFUj8MLz5CLskf79wqmmLKG0dZeqE1rqKKqOLrsn5KuqO-9X-YpqTnZYcTKPGkScGIPmjiJvq-vbJNnVBzGepc5Z35VZCFfQU1oSx_tcfOsA3gVI84cjRt53wUcvgI3N-N0Z7Vt7WFm-g.jpg"&gt;&lt;/p&gt;&lt;p&gt;&lt;a href = "/doc/496441-</w:t>
      </w:r>
      <w:r>
        <w:rPr>
          <w:sz w:val="32"/>
          <w:szCs w:val="32"/>
        </w:rPr>
        <w:t>一厘米的阳光温暖与深度之间的小说探究</w:t>
      </w:r>
      <w:r>
        <w:rPr>
          <w:sz w:val="32"/>
          <w:szCs w:val="32"/>
        </w:rPr>
        <w:t>.doc" rel="alternate" download="496441-</w:t>
      </w:r>
      <w:r>
        <w:rPr>
          <w:sz w:val="32"/>
          <w:szCs w:val="32"/>
        </w:rPr>
        <w:t>一厘米的阳光温暖与深度之间的小说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