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女性按摩伦理禁忌美女按摩道德准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女人按摩伦理禁忌</w:t>
      </w:r>
      <w:r>
        <w:rPr>
          <w:sz w:val="32"/>
          <w:szCs w:val="32"/>
        </w:rPr>
        <w:t>&lt;/p&gt;&lt;p&gt;&lt;img src="/static-img/UQ3vcMQVxKQhNnO6mtRHPWf0HRg50lMVHLXDW-GIcX30iK6sIMpjHLYVIS5fWyUr.jpg"&gt;&lt;/p&gt;&lt;p&gt;</w:t>
      </w:r>
      <w:r>
        <w:rPr>
          <w:sz w:val="32"/>
          <w:szCs w:val="32"/>
        </w:rPr>
        <w:t>为什么需要谈论美国女人的按摩伦理禁忌？</w:t>
      </w:r>
      <w:r>
        <w:rPr>
          <w:sz w:val="32"/>
          <w:szCs w:val="32"/>
        </w:rPr>
        <w:t>&lt;/p&gt;&lt;p&gt;&lt;img src="/static-img/XLl9Bbgl3nR4JqB-AH-lJmf0HRg50lMVHLXDW-GIcX0hntX6wyLWaKHGnncIDRgXazemp220ZsU4R4O-edSPcpLd9Jc1A7lNkYwikx4CHakhYNowbp-4v6NsuatajMrQZ8-xeDBOXNIh1emrf3kz8Q.jpg"&gt;&lt;/p&gt;&lt;p&gt;</w:t>
      </w:r>
      <w:r>
        <w:rPr>
          <w:sz w:val="32"/>
          <w:szCs w:val="32"/>
        </w:rPr>
        <w:t>在美国，按摩行业是一个庞大的产业，涉及各种类型的服务，从传统的瑞典式体验到深层次的医学治疗。然而，这一行业也面临着诸多挑战和争议，其中最为关键的一点是伦理问题。在这个强调个人权利和隐私保护的社会里，对于女性提供按摩服务而言，更是面临着道德与法律之间微妙平衡的问题。</w:t>
      </w:r>
      <w:r>
        <w:rPr>
          <w:sz w:val="32"/>
          <w:szCs w:val="32"/>
        </w:rPr>
        <w:t>&lt;/p&gt;&lt;p&gt;&lt;img src="/static-img/F8Xp2x02zH8AXXZUn3tTrmf0HRg50lMVHLXDW-GIcX0hntX6wyLWaKHGnncIDRgXazemp220ZsU4R4O-edSPcpLd9Jc1A7lNkYwikx4CHakhYNowbp-4v6NsuatajMrQZ8-xeDBOXNIh1emrf3kz8Q.jpg"&gt;&lt;/p&gt;&lt;p&gt;</w:t>
      </w:r>
      <w:r>
        <w:rPr>
          <w:sz w:val="32"/>
          <w:szCs w:val="32"/>
        </w:rPr>
        <w:t>美国女人的按摩职业生涯：从挑战到机遇</w:t>
      </w:r>
      <w:r>
        <w:rPr>
          <w:sz w:val="32"/>
          <w:szCs w:val="32"/>
        </w:rPr>
        <w:t>&lt;/p&gt;&lt;p&gt;&lt;img src="/static-img/UMBUlH_bCVX7wNYCGIPRVmf0HRg50lMVHLXDW-GIcX0hntX6wyLWaKHGnncIDRgXazemp220ZsU4R4O-edSPcpLd9Jc1A7lNkYwikx4CHakhYNowbp-4v6NsuatajMrQZ8-xeDBOXNIh1emrf3kz8Q.jpg"&gt;&lt;/p&gt;&lt;p&gt;</w:t>
      </w:r>
      <w:r>
        <w:rPr>
          <w:sz w:val="32"/>
          <w:szCs w:val="32"/>
        </w:rPr>
        <w:t>成为一名美国家庭或专业按摩师，并不容易。首先，必须经过严格培训并获得相关执照才能进行正式工作。这意味着她们要投入大量时间和金钱来学习专业知识，同时还需遵守当地的法律法规。尽管如此，这也是一个充满机遇的职业，因为随着人们对健康生活方式越来越重视，对于高质量、专业技能训练有素的人才需求日益增长。</w:t>
      </w:r>
      <w:r>
        <w:rPr>
          <w:sz w:val="32"/>
          <w:szCs w:val="32"/>
        </w:rPr>
        <w:t>&lt;/p&gt;&lt;p&gt;&lt;img src="/static-img/id8CbZQkDozMFmw_4CWyEWf0HRg50lMVHLXDW-GIcX0hntX6wyLWaKHGnncIDRgXazemp220ZsU4R4O-edSPcpLd9Jc1A7lNkYwikx4CHakhYNowbp-4v6NsuatajMrQZ8-xeDBOXNIh1emrf3kz8Q.jpg"&gt;&lt;/p&gt;&lt;p&gt;</w:t>
      </w:r>
      <w:r>
        <w:rPr>
          <w:sz w:val="32"/>
          <w:szCs w:val="32"/>
        </w:rPr>
        <w:t>按摩伦理标准：如何界定合适与不合适？</w:t>
      </w:r>
      <w:r>
        <w:rPr>
          <w:sz w:val="32"/>
          <w:szCs w:val="32"/>
        </w:rPr>
        <w:t>&lt;/p&gt;&lt;p&gt;</w:t>
      </w:r>
      <w:r>
        <w:rPr>
          <w:sz w:val="32"/>
          <w:szCs w:val="32"/>
        </w:rPr>
        <w:t>为了确保每一次按摩体验都是安全且尊重客户隐私的情形，各州都设立了明确的规定。在这些规定中，有一些核心原则，如建立信任关系、尊重客户选择（包括是否接受性别特定的服务）、维护客户隐私以及避免任何形式的心灵伤害等。此外，还有一些具体行为被明文禁止，比如性骚扰、非法触摸等。</w:t>
      </w:r>
      <w:r>
        <w:rPr>
          <w:sz w:val="32"/>
          <w:szCs w:val="32"/>
        </w:rPr>
        <w:t>&lt;/p&gt;&lt;p&gt;</w:t>
      </w:r>
      <w:r>
        <w:rPr>
          <w:sz w:val="32"/>
          <w:szCs w:val="32"/>
        </w:rPr>
        <w:t>两难境地：如何处理跨性别用户</w:t>
      </w:r>
      <w:r>
        <w:rPr>
          <w:sz w:val="32"/>
          <w:szCs w:val="32"/>
        </w:rPr>
        <w:t>?&lt;/p&gt;&lt;p&gt;</w:t>
      </w:r>
      <w:r>
        <w:rPr>
          <w:sz w:val="32"/>
          <w:szCs w:val="32"/>
        </w:rPr>
        <w:t>对于跨性别用户来说，他们可能会面临更为复杂的情况。一方面，他们享有同样的权利去寻求身体上的舒缓；另一方面，由于他们可能会受到歧视或遭受不必要的手段，他们往往更加谨慎选择自己的治疗者。因此，无论是在理论上还是实践中，都需要特别关注这一群体，以确保他们能够得到公平且尊重的情感支持。</w:t>
      </w:r>
      <w:r>
        <w:rPr>
          <w:sz w:val="32"/>
          <w:szCs w:val="32"/>
        </w:rPr>
        <w:t>&lt;/p&gt;&lt;p&gt;</w:t>
      </w:r>
      <w:r>
        <w:rPr>
          <w:sz w:val="32"/>
          <w:szCs w:val="32"/>
        </w:rPr>
        <w:t>法律框架与文化影响</w:t>
      </w:r>
      <w:r>
        <w:rPr>
          <w:sz w:val="32"/>
          <w:szCs w:val="32"/>
        </w:rPr>
        <w:t>&lt;/p&gt;&lt;p&gt;</w:t>
      </w:r>
      <w:r>
        <w:rPr>
          <w:sz w:val="32"/>
          <w:szCs w:val="32"/>
        </w:rPr>
        <w:t>美国政府对此类问题采取了相对宽松但又具有指导性的立场，一般倾向于通过教育和自我监管来推动行业规范，而不是过度干预。不过，在某些情况下，当事人如果感觉到了被侵犯或者受到不公正待遇时，他们可以通过法律途径寻求解决。这一切背后，也反映出了一种社会文化现象，即个人自由与责任之间不断调整其平衡点。</w:t>
      </w:r>
      <w:r>
        <w:rPr>
          <w:sz w:val="32"/>
          <w:szCs w:val="32"/>
        </w:rPr>
        <w:t>&lt;/p&gt;&lt;p&gt;</w:t>
      </w:r>
      <w:r>
        <w:rPr>
          <w:sz w:val="32"/>
          <w:szCs w:val="32"/>
        </w:rPr>
        <w:t>未来的展望：改变还是坚持？</w:t>
      </w:r>
      <w:r>
        <w:rPr>
          <w:sz w:val="32"/>
          <w:szCs w:val="32"/>
        </w:rPr>
        <w:t>&lt;/p&gt;&lt;p&gt;</w:t>
      </w:r>
      <w:r>
        <w:rPr>
          <w:sz w:val="32"/>
          <w:szCs w:val="32"/>
        </w:rPr>
        <w:t>随着科技发展、消费习惯变迁，以及对健康意识日益提升，不少专家预测未来几年将会出现更多新的变化。比如说，可以期待见证一种更加开放和包容性的环境，其中男士也能作为主动者参与到女性朋友们所提供的一系列温馨小贴心服务中。而同时，也许还有更多关于“亲密接触”的新定义，将逐步融入我们的日常生活之中。但无论未来如何变化，我们始终应保持耐心聆听，每个人的声音都是值得我们尊重的。</w:t>
      </w:r>
      <w:r>
        <w:rPr>
          <w:sz w:val="32"/>
          <w:szCs w:val="32"/>
        </w:rPr>
        <w:t>&lt;/p&gt;&lt;p&gt;&lt;a href = "/doc/496313-</w:t>
      </w:r>
      <w:r>
        <w:rPr>
          <w:sz w:val="32"/>
          <w:szCs w:val="32"/>
        </w:rPr>
        <w:t>美国女性按摩伦理禁忌美女按摩道德准则</w:t>
      </w:r>
      <w:r>
        <w:rPr>
          <w:sz w:val="32"/>
          <w:szCs w:val="32"/>
        </w:rPr>
        <w:t>.doc" rel="alternate" download="496313-</w:t>
      </w:r>
      <w:r>
        <w:rPr>
          <w:sz w:val="32"/>
          <w:szCs w:val="32"/>
        </w:rPr>
        <w:t>美国女性按摩伦理禁忌美女按摩道德准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