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硬邦邦的</w:t>
      </w:r>
      <w:r>
        <w:rPr>
          <w:sz w:val="48"/>
          <w:szCs w:val="48"/>
        </w:rPr>
        <w:t>rb</w:t>
      </w:r>
      <w:r>
        <w:rPr>
          <w:sz w:val="48"/>
          <w:szCs w:val="48"/>
        </w:rPr>
        <w:t>下故事的篇章展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午后，阳光透过窗户斑驳地洒落在书桌上。坐在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上面写作业的小明的心情也随之变得格外专注。他正在努力学习，为即将到来的考试做最后准备。</w:t>
      </w:r>
      <w:r>
        <w:rPr>
          <w:sz w:val="32"/>
          <w:szCs w:val="32"/>
        </w:rPr>
        <w:t>&lt;/p&gt;&lt;p&gt;&lt;img src="/static-img/7EjoSTtoj6jLGMLCuurzpX1Tn_GPsqDBuXQwk61a_JEgkrho3S01LRqQSYpa4gTn.jpg"&gt;&lt;/p&gt;&lt;p&gt;</w:t>
      </w:r>
      <w:r>
        <w:rPr>
          <w:sz w:val="32"/>
          <w:szCs w:val="32"/>
        </w:rPr>
        <w:t>点一：小明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是一个普通的高中生，他有着自己的梦想和目标。他的世界虽然不复杂，但却充满了希望和激动人心的情感。在他眼中，每一次学习都是对未来的投资，每一次努力都是对自我信心的一次加强。</w:t>
      </w:r>
      <w:r>
        <w:rPr>
          <w:sz w:val="32"/>
          <w:szCs w:val="32"/>
        </w:rPr>
        <w:t>&lt;/p&gt;&lt;p&gt;&lt;img src="/static-img/YdboB1cFvtfH5GT7vHW_ZH1Tn_GPsqDBuXQwk61a_JHhT4C7GPFrpf2OFSwGtmS8AeCkgMsisBgLWWKbZqHSVcO3ZZGZOT3nQ6GSQGBmdyh6E4YzrY3c0d3QRosqEoasWuK_vkwxcCIXoUzzBGLZU2pALTetGuOWt-HAVBBx2iA.jpg"&gt;&lt;/p&gt;&lt;p&gt;</w:t>
      </w:r>
      <w:r>
        <w:rPr>
          <w:sz w:val="32"/>
          <w:szCs w:val="32"/>
        </w:rPr>
        <w:t>点二：</w:t>
      </w:r>
      <w:r>
        <w:rPr>
          <w:sz w:val="32"/>
          <w:szCs w:val="32"/>
        </w:rPr>
        <w:t>rb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硬邦邦的地板，是家中的客厅，也是小明每天必经之路。但当他坐下来开始写作业时，那些平日里看似无关紧要的地砖，却似乎都拥有了一种特别的意义。它们见证了小明从小学龄到现在成长为一个有责任感、有梦想的人。</w:t>
      </w:r>
      <w:r>
        <w:rPr>
          <w:sz w:val="32"/>
          <w:szCs w:val="32"/>
        </w:rPr>
        <w:t>&lt;/p&gt;&lt;p&gt;&lt;img src="/static-img/PqXh_tBc4cr_2fDO4zg0BH1Tn_GPsqDBuXQwk61a_JHhT4C7GPFrpf2OFSwGtmS8AeCkgMsisBgLWWKbZqHSVcO3ZZGZOT3nQ6GSQGBmdyh6E4YzrY3c0d3QRosqEoasWuK_vkwxcCIXoUzzBGLZU2pALTetGuOWt-HAVBBx2iA.jpg"&gt;&lt;/p&gt;&lt;p&gt;</w:t>
      </w:r>
      <w:r>
        <w:rPr>
          <w:sz w:val="32"/>
          <w:szCs w:val="32"/>
        </w:rPr>
        <w:t>点三：学习的小伙伴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围，小朋友们正忙碌着各自的事情，有一些在玩耍，有一些沉浸于电子游戏，而只有少数几个像小明一样认真地埋头于书本。他们彼此之间没有太多交流，只偶尔会因为某个难题而相互寻求帮助或是庆祝解决问题后的喜悦。</w:t>
      </w:r>
      <w:r>
        <w:rPr>
          <w:sz w:val="32"/>
          <w:szCs w:val="32"/>
        </w:rPr>
        <w:t>&lt;/p&gt;&lt;p&gt;&lt;img src="/static-img/SSalV0eD4MZxlDmilh6khX1Tn_GPsqDBuXQwk61a_JHhT4C7GPFrpf2OFSwGtmS8AeCkgMsisBgLWWKbZqHSVcO3ZZGZOT3nQ6GSQGBmdyh6E4YzrY3c0d3QRosqEoasWuK_vkwxcCIXoUzzBGLZU2pALTetGuOWt-HAVBBx2iA.jpg"&gt;&lt;/p&gt;&lt;p&gt;</w:t>
      </w:r>
      <w:r>
        <w:rPr>
          <w:sz w:val="32"/>
          <w:szCs w:val="32"/>
        </w:rPr>
        <w:t>点四：课本与笔记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本里的知识如同宝藏一般，被精心整理并且记录在笔记本中。那厚厚的一摞笔记簿，如同通往知识海洋的大门，一旦打开，就无法阻挡自己向深处探索的心情。而那些草率抄写的问题解答，也渐渐变成了理解和掌握知识的一个重要步骤。</w:t>
      </w:r>
      <w:r>
        <w:rPr>
          <w:sz w:val="32"/>
          <w:szCs w:val="32"/>
        </w:rPr>
        <w:t>&lt;/p&gt;&lt;p&gt;&lt;img src="/static-img/R4uxigHAXw9cB_Ypd87fJn1Tn_GPsqDBuXQwk61a_JHhT4C7GPFrpf2OFSwGtmS8AeCkgMsisBgLWWKbZqHSVcO3ZZGZOT3nQ6GSQGBmdyh6E4YzrY3c0d3QRosqEoasWuK_vkwxcCIXoUzzBGLZU2pALTetGuOWt-HAVBBx2iA.jpg"&gt;&lt;/p&gt;&lt;p&gt;</w:t>
      </w:r>
      <w:r>
        <w:rPr>
          <w:sz w:val="32"/>
          <w:szCs w:val="32"/>
        </w:rPr>
        <w:t>点五：时间与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静止，不允许任何干扰打断这段宁静时光。在这个简单又微妙的情境中，小明体验到了时间如何可以被主宰，同时也认识到了空间对于人的影响。当你沉浸于某件事情的时候，无论周围发生什么，都似乎只剩下那份刻意投入的事务，以及它所带来的内心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未来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完成一节功课，小明都会抬起头来，环顾一下四周，然后轻轻叹息，这就是生活吧——既充满挑战又充满温暖。一遍遍回望过去，从初中的寒假至今，他已经改变了许多，对待学习也有了新的认识。但更让人印象深刻的是，在不断前行过程中的每一步都是一段宝贵的人生历程。而那个硬邦邦的地板，或许只是一个开始，更可能代表着他走向成功道路上的第一个脚印。</w:t>
      </w:r>
      <w:r>
        <w:rPr>
          <w:sz w:val="32"/>
          <w:szCs w:val="32"/>
        </w:rPr>
        <w:t>&lt;/p&gt;&lt;p&gt;&lt;a href = "/doc/496198-</w:t>
      </w:r>
      <w:r>
        <w:rPr>
          <w:sz w:val="32"/>
          <w:szCs w:val="32"/>
        </w:rPr>
        <w:t>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下故事的篇章展开</w:t>
      </w:r>
      <w:r>
        <w:rPr>
          <w:sz w:val="32"/>
          <w:szCs w:val="32"/>
        </w:rPr>
        <w:t>.doc" rel="alternate" download="496198-</w:t>
      </w:r>
      <w:r>
        <w:rPr>
          <w:sz w:val="32"/>
          <w:szCs w:val="32"/>
        </w:rPr>
        <w:t>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下故事的篇章展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