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壮的公么要了我一晚他倔强的手掌在黑夜中寻找着我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倔强的手掌在黑夜中寻找着我的心跳。记得那一晚，强壮的公么要了我一晚。我被他的力量和决断所震撼，但同时也感到了一种无比的恐惧。</w:t>
      </w:r>
      <w:r>
        <w:rPr>
          <w:sz w:val="32"/>
          <w:szCs w:val="32"/>
        </w:rPr>
        <w:t>&lt;/p&gt;&lt;p&gt;&lt;img src="/static-img/1FX4dhnBLqrr8fWnuVpQSOghixfXjxOs0JE2zM-bhk_--WibsBwZZh5v47FKCke2.jpg"&gt;&lt;/p&gt;&lt;p&gt;</w:t>
      </w:r>
      <w:r>
        <w:rPr>
          <w:sz w:val="32"/>
          <w:szCs w:val="32"/>
        </w:rPr>
        <w:t>那天，我独自一人走在回家的路上。月光洒满了街巷，显得格外明亮。但是，这份亮丽并没有让我感觉安全。我紧张地环顾四周，却发现身后跟随着一个巨大的影子。他，是个高个子的男人，肌肉发达，他的目光就像是一把刀片切割着我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倔强的手掌伸出，从背后抓住了我。那一刻，我知道自己完蛋了。但是，在绝望之中，我也感到了某种不屈的勇气。我决定战斗，不让他轻易得到胜利。</w:t>
      </w:r>
      <w:r>
        <w:rPr>
          <w:sz w:val="32"/>
          <w:szCs w:val="32"/>
        </w:rPr>
        <w:t>&lt;/p&gt;&lt;p&gt;&lt;img src="/static-img/T-tximjS4pi8Q4z0CuvlaeghixfXjxOs0JE2zM-bhk8RfAxY-Jy_HStFm1ndXU093c-fxfJUH9dO2VusnyGbIduWj6jyFWARXDVDBuIWXjUB8HphfmAykdq76IqxEdcv4uEzvq9Q2mw5IQK8SAGFVg.jpg"&gt;&lt;/p&gt;&lt;p&gt;“</w:t>
      </w:r>
      <w:r>
        <w:rPr>
          <w:sz w:val="32"/>
          <w:szCs w:val="32"/>
        </w:rPr>
        <w:t>不要！”我用尽全力地挣扎着，“你不能这样做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紧握得更坚定，他低沉的声音仿佛是在嘲笑我：“为什么不呢？你不是孤单一个人。”</w:t>
      </w:r>
      <w:r>
        <w:rPr>
          <w:sz w:val="32"/>
          <w:szCs w:val="32"/>
        </w:rPr>
        <w:t>&lt;/p&gt;&lt;p&gt;&lt;img src="/static-img/5jK1F5-VvVlPR8M4lIYDoeghixfXjxOs0JE2zM-bhk8RfAxY-Jy_HStFm1ndXU093c-fxfJUH9dO2VusnyGbIduWj6jyFWARXDVDBuIWXjUB8HphfmAykdq76IqxEdcv4uEzvq9Q2mw5IQK8SAGFVg.jpg"&gt;&lt;/p&gt;&lt;p&gt;</w:t>
      </w:r>
      <w:r>
        <w:rPr>
          <w:sz w:val="32"/>
          <w:szCs w:val="32"/>
        </w:rPr>
        <w:t>就在这时，一股力量像是从地底涌起，将我们两个拉向了一间废弃的小屋。这是一个阴暗的地方，没有窗户，也没有门，只有墙壁和尘埃。这里似乎是个隐秘而又危险的地方，但是它成为了我们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晚，我们之间发生的事情，就像是在梦里一样模糊。不管是痛苦还是快乐，都无法清晰地表述出来。他倔强的手掌在黑夜中寻找着我的心跳，那些手指好像能够穿透一切障碍，最终找到最深处的情感核心。</w:t>
      </w:r>
      <w:r>
        <w:rPr>
          <w:sz w:val="32"/>
          <w:szCs w:val="32"/>
        </w:rPr>
        <w:t>&lt;/p&gt;&lt;p&gt;&lt;img src="/static-img/StEa9vVRXoRF2YvI1MBMieghixfXjxOs0JE2zM-bhk8RfAxY-Jy_HStFm1ndXU093c-fxfJUH9dO2VusnyGbIduWj6jyFWARXDVDBuIWXjUB8HphfmAykdq76IqxEdcv4uEzvq9Q2mw5IQK8SAGFVg.jpg"&gt;&lt;/p&gt;&lt;p&gt;</w:t>
      </w:r>
      <w:r>
        <w:rPr>
          <w:sz w:val="32"/>
          <w:szCs w:val="32"/>
        </w:rPr>
        <w:t>当太阳升起的时候，我们分开了。那个强壮的公么已经不再是我追求中的目标，而是我生活中的一个转折点。在之后的一段时间里，我学会如何保护自己，同时也学会如何理解那些看似残酷却可能隐藏着爱意的人类行为。而每当夜幕降临时，那个小屋里的场景就会重现，让我更加珍惜现在拥有的每一次温暖与安全。</w:t>
      </w:r>
      <w:r>
        <w:rPr>
          <w:sz w:val="32"/>
          <w:szCs w:val="32"/>
        </w:rPr>
        <w:t>&lt;/p&gt;&lt;p&gt;&lt;a href = "/doc/496086-</w:t>
      </w:r>
      <w:r>
        <w:rPr>
          <w:sz w:val="32"/>
          <w:szCs w:val="32"/>
        </w:rPr>
        <w:t>强壮的公么要了我一晚他倔强的手掌在黑夜中寻找着我的心跳</w:t>
      </w:r>
      <w:r>
        <w:rPr>
          <w:sz w:val="32"/>
          <w:szCs w:val="32"/>
        </w:rPr>
        <w:t>.doc" rel="alternate" download="496086-</w:t>
      </w:r>
      <w:r>
        <w:rPr>
          <w:sz w:val="32"/>
          <w:szCs w:val="32"/>
        </w:rPr>
        <w:t>强壮的公么要了我一晚他倔强的手掌在黑夜中寻找着我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