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腾九天之异世纵横穿越古今的火焰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片神秘的土地，被称为龙腾九天之地。这里是龙与人类共存的奇幻之都，传说中的异世纵横穿越着这片土地，每一个角落都隐藏着深邃的历史和未知的力量。</w:t>
      </w:r>
      <w:r>
        <w:rPr>
          <w:sz w:val="32"/>
          <w:szCs w:val="32"/>
        </w:rPr>
        <w:t>&lt;/p&gt;&lt;p&gt;&lt;img src="/static-img/r-XbJ8FaOoWZ0dwIgWqn_lpwTmNVZ2vq7T33FVtxSTfe9RsjmqgYDLa9kaLN7z0N.png"&gt;&lt;/p&gt;&lt;p&gt;</w:t>
      </w:r>
      <w:r>
        <w:rPr>
          <w:sz w:val="32"/>
          <w:szCs w:val="32"/>
        </w:rPr>
        <w:t>第一段：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传奇的地方，一位名叫阿飞的小伙子，在一次偶然的机会下，发现了一本古老而神秘的手稿。这本手稿上记载着“龙腾九天之异世纵横”的秘密，他决定要揭开这个谜团。在翻阅了无数资料、研究了许多古籍后，阿飞终于找到了进入另一个世界的大门。</w:t>
      </w:r>
      <w:r>
        <w:rPr>
          <w:sz w:val="32"/>
          <w:szCs w:val="32"/>
        </w:rPr>
        <w:t>&lt;/p&gt;&lt;p&gt;&lt;img src="/static-img/r1to7RwFgAWL8yCnveJ-RlpwTmNVZ2vq7T33FVtxSTc_pVuPGg09kli-oGhamJBPooxw3HMx68MTcxz_SAqZERmom8RR_rNeQvoETZs90cHWNekHobX8Rl1lthNnvmHPBOFNL3xjEaz-zM_lZWDWGZjaHzWd18itoChddI6NUhU.jpg"&gt;&lt;/p&gt;&lt;p&gt;</w:t>
      </w:r>
      <w:r>
        <w:rPr>
          <w:sz w:val="32"/>
          <w:szCs w:val="32"/>
        </w:rPr>
        <w:t>第二段：异世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站在那扇古老的大门前，心中充满了紧张和期待。突然之间，大门缓缓打开，他踏入了另一个世界。在这里，他遇到了一群拥有强大力量、能够控制自然元素的人类，同时也见证了巨大的火焰山脉，那些火焰似乎在呼唤着某种东西。而最让人震惊的是，这里的天空中飘浮着几只庞大的龙，它们仿佛是掌控者，是这整个世界的心脏。</w:t>
      </w:r>
      <w:r>
        <w:rPr>
          <w:sz w:val="32"/>
          <w:szCs w:val="32"/>
        </w:rPr>
        <w:t>&lt;/p&gt;&lt;p&gt;&lt;img src="/static-img/HvMnj3tPkQ7HSjZ1BEtga1pwTmNVZ2vq7T33FVtxSTc_pVuPGg09kli-oGhamJBPooxw3HMx68MTcxz_SAqZERmom8RR_rNeQvoETZs90cHWNekHobX8Rl1lthNnvmHPBOFNL3xjEaz-zM_lZWDWGZjaHzWd18itoChddI6NUhU.jpg"&gt;&lt;/p&gt;&lt;p&gt;</w:t>
      </w:r>
      <w:r>
        <w:rPr>
          <w:sz w:val="32"/>
          <w:szCs w:val="32"/>
        </w:rPr>
        <w:t>第三段：九天之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阿飞慢慢地了解到，这个世界被分成了九个层次，每个层次代表一种不同的力量，而这些力量都是由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控制。其中，最强大的就是位于最高层次——第九层——所谓的“龙腾九天”，据说那里有着无尽的宝藏和超凡脱俗的地理位置。然而，这也正是所有欲求更高权力的存在者追求的地方，因此竞争异常激烈。</w:t>
      </w:r>
      <w:r>
        <w:rPr>
          <w:sz w:val="32"/>
          <w:szCs w:val="32"/>
        </w:rPr>
        <w:t>&lt;/p&gt;&lt;p&gt;&lt;img src="/static-img/hG7MaZVpf5KyWPMBep6Ew1pwTmNVZ2vq7T33FVtxSTc_pVuPGg09kli-oGhamJBPooxw3HMx68MTcxz_SAqZERmom8RR_rNeQvoETZs90cHWNekHobX8Rl1lthNnvmHPBOFNL3xjEaz-zM_lZWDWGZjaHzWd18itoChddI6NUhU.jpg"&gt;&lt;/p&gt;&lt;p&gt;</w:t>
      </w:r>
      <w:r>
        <w:rPr>
          <w:sz w:val="32"/>
          <w:szCs w:val="32"/>
        </w:rPr>
        <w:t>第四段：纵横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阿飞不断探索这片土地。他发现，无论是在人间还是在龍界，都存在著一股不可思议的情感连接。这不仅仅是一种物理上的联系，更是一种精神上的共鸣，让每一个人都能感受到自己身处何方，以及自己的未来如何。此情此景，使得人们开始更加珍惜现有的生活，并且勇敢地面对未来的挑战。</w:t>
      </w:r>
      <w:r>
        <w:rPr>
          <w:sz w:val="32"/>
          <w:szCs w:val="32"/>
        </w:rPr>
        <w:t>&lt;/p&gt;&lt;p&gt;&lt;img src="/static-img/xKdwdwGTgAd9rQx2785uNVpwTmNVZ2vq7T33FVtxSTc_pVuPGg09kli-oGhamJBPooxw3HMx68MTcxz_SAqZERmom8RR_rNeQvoETZs90cHWNekHobX8Rl1lthNnvmHPBOFNL3xjEaz-zM_lZWDWGZjaHzWd18itoChddI6NUhU.jpg"&gt;&lt;/p&gt;&lt;p&gt;</w:t>
      </w:r>
      <w:r>
        <w:rPr>
          <w:sz w:val="32"/>
          <w:szCs w:val="32"/>
        </w:rPr>
        <w:t>第五段：传奇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一次偶然的情况下，一场关于“龙腾九天”遗失宝藏的大事件发生了。当时，当局者迷的时候，只有那位小伙子通过他的智慧和勇气，将众人的希望寄托于他身上。他带领大家一起寻找那个失落的地标，最终成功找到并恢复了它，为整个社会带来了新的繁荣与昌盛。而他，也成为了这块地方永恒的一部分，不再只是一个普通的人民，而是一个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龙腾九天》不仅仅是一个故事，它更是一种生活态度。一切皆因起点不同而显得那么遥远，但只要我们相信自己，就没有什么是不可能达到的。不管你走向哪里，只要你的心中有梦想，你便已经站在通往真正奇迹的地方。</w:t>
      </w:r>
      <w:r>
        <w:rPr>
          <w:sz w:val="32"/>
          <w:szCs w:val="32"/>
        </w:rPr>
        <w:t>&lt;/p&gt;&lt;p&gt;&lt;a href = "/doc/496026-</w:t>
      </w:r>
      <w:r>
        <w:rPr>
          <w:sz w:val="32"/>
          <w:szCs w:val="32"/>
        </w:rPr>
        <w:t>龙腾九天之异世纵横穿越古今的火焰与传奇</w:t>
      </w:r>
      <w:r>
        <w:rPr>
          <w:sz w:val="32"/>
          <w:szCs w:val="32"/>
        </w:rPr>
        <w:t>.doc" rel="alternate" download="496026-</w:t>
      </w:r>
      <w:r>
        <w:rPr>
          <w:sz w:val="32"/>
          <w:szCs w:val="32"/>
        </w:rPr>
        <w:t>龙腾九天之异世纵横穿越古今的火焰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