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连载前传与后续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连载的概念与魅力</w:t>
      </w:r>
      <w:r>
        <w:rPr>
          <w:sz w:val="32"/>
          <w:szCs w:val="32"/>
        </w:rPr>
        <w:t>&lt;/p&gt;&lt;p&gt;&lt;img src="/static-img/GKC0TTHEMUE4fGk8IioFyNBI8400sAecyBiSFhKd0dRCIVXCo2diXRv8aXbsCgzj.jpg"&gt;&lt;/p&gt;&lt;p&gt;</w:t>
      </w:r>
      <w:r>
        <w:rPr>
          <w:sz w:val="32"/>
          <w:szCs w:val="32"/>
        </w:rPr>
        <w:t>视频连载是一种通过互联网平台发布的内容形式，它通常是由多个短小精悍的视频组成，每一部分都是一个完整的小故事或者片段，用户可以根据自己的喜好选择观看。这种方式让观众能够在忙碌和碎片化时间中也能享受到高质量的视听体验。它不仅能够满足人们对新奇、刺激和娱乐性的需求，还能提供深度和复杂的情感表达，使得观众们对于剧情展开有更多期待。</w:t>
      </w:r>
      <w:r>
        <w:rPr>
          <w:sz w:val="32"/>
          <w:szCs w:val="32"/>
        </w:rPr>
        <w:t>&lt;/p&gt;&lt;p&gt;</w:t>
      </w:r>
      <w:r>
        <w:rPr>
          <w:sz w:val="32"/>
          <w:szCs w:val="32"/>
        </w:rPr>
        <w:t>前传与后续的重要性</w:t>
      </w:r>
      <w:r>
        <w:rPr>
          <w:sz w:val="32"/>
          <w:szCs w:val="32"/>
        </w:rPr>
        <w:t>&lt;/p&gt;&lt;p&gt;&lt;img src="/static-img/QDvaW5bWwC3GLscq-K4p3tBI8400sAecyBiSFhKd0dQRm3COWIR-3MVSbgCb8EVekmEtQ5kltIlgwGeQJEisuR2eqBaFBp081fSS6-gp0x7dRDG6R-tVqfJFiqrM7iLQ3OBOZkDbQ5b3ut2ljdx58WkSHpkkcTct43Jv64n_7fU.jpg"&gt;&lt;/p&gt;&lt;p&gt;</w:t>
      </w:r>
      <w:r>
        <w:rPr>
          <w:sz w:val="32"/>
          <w:szCs w:val="32"/>
        </w:rPr>
        <w:t>在任何一种类型的心灵盛宴中，前传与后续都是不可或缺的一环。它们构成了整个叙事的大背景，帮助观众理解人物之间复杂的情感纠葛以及事件背后的真相。而且，不同的人物之间前传后续也是彼此交织在一起，这样就形成了一个错综复杂又引人入胜的大剧情网。在这个过程中，作者需要极其细致地设计每个角色和每一次转折，以便最终将所有线索统一到一起，为观众呈现一个完美结局。</w:t>
      </w:r>
      <w:r>
        <w:rPr>
          <w:sz w:val="32"/>
          <w:szCs w:val="32"/>
        </w:rPr>
        <w:t>&lt;/p&gt;&lt;p&gt;</w:t>
      </w:r>
      <w:r>
        <w:rPr>
          <w:sz w:val="32"/>
          <w:szCs w:val="32"/>
        </w:rPr>
        <w:t>观众参与度提升</w:t>
      </w:r>
      <w:r>
        <w:rPr>
          <w:sz w:val="32"/>
          <w:szCs w:val="32"/>
        </w:rPr>
        <w:t>&lt;/p&gt;&lt;p&gt;&lt;img src="/static-img/UOwNLop9SfkdTdZos9OmYtBI8400sAecyBiSFhKd0dQRm3COWIR-3MVSbgCb8EVekmEtQ5kltIlgwGeQJEisuR2eqBaFBp081fSS6-gp0x7dRDG6R-tVqfJFiqrM7iLQ3OBOZkDbQ5b3ut2ljdx58WkSHpkkcTct43Jv64n_7fU.jpg"&gt;&lt;/p&gt;&lt;p&gt;</w:t>
      </w:r>
      <w:r>
        <w:rPr>
          <w:sz w:val="32"/>
          <w:szCs w:val="32"/>
        </w:rPr>
        <w:t>当一部作品从头至尾都充满悬念，让观众不断追寻未知的时候，他们就会越来越投入进去。这就是为什么许多流行电视剧都会用“前一个会撑坏你的视频”作为宣传口号，因为这样的设置让人忍不住想要知道接下来的发展如何。在这种情况下，即使是那些平时看起来乏味透顶的问题，也会因为其背后的秘密而变得无比吸引人。</w:t>
      </w:r>
      <w:r>
        <w:rPr>
          <w:sz w:val="32"/>
          <w:szCs w:val="32"/>
        </w:rPr>
        <w:t>&lt;/p&gt;&lt;p&gt;</w:t>
      </w:r>
      <w:r>
        <w:rPr>
          <w:sz w:val="32"/>
          <w:szCs w:val="32"/>
        </w:rPr>
        <w:t>作者创作挑战</w:t>
      </w:r>
      <w:r>
        <w:rPr>
          <w:sz w:val="32"/>
          <w:szCs w:val="32"/>
        </w:rPr>
        <w:t>&lt;/p&gt;&lt;p&gt;&lt;img src="/static-img/Vm3RfZQfvixj7pvvuaV8tdBI8400sAecyBiSFhKd0dQRm3COWIR-3MVSbgCb8EVekmEtQ5kltIlgwGeQJEisuR2eqBaFBp081fSS6-gp0x7dRDG6R-tVqfJFiqrM7iLQ3OBOZkDbQ5b3ut2ljdx58WkSHpkkcTct43Jv64n_7fU.jpg"&gt;&lt;/p&gt;&lt;p&gt;</w:t>
      </w:r>
      <w:r>
        <w:rPr>
          <w:sz w:val="32"/>
          <w:szCs w:val="32"/>
        </w:rPr>
        <w:t>然而，对于作者来说，要想把这些预告做得既吸引人又不会导致最后失望，这确实是一个巨大的挑战。他们需要保持一定程度上的谨慎，因为如果过分夸大了某些点，而实际结果却无法达到预期，那么可能会造成粉丝群体中的反弹甚至是退订。如果不能恰到好处地释放信息量，就很难找到那条最佳边缘，使得粉丝群体既期待又满意。</w:t>
      </w:r>
      <w:r>
        <w:rPr>
          <w:sz w:val="32"/>
          <w:szCs w:val="32"/>
        </w:rPr>
        <w:t>&lt;/p&gt;&lt;p&gt;</w:t>
      </w:r>
      <w:r>
        <w:rPr>
          <w:sz w:val="32"/>
          <w:szCs w:val="32"/>
        </w:rPr>
        <w:t>影响社会文化现象</w:t>
      </w:r>
      <w:r>
        <w:rPr>
          <w:sz w:val="32"/>
          <w:szCs w:val="32"/>
        </w:rPr>
        <w:t>&lt;/p&gt;&lt;p&gt;&lt;img src="/static-img/PXkPd5wPTkMrjZhkasNO7tBI8400sAecyBiSFhKd0dQRm3COWIR-3MVSbgCb8EVekmEtQ5kltIlgwGeQJEisuR2eqBaFBp081fSS6-gp0x7dRDG6R-tVqfJFiqrM7iLQ3OBOZkDbQ5b3ut2ljdx58WkSHpkkcTct43Jv64n_7fU.jpg"&gt;&lt;/p&gt;&lt;p&gt;</w:t>
      </w:r>
      <w:r>
        <w:rPr>
          <w:sz w:val="32"/>
          <w:szCs w:val="32"/>
        </w:rPr>
        <w:t>随着网络红</w:t>
      </w:r>
      <w:r>
        <w:rPr>
          <w:sz w:val="32"/>
          <w:szCs w:val="32"/>
        </w:rPr>
        <w:t xml:space="preserve">-hot </w:t>
      </w:r>
      <w:r>
        <w:rPr>
          <w:sz w:val="32"/>
          <w:szCs w:val="32"/>
        </w:rPr>
        <w:t>的兴起，一些以“前一个会撑坏你的视频”为主题的小说、电影、音乐等作品开始影响着社会文化现象。当这样一种风潮席卷全球时，它不仅改变了人们观看节目的习惯，更深刻地塑造了不同年龄层次人的生活态度和价值取向，比如一些年轻人更倾向于追求即刻满足，而不是耐心等待长篇大论。</w:t>
      </w:r>
      <w:r>
        <w:rPr>
          <w:sz w:val="32"/>
          <w:szCs w:val="32"/>
        </w:rPr>
        <w:t>&lt;/p&gt;&lt;p&gt;</w:t>
      </w:r>
      <w:r>
        <w:rPr>
          <w:sz w:val="32"/>
          <w:szCs w:val="32"/>
        </w:rPr>
        <w:t>未来趋势展望</w:t>
      </w:r>
      <w:r>
        <w:rPr>
          <w:sz w:val="32"/>
          <w:szCs w:val="32"/>
        </w:rPr>
        <w:t>&lt;/p&gt;&lt;p&gt;</w:t>
      </w:r>
      <w:r>
        <w:rPr>
          <w:sz w:val="32"/>
          <w:szCs w:val="32"/>
        </w:rPr>
        <w:t>未来几年的发展趋势显示出对高质量内容生产者日益增长的依赖，并且对于内容消费者的需求更加精准化。此类系列影视作品已经成为网络上流行的一种娱乐模式，而且还可能逐渐融入其他媒体领域，如书籍、游戏等，从而打破原有的媒体界限。但同时，也应该意识到这类产品带来的潜在负面影响，如过度焦虑或者心理健康问题，因此应当合理规划并适当监管相关内容输出。</w:t>
      </w:r>
      <w:r>
        <w:rPr>
          <w:sz w:val="32"/>
          <w:szCs w:val="32"/>
        </w:rPr>
        <w:t>&lt;/p&gt;&lt;p&gt;&lt;a href = "/doc/495910-</w:t>
      </w:r>
      <w:r>
        <w:rPr>
          <w:sz w:val="32"/>
          <w:szCs w:val="32"/>
        </w:rPr>
        <w:t>视频连载前传与后续的挑战</w:t>
      </w:r>
      <w:r>
        <w:rPr>
          <w:sz w:val="32"/>
          <w:szCs w:val="32"/>
        </w:rPr>
        <w:t>.doc" rel="alternate" download="495910-</w:t>
      </w:r>
      <w:r>
        <w:rPr>
          <w:sz w:val="32"/>
          <w:szCs w:val="32"/>
        </w:rPr>
        <w:t>视频连载前传与后续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