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中的巴掌印自然界的意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自然界中发生了一件意外的事情，一位行人不小心打了个巴掌，结果留下了一串印子，这些印子竟然被一群甲虫误以为是美丽的花朵。这些甲虫围着这串“巴掌印”飞来飞去，它们似乎对这神奇的“花朵”充满了兴趣和好奇。</w:t>
      </w:r>
      <w:r>
        <w:rPr>
          <w:sz w:val="32"/>
          <w:szCs w:val="32"/>
        </w:rPr>
        <w:t xml:space="preserve">&lt;/p&gt;&lt;p&gt;&lt;img src="/static-img/oMae0523xWat6dEuty7DwKids2PG7gPlLmrKyDmCFc7iWZDooKwMMm6TzOeZxTLD.jpg"&gt;&lt;/p&gt;&lt;p&gt;1. </w:t>
      </w:r>
      <w:r>
        <w:rPr>
          <w:sz w:val="32"/>
          <w:szCs w:val="32"/>
        </w:rPr>
        <w:t>意外中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普通的人类行为开始，但却以一种不可预见的方式展开。在人类看来，是简单的一次失误或是无意间的动作，却在动物世界中激发出了复杂的情感和反应。这种转变，让我们思考到，在自然界中，即使是最微小的事物，也可能引起深远影响。</w:t>
      </w:r>
      <w:r>
        <w:rPr>
          <w:sz w:val="32"/>
          <w:szCs w:val="32"/>
        </w:rPr>
        <w:t xml:space="preserve">&lt;/p&gt;&lt;p&gt;&lt;img src="/static-img/xNvFxufSyiKSyt0xD9ONsaids2PG7gPlLmrKyDmCFc4MZYPqZkItXs-G4c0tZg3sGZboW0S-LT2uBG3WEFIUeA4MGd0sMsWtnKrRsKXZpyIhYNowbp-4v6NsuatajMrQGFQNruuxBL3oqyhEL_JoDg.jpg"&gt;&lt;/p&gt;&lt;p&gt;2. </w:t>
      </w:r>
      <w:r>
        <w:rPr>
          <w:sz w:val="32"/>
          <w:szCs w:val="32"/>
        </w:rPr>
        <w:t>甲虫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被视为害虫，但它们也是一种生态系统中的重要组成部分。它们对于植物的繁殖至关重要，因为它们帮助植物散布种子。而现在，这些甲虫把人类不经意间留下的印子当成了美丽的花朵，他们围绕着它飞舞，对它充满了敬畏之情。这不仅展示了动物对周遭环境敏锐度，还显示出他们对于美好的感知能力。</w:t>
      </w:r>
      <w:r>
        <w:rPr>
          <w:sz w:val="32"/>
          <w:szCs w:val="32"/>
        </w:rPr>
        <w:t xml:space="preserve">&lt;/p&gt;&lt;p&gt;&lt;img src="/static-img/vy6c5co0Ke1eCpDaGAtNj6ids2PG7gPlLmrKyDmCFc4MZYPqZkItXs-G4c0tZg3sGZboW0S-LT2uBG3WEFIUeA4MGd0sMsWtnKrRsKXZpyIhYNowbp-4v6NsuatajMrQGFQNruuxBL3oqyhEL_JoDg.jpg"&gt;&lt;/p&gt;&lt;p&gt;3. </w:t>
      </w:r>
      <w:r>
        <w:rPr>
          <w:sz w:val="32"/>
          <w:szCs w:val="32"/>
        </w:rPr>
        <w:t>花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将花作为生命力的象征，而这里，“巴掌印”的存在让我们思考到，生命力可以从最不寻常的地方诞生。不需要经过长时间培育，不需要特殊条件，只要有一丝机遇，就能孕育出新的生命形式，无论是在自然界还是社会生活中，都值得我们深思。</w:t>
      </w:r>
      <w:r>
        <w:rPr>
          <w:sz w:val="32"/>
          <w:szCs w:val="32"/>
        </w:rPr>
        <w:t xml:space="preserve">&lt;/p&gt;&lt;p&gt;&lt;img src="/static-img/_a8IYYmj3_roJjgaWMqugaids2PG7gPlLmrKyDmCFc4MZYPqZkItXs-G4c0tZg3sGZboW0S-LT2uBG3WEFIUeA4MGd0sMsWtnKrRsKXZpyIhYNowbp-4v6NsuatajMrQGFQNruuxBL3oqyhEL_JoDg.jpg"&gt;&lt;/p&gt;&lt;p&gt;4. </w:t>
      </w:r>
      <w:r>
        <w:rPr>
          <w:sz w:val="32"/>
          <w:szCs w:val="32"/>
        </w:rPr>
        <w:t>人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从人类行为产生的一系列连锁反应，我们可以看到人与自然之间微妙而又紧密的联系。我们的每一次行动，无论大小，都可能会影响周围环境，以及其他生物。这给予我们反思自己如何参与并影响大地上的其他生命，以及如何更谨慎地处理自己的行为，以减少对环境造成负面影响。</w:t>
      </w:r>
      <w:r>
        <w:rPr>
          <w:sz w:val="32"/>
          <w:szCs w:val="32"/>
        </w:rPr>
        <w:t xml:space="preserve">&lt;/p&gt;&lt;p&gt;&lt;img src="/static-img/LlxnE59S4DXv129znPIwwqids2PG7gPlLmrKyDmCFc4MZYPqZkItXs-G4c0tZg3sGZboW0S-LT2uBG3WEFIUeA4MGd0sMsWtnKrRsKXZpyIhYNowbp-4v6NsuatajMrQGFQNruuxBL3oqyhEL_JoDg.jpg"&gt;&lt;/p&gt;&lt;p&gt;5. </w:t>
      </w:r>
      <w:r>
        <w:rPr>
          <w:sz w:val="32"/>
          <w:szCs w:val="32"/>
        </w:rPr>
        <w:t>美在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还引发了关于“美”的定义的问题。“巴掌印”是否真的有所谓“美”，或者说，真正意义上的美，在于哪儿？这是一个哲学问题，也是一个文化观念问题。在不同的文化背景下，有不同的审美标准。但无论如何，每个人都能够找到属于自己的那份独特之美，就像那些迷惑但又坚定地追逐着那串“巴掌印”的甲虫一样，它们找到了属于自己的世界，即便那个世界只是由几片皮肤留下的痕迹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个小小事件，我们得到了许多启示：即使是最平凡的事物也有其独特之处；即使是在混乱的情况下，也能发现秩序；以及，即便在荒凉中，也能找到希望。此刻，让我们带着这样的心态去观察周遭世界吧，或许会发现更多令人惊叹的事情。</w:t>
      </w:r>
      <w:r>
        <w:rPr>
          <w:sz w:val="32"/>
          <w:szCs w:val="32"/>
        </w:rPr>
        <w:t>&lt;/p&gt;&lt;p&gt;&lt;a href = "/doc/495847-</w:t>
      </w:r>
      <w:r>
        <w:rPr>
          <w:sz w:val="32"/>
          <w:szCs w:val="32"/>
        </w:rPr>
        <w:t>甲虫花花中的巴掌印自然界的意外艺术</w:t>
      </w:r>
      <w:r>
        <w:rPr>
          <w:sz w:val="32"/>
          <w:szCs w:val="32"/>
        </w:rPr>
        <w:t>.doc" rel="alternate" download="495847-</w:t>
      </w:r>
      <w:r>
        <w:rPr>
          <w:sz w:val="32"/>
          <w:szCs w:val="32"/>
        </w:rPr>
        <w:t>甲虫花花中的巴掌印自然界的意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