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浪漫的相遇与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清欢的心跳加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小清欢正坐在咖啡馆的一角，翻阅着一本旧书。她的眼神中透露出一种淡淡的忧伤，她似乎在寻找一些什么。在这个平静而又充满可能性的瞬间，一位身影悄然出现在她的视线之中。这就是他——温文尔雅、才华横溢的小雨。他走向小清欢，轻声问道：“能陪我一起品尝这杯香浓的咖啡吗？”小清欢被他的话语所打动，不禁抬头看了过去，那双深邃如夜空般迷人的眼睛，让她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有那么多人说他们是星辰大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雨和小清欢之间的情感日渐深厚，他们开始共同探索生活中的每一个角落，无论是山川还是城市，每一步都仿佛踏上了通往彼此心灵深处的小径。他们聊起梦想，也分享过彼此的人生故事。有人说，他们就像两颗天体，在浩瀚宇宙中默契地运行，吸引并守护着彼此。不知不觉间，这种关于两人命运共同体的大理石谜题已经被无数人解读成“星辰大海”，而这两个字汇聚成了一段难以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哪些细节让你感到特别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每一次相遇，都像是命运赋予了他们另一次机会去了解对方。而那些细微的情感表达，则成为了连接二人世界的小秘密钥匙。一场意外的风暴让两人不得不紧紧拥抱，而那份温暖却成了彼此生命中不可或缺的一部分；偶尔，他会送她一束简单却充满意义的手绘花朵，或是一首诗句，都是对未来期待与承诺的一种传递。而这些最为隐晦的情愫，是不是正是那些使得别人认为他们关系特殊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有没有那种感觉，就像整个世界都属于你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小雨和小清欢逐渐学会用心听对方讲述，用自己的方式回应。在某个宁静而湿润的大雪夜里，他带她来到了一个偏僻的小屋，那里的壁炉燃烧着柔和火光，当他把手放在她的脸颊上时，她觉得自己仿佛穿越到了另一个世纪，那是一个只有两个人才能共享的地球。在那个时刻，她明白了，如果可以的话，她愿意永远留在这里，与他一起创造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、小清欢，你们是否也曾经历过那种无法言喻的情感漩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分之后，他们决定迈入下一步——携手步入婚姻殿堂。那天，大厅里弥漫着花香，以及众多亲朋好友祝福的声音。当司仪提到“夫妻”二字时，小雨低下头轻轻吻了吻她的指尖，而这一切，只是在昨日发生的事情。但对于站在那里微笑且幸福的是他们来说，它代表了一生的承诺，并将成为未来的许多次甜蜜回忆的一个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们完美爱情背后，有多少秘密等待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他们已是一对恩爱夫妇，但人们仍然津津乐道于当年的浪漫传奇，还有一些私密事迹尚未被公之于众。而对于小雨和小清欢来说，即便未来有更多惊喜等待发现，只要手牵手，一起面对生活中的所有挑战与快乐，那么无论如何，这份名为“完美”的爱情都会继续写作下去。</w:t>
      </w:r>
      <w:r>
        <w:rPr>
          <w:sz w:val="32"/>
          <w:szCs w:val="32"/>
        </w:rPr>
        <w:t>&lt;/p&gt;&lt;p&gt;&lt;a href = "/doc/495776-</w:t>
      </w:r>
      <w:r>
        <w:rPr>
          <w:sz w:val="32"/>
          <w:szCs w:val="32"/>
        </w:rPr>
        <w:t>小清欢番外篇完美的爱浪漫的相遇与深情的纠缠</w:t>
      </w:r>
      <w:r>
        <w:rPr>
          <w:sz w:val="32"/>
          <w:szCs w:val="32"/>
        </w:rPr>
        <w:t>.doc" rel="alternate" download="495776-</w:t>
      </w:r>
      <w:r>
        <w:rPr>
          <w:sz w:val="32"/>
          <w:szCs w:val="32"/>
        </w:rPr>
        <w:t>小清欢番外篇完美的爱浪漫的相遇与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