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第一个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爱情的第一个课堂</w:t>
      </w:r>
      <w:r>
        <w:rPr>
          <w:sz w:val="32"/>
          <w:szCs w:val="32"/>
        </w:rPr>
        <w:t>&lt;/p&gt;&lt;p&gt;&lt;img src="/static-img/dandOcu3cxe3Ed2vPSOhYbn0c3X5XDQVoecfoU-SPP-DaVNS_3-w4YdcNQCODzxJ.jpg"&gt;&lt;/p&gt;&lt;p&gt;</w:t>
      </w:r>
      <w:r>
        <w:rPr>
          <w:sz w:val="32"/>
          <w:szCs w:val="32"/>
        </w:rPr>
        <w:t>在这个充满了青春活力的年代，爱情已经成为了一种时尚，一种生活方式。每个人都渴望找到属于自己的那份甜蜜，但却往往不懂得如何去珍惜。《甜蜜惩罚》这部电视剧就像是一位老于人世的老师，用它温柔而坚定的手法，教会我们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课：了解自己</w:t>
      </w:r>
      <w:r>
        <w:rPr>
          <w:sz w:val="32"/>
          <w:szCs w:val="32"/>
        </w:rPr>
        <w:t>&lt;/p&gt;&lt;p&gt;&lt;img src="/static-img/5zjRhwl1oyGAyYoRPX5a5Ln0c3X5XDQVoecfoU-SPP9RLyrnnPyqltXGizeFMfW5vJ4DeNgtJIzocwaapI1oN9O9vkTYQd9QliPe39nVeE4MZYPqZkItXs-G4c0tZg3sgZfXJFWzvaGhl1WDX3OCiA.jpg"&gt;&lt;/p&gt;&lt;p&gt;</w:t>
      </w:r>
      <w:r>
        <w:rPr>
          <w:sz w:val="32"/>
          <w:szCs w:val="32"/>
        </w:rPr>
        <w:t>在《甜蜜惩罚》的开篇，我们被介绍了两个主角——小雨和小明。这两个年轻人各自有着自己的梦想和追求，他们的相遇似乎是命中注定。但就在他们即将走向幸福之门的时候，小雨因为误解而对小明产生了怀疑。这一刻，小雨意识到，她其实并不了解小明，更不知道自己真正的心意。在这里，我们学到了第一堂课：了解自己，是任何关系都无法跳过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课：勇敢表达</w:t>
      </w:r>
      <w:r>
        <w:rPr>
          <w:sz w:val="32"/>
          <w:szCs w:val="32"/>
        </w:rPr>
        <w:t>&lt;/p&gt;&lt;p&gt;&lt;img src="/static-img/b-oI7fKwMRAR_ddToBsWUrn0c3X5XDQVoecfoU-SPP9RLyrnnPyqltXGizeFMfW5vJ4DeNgtJIzocwaapI1oN9O9vkTYQd9QliPe39nVeE4MZYPqZkItXs-G4c0tZg3sgZfXJFWzvaGhl1WDX3OCiA.jpg"&gt;&lt;/p&gt;&lt;p&gt;</w:t>
      </w:r>
      <w:r>
        <w:rPr>
          <w:sz w:val="32"/>
          <w:szCs w:val="32"/>
        </w:rPr>
        <w:t>面对误解的小雨，勇敢地表达自己的真实感受，这是她成长的一大里程碑。而这也是《甜蜜惩罚》给我们的第二个教训：勇敢地表达你的心意，不要害怕被拒绝，因为只有这样，你才能知道你是否真的值得得到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课：耐心等待</w:t>
      </w:r>
      <w:r>
        <w:rPr>
          <w:sz w:val="32"/>
          <w:szCs w:val="32"/>
        </w:rPr>
        <w:t>&lt;/p&gt;&lt;p&gt;&lt;img src="/static-img/zdZRZUyk1ibfCGOsVfOlBLn0c3X5XDQVoecfoU-SPP9RLyrnnPyqltXGizeFMfW5vJ4DeNgtJIzocwaapI1oN9O9vkTYQd9QliPe39nVeE4MZYPqZkItXs-G4c0tZg3sgZfXJFWzvaGhl1WDX3OCiA.jpg"&gt;&lt;/p&gt;&lt;p&gt;</w:t>
      </w:r>
      <w:r>
        <w:rPr>
          <w:sz w:val="32"/>
          <w:szCs w:val="32"/>
        </w:rPr>
        <w:t>在接下来的日子里，小雨开始理解和认识到自己的错误，同时也学会了耐心等待。她明白，只有时间才能磨练出彼此之间最真挚的情感。这种耐心，也让我们学会了不要急功近利，要给关系一点点时间去酝酿，让它慢慢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课：沟通协商</w:t>
      </w:r>
      <w:r>
        <w:rPr>
          <w:sz w:val="32"/>
          <w:szCs w:val="32"/>
        </w:rPr>
        <w:t>&lt;/p&gt;&lt;p&gt;&lt;img src="/static-img/CGy_kpk2y0BgvkGKARvMYLn0c3X5XDQVoecfoU-SPP9RLyrnnPyqltXGizeFMfW5vJ4DeNgtJIzocwaapI1oN9O9vkTYQd9QliPe39nVeE4MZYPqZkItXs-G4c0tZg3sgZfXJFWzvaGhl1WDX3OCiA.jpg"&gt;&lt;/p&gt;&lt;p&gt;</w:t>
      </w:r>
      <w:r>
        <w:rPr>
          <w:sz w:val="32"/>
          <w:szCs w:val="32"/>
        </w:rPr>
        <w:t>当误会再次发生时，小明并没有选择放弃，而是选择与小雨进行深入沟通，他用实际行动证明他的感情，并且愿意为这段关系付出努力。这时候，我们学习到了沟通协商的重要性，在任何问题出现时，都应该首先尝试以平静和理性的态度来解决，而不是采取冲动或暴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课：牺牲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每个人都需要做一些牺牲，为彼此所爱的人付出。如果没有这些微不足道的小确幸，那么两颗灵魂之间可能永远不会紧密相连。在这里，我们学会了什么叫做“为了对方”而存在，即使是在极端的情况下，也要寻找一种方式来维护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》是一部关于青春、爱情以及成长过程中的电视剧，它通过对主角们不断学习和成熟的描绘，展示了一系列关于如何建立健康稳定恋爱关系的教诲。从自我反思到勇于表达，从耐心等待到有效沟通，再到适度牺牲，每一步都是对于我们现实生活中经常遇到的困惑提供的一个答案。不论你是一个处于青涧初涉阶段还是已经踏上婚姻之路的人，《甜蜜惩罚》都会是一本宝贵的心灵指南书，它能够引导你走向那个真正属于你的“天空”。</w:t>
      </w:r>
      <w:r>
        <w:rPr>
          <w:sz w:val="32"/>
          <w:szCs w:val="32"/>
        </w:rPr>
        <w:t>&lt;/p&gt;&lt;p&gt;&lt;a href = "/doc/495729-</w:t>
      </w:r>
      <w:r>
        <w:rPr>
          <w:sz w:val="32"/>
          <w:szCs w:val="32"/>
        </w:rPr>
        <w:t>甜蜜惩罚爱情的第一个课堂</w:t>
      </w:r>
      <w:r>
        <w:rPr>
          <w:sz w:val="32"/>
          <w:szCs w:val="32"/>
        </w:rPr>
        <w:t>.doc" rel="alternate" download="495729-</w:t>
      </w:r>
      <w:r>
        <w:rPr>
          <w:sz w:val="32"/>
          <w:szCs w:val="32"/>
        </w:rPr>
        <w:t>甜蜜惩罚爱情的第一个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