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树木好朋友母亲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棵特殊的树木，它被人们称为“好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有限中字木”。这棵树拥有着浓郁的绿叶和坚实的枝干，年复一年，它见证了这个小镇上发生的一切。它不仅是自然界中的一个生命，更是人们心灵深处的情感寄托。</w:t>
      </w:r>
      <w:r>
        <w:rPr>
          <w:sz w:val="32"/>
          <w:szCs w:val="32"/>
        </w:rPr>
        <w:t>&lt;/p&gt;&lt;p&gt;&lt;img src="/static-img/ulHyr3_4ssxFrziz48LT17s4dItuD3LptckYfaVl7D_G2MC3N5rYozfBGZ7ZXP7N.jpg"&gt;&lt;/p&gt;&lt;p&gt;</w:t>
      </w:r>
      <w:r>
        <w:rPr>
          <w:sz w:val="32"/>
          <w:szCs w:val="32"/>
        </w:rPr>
        <w:t>首先，这棵树木见证了友谊的洗礼。在这个小镇上，有两个孩子，他们从幼儿园开始就一直是最好的朋友。随着时间流逝，他们一起成长，每当他们遇到困难或快乐时，都会来到这片森林，坐在这棵树下分享彼此的心事。这棵树成了他们友谊的一个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棵树木承载着家庭温馨的一角。一位女士，她就是那两位孩子好朋友之母，是一位慈祥、善良的人物。她经常带着孩子们来到这里，与大自然交流思想，享受宁静与美丽。她对待每一个人都以同样的真挚和善意，而她的这种生活态度，让她赢得了社区内外所有人的尊敬与爱戴。</w:t>
      </w:r>
      <w:r>
        <w:rPr>
          <w:sz w:val="32"/>
          <w:szCs w:val="32"/>
        </w:rPr>
        <w:t>&lt;/p&gt;&lt;p&gt;&lt;img src="/static-img/01phfpjq8WNUbTGI3ZbPbrs4dItuD3LptckYfaVl7D8aArgyH2ik9Hf50Pjfost9x10-nijo20S0A61vjx2EZhmLwKY9PR2-vw9NhYsoK7o-1Mk3vYdMw94SkpsEqIbrHpaQJzoYFbCewiWPAdWbfA.jpg"&gt;&lt;/p&gt;&lt;p&gt;</w:t>
      </w:r>
      <w:r>
        <w:rPr>
          <w:sz w:val="32"/>
          <w:szCs w:val="32"/>
        </w:rPr>
        <w:t>再者，这棵树也见证了人生的大起大落。在一次严重的地震之后，小镇遭到了巨大的破坏。当地居民面临前所未有的挑战时，那两位曾经的小伙伴成为了团结小组的一部分，他们帮助别人修建房屋、恢复生活。同时，那个女士也积极参与救援工作，用实际行动展现出强烈的人性关怀。而这颗完整有限中字木，也因此成为了一种精神上的支撑，为大家提供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颗古老而又坚韧不拔的中字木还具有某种特别意义。在传说中，它据说拥有能够治愈心灵创伤的手段。许多人在经历悲痛或失落后都会来这里，独自一人坐下来，与这片寂静相对峙，不少人在这里找到了自己的平衡点，从而重新振作起来。这颗无言但有力的存在，无疑给予了许多需要安慰的人们希望。</w:t>
      </w:r>
      <w:r>
        <w:rPr>
          <w:sz w:val="32"/>
          <w:szCs w:val="32"/>
        </w:rPr>
        <w:t>&lt;/p&gt;&lt;p&gt;&lt;img src="/static-img/kQn6qJi32b5e1RQ5gTNddLs4dItuD3LptckYfaVl7D8aArgyH2ik9Hf50Pjfost9x10-nijo20S0A61vjx2EZhmLwKY9PR2-vw9NhYsoK7o-1Mk3vYdMw94SkpsEqIbrHpaQJzoYFbCewiWPAdWbfA.jpg"&gt;&lt;/p&gt;&lt;p&gt;</w:t>
      </w:r>
      <w:r>
        <w:rPr>
          <w:sz w:val="32"/>
          <w:szCs w:val="32"/>
        </w:rPr>
        <w:t>最后，这颗完全限定的、中字形状如同人类智慧发展史一般，是一种文化象征。而我们这些观察者，我们可以从它身上学习到关于生命力、毅力以及超越时代限制的情感表达能力。这不仅是一块历史遗迹，更是一座永恒的心灵殿堂，是我们共同记忆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朋友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有限中字木”是一个充满故事的地方，它用它顽强生存下去的事实，对那些愿意倾听的人讲述了一段又一段关于生命、友谊和家园美好的故事。如果你走进那个森林，你一定会发现，在那片翠绿之间，那些沉默却丰富的声音等待着你的聆听。</w:t>
      </w:r>
      <w:r>
        <w:rPr>
          <w:sz w:val="32"/>
          <w:szCs w:val="32"/>
        </w:rPr>
        <w:t>&lt;/p&gt;&lt;p&gt;&lt;img src="/static-img/vbCVkPy9AhzfP4_WJMPMDLs4dItuD3LptckYfaVl7D8aArgyH2ik9Hf50Pjfost9x10-nijo20S0A61vjx2EZhmLwKY9PR2-vw9NhYsoK7o-1Mk3vYdMw94SkpsEqIbrHpaQJzoYFbCewiWPAdWbfA.jpg"&gt;&lt;/p&gt;&lt;p&gt;&lt;a href = "/doc/495697-</w:t>
      </w:r>
      <w:r>
        <w:rPr>
          <w:sz w:val="32"/>
          <w:szCs w:val="32"/>
        </w:rPr>
        <w:t>亲情的树木好朋友母亲的故事续篇</w:t>
      </w:r>
      <w:r>
        <w:rPr>
          <w:sz w:val="32"/>
          <w:szCs w:val="32"/>
        </w:rPr>
        <w:t>.doc" rel="alternate" download="495697-</w:t>
      </w:r>
      <w:r>
        <w:rPr>
          <w:sz w:val="32"/>
          <w:szCs w:val="32"/>
        </w:rPr>
        <w:t>亲情的树木好朋友母亲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