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阿宝色世界揭开奇幻旅程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陲，有一个名为阿宝色的奇幻世界，这里不仅拥有壮观的自然景观，还有丰富多彩的人物与文化。阿宝色游记记录了许多勇敢者的冒险故事，它们不仅提供了深入了解这个世界的窗口，也激发了无数人对于未知领域的好奇心和探索欲。</w:t>
      </w:r>
      <w:r>
        <w:rPr>
          <w:sz w:val="32"/>
          <w:szCs w:val="32"/>
        </w:rPr>
        <w:t>&lt;/p&gt;&lt;p&gt;&lt;img src="/static-img/ANCXzoG86u_zJ_Ly32x3seqCXxb77PwdyMAMqecO2AZwSj_zxDC_ijOax4QsOeP-.jpg"&gt;&lt;/p&gt;&lt;p&gt;</w:t>
      </w:r>
      <w:r>
        <w:rPr>
          <w:sz w:val="32"/>
          <w:szCs w:val="32"/>
        </w:rPr>
        <w:t>阿宝色之光</w:t>
      </w:r>
      <w:r>
        <w:rPr>
          <w:sz w:val="32"/>
          <w:szCs w:val="32"/>
        </w:rPr>
        <w:t>&lt;/p&gt;&lt;p&gt;</w:t>
      </w:r>
      <w:r>
        <w:rPr>
          <w:sz w:val="32"/>
          <w:szCs w:val="32"/>
        </w:rPr>
        <w:t>在阿宝色中，存在一种被称为“阿宝色之光”的神秘能量。这是一种可以赋予生命力量、驱散黑暗、治愈伤痛甚至创造出新的生命形式的珍贵资源。人们为了获取这一力量，不惜一切代价地寻找它源自的地质洞穴。在《阿宝色游记》中，有一段描述了一位年轻冒险者如何在危险重重的情况下发现并保护这片蕴含着“阿寶色之光”的土地。</w:t>
      </w:r>
      <w:r>
        <w:rPr>
          <w:sz w:val="32"/>
          <w:szCs w:val="32"/>
        </w:rPr>
        <w:t>&lt;/p&gt;&lt;p&gt;&lt;img src="/static-img/p1425Nd5Xa71faARskO_b-qCXxb77PwdyMAMqecO2AZQ9eCiDwz8HftcX3grgl5yIULtt9GE9k6gm5AXDo1ALWR-35pO0wt88UCM68gGETbz-Q0-gxjAvCMtiH3r0ztLMfaLfzoLOtccbGNNwt-UhJwGtDCVIQGfpb8IDwkPQys.jpg"&gt;&lt;/p&gt;&lt;p&gt;</w:t>
      </w:r>
      <w:r>
        <w:rPr>
          <w:sz w:val="32"/>
          <w:szCs w:val="32"/>
        </w:rPr>
        <w:t>神秘生物群</w:t>
      </w:r>
      <w:r>
        <w:rPr>
          <w:sz w:val="32"/>
          <w:szCs w:val="32"/>
        </w:rPr>
        <w:t>&lt;/p&gt;&lt;p&gt;</w:t>
      </w:r>
      <w:r>
        <w:rPr>
          <w:sz w:val="32"/>
          <w:szCs w:val="32"/>
        </w:rPr>
        <w:t>阿宝色的生态系统极其丰富，各种各样的生物栖息于此，从飞行于云端的小型翼龙到在地下深处活动的大型隧道爬行动物，每一种生物都有其独特的地位和功能。在《阿寶色游記》的某一章节中，作者详细描述了一次对这些生物进行研究和观察的心理学考察，这些记录帮助我们更好地理解这个充满生机的地方。</w:t>
      </w:r>
      <w:r>
        <w:rPr>
          <w:sz w:val="32"/>
          <w:szCs w:val="32"/>
        </w:rPr>
        <w:t>&lt;/p&gt;&lt;p&gt;&lt;img src="/static-img/iD5WReKzpKf8S4wd_ouIlOqCXxb77PwdyMAMqecO2AZQ9eCiDwz8HftcX3grgl5yIULtt9GE9k6gm5AXDo1ALWR-35pO0wt88UCM68gGETbz-Q0-gxjAvCMtiH3r0ztLMfaLfzoLOtccbGNNwt-UhJwGtDCVIQGfpb8IDwkPQys.jpg"&gt;&lt;/p&gt;&lt;p&gt;</w:t>
      </w:r>
      <w:r>
        <w:rPr>
          <w:sz w:val="32"/>
          <w:szCs w:val="32"/>
        </w:rPr>
        <w:t>文化与传说</w:t>
      </w:r>
      <w:r>
        <w:rPr>
          <w:sz w:val="32"/>
          <w:szCs w:val="32"/>
        </w:rPr>
        <w:t>&lt;/p&gt;&lt;p&gt;</w:t>
      </w:r>
      <w:r>
        <w:rPr>
          <w:sz w:val="32"/>
          <w:szCs w:val="32"/>
        </w:rPr>
        <w:t>阿寶色的居民以其独特而又复杂的情感表达方式闻名，他们通过诗歌、舞蹈以及精美的手工艺品来表达自己的情感。《阿寶色游記》中的某个篇章讲述了一位外籍考古学家如何解读这些艺术作品，并从中挖掘出了关于该地区历史上重要事件的一系列线索。</w:t>
      </w:r>
      <w:r>
        <w:rPr>
          <w:sz w:val="32"/>
          <w:szCs w:val="32"/>
        </w:rPr>
        <w:t>&lt;/p&gt;&lt;p&gt;&lt;img src="/static-img/U3en8yMjtAJ6j_D3HCKK9uqCXxb77PwdyMAMqecO2AZQ9eCiDwz8HftcX3grgl5yIULtt9GE9k6gm5AXDo1ALWR-35pO0wt88UCM68gGETbz-Q0-gxjAvCMtiH3r0ztLMfaLfzoLOtccbGNNwt-UhJwGtDCVIQGfpb8IDwkPQys.jpg"&gt;&lt;/p&gt;&lt;p&gt;</w:t>
      </w:r>
      <w:r>
        <w:rPr>
          <w:sz w:val="32"/>
          <w:szCs w:val="32"/>
        </w:rPr>
        <w:t>寻找失落城堡</w:t>
      </w:r>
      <w:r>
        <w:rPr>
          <w:sz w:val="32"/>
          <w:szCs w:val="32"/>
        </w:rPr>
        <w:t>&lt;/p&gt;&lt;p&gt;</w:t>
      </w:r>
      <w:r>
        <w:rPr>
          <w:sz w:val="32"/>
          <w:szCs w:val="32"/>
        </w:rPr>
        <w:t>在距今数千年的古代，据说有一座强大的城堡曾经屹立于荒野之巅，那是整个星系最伟大的王国之一——银月帝国。当时的人民相信，只要能够找到那座失落城堡，就能掌握银月帝国留下的全部知识与权力。许多勇士尝试过寻找，但直到现在，那座城堡依然是一个谜团。在《阿寶色遊記》的某个部分，一支由天才工程师领衔的小队试图破解这段历史上的谜题，他们发现了一些可能指向隐藏地点的地标，而后续探索则留给读者继续想象和期待。</w:t>
      </w:r>
      <w:r>
        <w:rPr>
          <w:sz w:val="32"/>
          <w:szCs w:val="32"/>
        </w:rPr>
        <w:t>&lt;/p&gt;&lt;p&gt;&lt;img src="/static-img/Y4Eq0va3SZssHXxJWGtG8OqCXxb77PwdyMAMqecO2AZQ9eCiDwz8HftcX3grgl5yIULtt9GE9k6gm5AXDo1ALWR-35pO0wt88UCM68gGETbz-Q0-gxjAvCMtiH3r0ztLMfaLfzoLOtccbGNNwt-UhJwGtDCVIQGfpb8IDwkPQys.jpg"&gt;&lt;/p&gt;&lt;p&gt;</w:t>
      </w:r>
      <w:r>
        <w:rPr>
          <w:sz w:val="32"/>
          <w:szCs w:val="32"/>
        </w:rPr>
        <w:t>魔法与科学合璧</w:t>
      </w:r>
      <w:r>
        <w:rPr>
          <w:sz w:val="32"/>
          <w:szCs w:val="32"/>
        </w:rPr>
        <w:t>&lt;/p&gt;&lt;p&gt;</w:t>
      </w:r>
      <w:r>
        <w:rPr>
          <w:sz w:val="32"/>
          <w:szCs w:val="32"/>
        </w:rPr>
        <w:t>在这个魔法遍布每一个角落的地方，对待科学技术也同样慎重且创新。不少科研机构致力于将现代科技融入传统魔法实践，以期达到更加高效稳定的效果。在一次特别任务报告里，我们得知，一支小组成功利用先进材料制造出了可变形结构，可以根据需要转换成不同的工具或防护装备，为他们在未来的冒险旅程带来了巨大便利。</w:t>
      </w:r>
      <w:r>
        <w:rPr>
          <w:sz w:val="32"/>
          <w:szCs w:val="32"/>
        </w:rPr>
        <w:t>&lt;/p&gt;&lt;p&gt;</w:t>
      </w:r>
      <w:r>
        <w:rPr>
          <w:sz w:val="32"/>
          <w:szCs w:val="32"/>
        </w:rPr>
        <w:t>未来展望</w:t>
      </w:r>
      <w:r>
        <w:rPr>
          <w:sz w:val="32"/>
          <w:szCs w:val="32"/>
        </w:rPr>
        <w:t>&lt;/p&gt;&lt;p&gt;</w:t>
      </w:r>
      <w:r>
        <w:rPr>
          <w:sz w:val="32"/>
          <w:szCs w:val="32"/>
        </w:rPr>
        <w:t>由于不断发展的人类科技，以及对宇宙奥秘追求，《</w:t>
      </w:r>
      <w:r>
        <w:rPr>
          <w:sz w:val="32"/>
          <w:szCs w:val="32"/>
        </w:rPr>
        <w:t>Arabos Color</w:t>
      </w:r>
      <w:r>
        <w:rPr>
          <w:sz w:val="32"/>
          <w:szCs w:val="32"/>
        </w:rPr>
        <w:t>》正逐步走向人类文明史册的一份新篇章。这不仅意味着更多机会去接触这种前所未有的环境，也代表着更广阔视野去思考宇宙间所有可能性。而《</w:t>
      </w:r>
      <w:r>
        <w:rPr>
          <w:sz w:val="32"/>
          <w:szCs w:val="32"/>
        </w:rPr>
        <w:t>Arabos Color</w:t>
      </w:r>
      <w:r>
        <w:rPr>
          <w:sz w:val="32"/>
          <w:szCs w:val="32"/>
        </w:rPr>
        <w:t>》作为纪录这一过程的一个载体，无疑会让未来世代看待今天的一切感到惊叹。此刻，让我们共同期待那个日子，当人类能够真正踏上前往</w:t>
      </w:r>
      <w:r>
        <w:rPr>
          <w:sz w:val="32"/>
          <w:szCs w:val="32"/>
        </w:rPr>
        <w:t xml:space="preserve">Arabos Color </w:t>
      </w:r>
      <w:r>
        <w:rPr>
          <w:sz w:val="32"/>
          <w:szCs w:val="32"/>
        </w:rPr>
        <w:t>的道路，将我们的足迹留在那些尚未被脚印覆盖的地方。</w:t>
      </w:r>
      <w:r>
        <w:rPr>
          <w:sz w:val="32"/>
          <w:szCs w:val="32"/>
        </w:rPr>
        <w:t>&lt;/p&gt;&lt;p&gt;&lt;a href = "/doc/495500-</w:t>
      </w:r>
      <w:r>
        <w:rPr>
          <w:sz w:val="32"/>
          <w:szCs w:val="32"/>
        </w:rPr>
        <w:t>探秘阿宝色世界揭开奇幻旅程的神秘面纱</w:t>
      </w:r>
      <w:r>
        <w:rPr>
          <w:sz w:val="32"/>
          <w:szCs w:val="32"/>
        </w:rPr>
        <w:t>.doc" rel="alternate" download="495500-</w:t>
      </w:r>
      <w:r>
        <w:rPr>
          <w:sz w:val="32"/>
          <w:szCs w:val="32"/>
        </w:rPr>
        <w:t>探秘阿宝色世界揭开奇幻旅程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