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世上还有这种好事儿你说这事儿真有可能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世上还有这种好事儿？《你说这事儿真有可能吗？》</w:t>
      </w:r>
      <w:r>
        <w:rPr>
          <w:sz w:val="32"/>
          <w:szCs w:val="32"/>
        </w:rPr>
        <w:t>&lt;/p&gt;&lt;p&gt;&lt;img src="/static-img/amorlPFTGOZKEQpE4DbgV1UC73_Bvrht__05rekzhIfTUDNrMZJLtTgRxLTFBuoG.jpeg"&gt;&lt;/p&gt;&lt;p&gt;</w:t>
      </w:r>
      <w:r>
        <w:rPr>
          <w:sz w:val="32"/>
          <w:szCs w:val="32"/>
        </w:rPr>
        <w:t>在这个快节奏的时代，人们总是在寻找一些让自己心情愉悦的小确幸。有时候，这些小确幸简直像是来自天边的星辰，照亮了我们忙碌生活中的每一个角落。记得那次，我参加了一个聚会，那位邀请我去喝酒吃饭的朋友，竟然带了一份他亲自做的烤肉。我心里想：“世上还有这种好事儿？”真的，他居然花费了整整一周时间研究烤肉技巧，每一片都煎得恰到好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夜晚，我们围坐在一起享受着美味佳肴，不仅是因为食物本身，更因为那种难以忘怀的人际交流。那时，我才意识到，即便是在现代社会里，也还能找到这样的温馨和谐。在这样的氛围中，我们不仅分享着食物，更分享着彼此的心灵。</w:t>
      </w:r>
      <w:r>
        <w:rPr>
          <w:sz w:val="32"/>
          <w:szCs w:val="32"/>
        </w:rPr>
        <w:t>&lt;/p&gt;&lt;p&gt;&lt;img src="/static-img/xhNteTzngcDw-Km5yehMVVUC73_Bvrht__05rekzhIfNWtshDgGWl0n6_kTMtZ9GhA3vqta4uf2cy_rblVrHSFTsNy9ykyl6mZkgkLTS4GIJ4dHUtDDaY07cBs2qwVAMwBTaQ2hLyYN8FR198NU8rpWma2Ti2WTi4pb3uKOnQWk.png"&gt;&lt;/p&gt;&lt;p&gt;</w:t>
      </w:r>
      <w:r>
        <w:rPr>
          <w:sz w:val="32"/>
          <w:szCs w:val="32"/>
        </w:rPr>
        <w:t>回顾过去，那些平凡却又充满意外的小确幸，如同闪电般划过我们的日常，让人生更加丰富多彩。当有人问起“世上还有这种好事儿？”我总是回答：“当然，有时候，你只需要打开你的心门，就能迎接无数惊喜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不妨尝试一下，看看你的生活是否也能发生这样令人震撼的事情。或许下一次聚餐，你会发现别人给你的礼物是一件非常特别的手工艺品；或许明天早晨，你会收到一个意料之外的电话，原来是久违的一个老朋友想要重逢。你从来不知道，在这个世界上，有多少种美好的惊喜等待着你去发现，只要保持开放的心态，就像探险家一样勇敢地迈出一步，一切都将变得可能。</w:t>
      </w:r>
      <w:r>
        <w:rPr>
          <w:sz w:val="32"/>
          <w:szCs w:val="32"/>
        </w:rPr>
        <w:t>&lt;/p&gt;&lt;p&gt;&lt;img src="/static-img/Y5pI7fqj5-NW_O-usMktmVUC73_Bvrht__05rekzhIfNWtshDgGWl0n6_kTMtZ9GhA3vqta4uf2cy_rblVrHSFTsNy9ykyl6mZkgkLTS4GIJ4dHUtDDaY07cBs2qwVAMwBTaQ2hLyYN8FR198NU8rpWma2Ti2WTi4pb3uKOnQWk.jpg"&gt;&lt;/p&gt;&lt;p&gt;&lt;a href = "/doc/495429-</w:t>
      </w:r>
      <w:r>
        <w:rPr>
          <w:sz w:val="32"/>
          <w:szCs w:val="32"/>
        </w:rPr>
        <w:t>世上还有这种好事儿你说这事儿真有可能吗</w:t>
      </w:r>
      <w:r>
        <w:rPr>
          <w:sz w:val="32"/>
          <w:szCs w:val="32"/>
        </w:rPr>
        <w:t>.doc" rel="alternate" download="495429-</w:t>
      </w:r>
      <w:r>
        <w:rPr>
          <w:sz w:val="32"/>
          <w:szCs w:val="32"/>
        </w:rPr>
        <w:t>世上还有这种好事儿你说这事儿真有可能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