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如言的故事十年一品的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神秘的世界里，有着一部被誉为经典之作的书籍——《十年一品温如言小说》。这本书不仅是文学作品，更是一段传奇般的人生旅程。它讲述了一个名叫温如言的人物，他在人生的十个关键时刻，展现出了不同于常人的智慧和勇气。</w:t>
      </w:r>
      <w:r>
        <w:rPr>
          <w:sz w:val="32"/>
          <w:szCs w:val="32"/>
        </w:rPr>
        <w:t>&lt;/p&gt;&lt;p&gt;&lt;img src="/static-img/dSqbO3E1L-6Vj_oKYBpJ3qLa0JjqG29uOlUClbY5uQ7--WibsBwZZh5v47FKCke2.png"&gt;&lt;/p&gt;&lt;p&gt;</w:t>
      </w:r>
      <w:r>
        <w:rPr>
          <w:sz w:val="32"/>
          <w:szCs w:val="32"/>
        </w:rPr>
        <w:t>第一点：逆袭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温如言出身贫寒，但他并不甘心自己的命运。他知道，只有不断努力学习和锻炼自己，才能改变自己的境遇。他从小就对医术产生了浓厚兴趣，因此投入大量时间学习医学知识，并最终成为了当时最顶尖的大夫之一。</w:t>
      </w:r>
      <w:r>
        <w:rPr>
          <w:sz w:val="32"/>
          <w:szCs w:val="32"/>
        </w:rPr>
        <w:t>&lt;/p&gt;&lt;p&gt;&lt;img src="/static-img/NzN2UsIH824V5uNwAmd05aLa0JjqG29uOlUClbY5uQ4RfAxY-Jy_HStFm1ndXU09B_Bw1c7p-dTxir2xkvpIpd4hZDEBh_NhdhljETIo_AYqgyJ2Oip7mOPV50cnA9V2WKgrYYRSJEvWzwQsvEAzA1tYcQpxIOTWcofRzmiMJGs.png"&gt;&lt;/p&gt;&lt;p&gt;</w:t>
      </w:r>
      <w:r>
        <w:rPr>
          <w:sz w:val="32"/>
          <w:szCs w:val="32"/>
        </w:rPr>
        <w:t>第二点：坚守信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面对各种挑战和困难时，温如言始终坚持自己的信念。他不仅只注重治病救人，还关注社会公平正义。在那个充满歧视与偏见的时代，他敢于站出来，为弱者发声，为那些被 </w:t>
      </w:r>
      <w:r>
        <w:rPr>
          <w:sz w:val="32"/>
          <w:szCs w:val="32"/>
        </w:rPr>
        <w:t xml:space="preserve">society </w:t>
      </w:r>
      <w:r>
        <w:rPr>
          <w:sz w:val="32"/>
          <w:szCs w:val="32"/>
        </w:rPr>
        <w:t>排斥的人提供帮助。</w:t>
      </w:r>
      <w:r>
        <w:rPr>
          <w:sz w:val="32"/>
          <w:szCs w:val="32"/>
        </w:rPr>
        <w:t>&lt;/p&gt;&lt;p&gt;&lt;img src="/static-img/QXPQzyKeQZGtYLwisC9F9aLa0JjqG29uOlUClbY5uQ4RfAxY-Jy_HStFm1ndXU09B_Bw1c7p-dTxir2xkvpIpd4hZDEBh_NhdhljETIo_AYqgyJ2Oip7mOPV50cnA9V2WKgrYYRSJEvWzwQsvEAzA1tYcQpxIOTWcofRzmiMJGs.png"&gt;&lt;/p&gt;&lt;p&gt;</w:t>
      </w:r>
      <w:r>
        <w:rPr>
          <w:sz w:val="32"/>
          <w:szCs w:val="32"/>
        </w:rPr>
        <w:t>第三点：情感深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他是个内敛且冷酷的大夫，但他的内心世界却极其丰富。一方面，他对于爱情保持着谨慎态度；另一方面，他也能够深切地理解并体会到患者的心理变化，这使得他的治疗方式更加人性化，同时也让他的情感世界更加丰富多彩。</w:t>
      </w:r>
      <w:r>
        <w:rPr>
          <w:sz w:val="32"/>
          <w:szCs w:val="32"/>
        </w:rPr>
        <w:t>&lt;/p&gt;&lt;p&gt;&lt;img src="/static-img/gJFPCTYblkaEuhXwG4RQ_KLa0JjqG29uOlUClbY5uQ4RfAxY-Jy_HStFm1ndXU09B_Bw1c7p-dTxir2xkvpIpd4hZDEBh_NhdhljETIo_AYqgyJ2Oip7mOPV50cnA9V2WKgrYYRSJEvWzwQsvEAzA1tYcQpxIOTWcofRzmiMJGs.png"&gt;&lt;/p&gt;&lt;p&gt;</w:t>
      </w:r>
      <w:r>
        <w:rPr>
          <w:sz w:val="32"/>
          <w:szCs w:val="32"/>
        </w:rPr>
        <w:t>第四点：智慧与勇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生命与死亡之间的艰难抉择，温如言总能以超凡脱俗的智慧来应对。他既有足够的勇气去冒险，也有足够的心机去周旋。在一次次危机中，他展现出了惊人的决断力，让人们不得不佩服他的英明果断。</w:t>
      </w:r>
      <w:r>
        <w:rPr>
          <w:sz w:val="32"/>
          <w:szCs w:val="32"/>
        </w:rPr>
        <w:t>&lt;/p&gt;&lt;p&gt;&lt;img src="/static-img/ffhA0KAqcvRfbf99shBlJaLa0JjqG29uOlUClbY5uQ4RfAxY-Jy_HStFm1ndXU09B_Bw1c7p-dTxir2xkvpIpd4hZDEBh_NhdhljETIo_AYqgyJ2Oip7mOPV50cnA9V2WKgrYYRSJEvWzwQsvEAzA1tYcQpxIOTWcofRzmiMJGs.jpg"&gt;&lt;/p&gt;&lt;p&gt;</w:t>
      </w:r>
      <w:r>
        <w:rPr>
          <w:sz w:val="32"/>
          <w:szCs w:val="32"/>
        </w:rPr>
        <w:t>第五点：领导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事业成功的一个接一个，温如言逐渐成为了一位杰出的领袖。不仅是在医疗领域，在整个社会上都有人称道他那非凡的情操和卓越的手腕。无论是在紧急情况下还是日常管理中，都能清晰、果敢地给予指令，使团队协作无间、效率高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传承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临死前夕，溫 如 言将所有学识、经验以及他所坚持的一切价值观留给后代。这部著作，不只是记录了他的生活，也成了教科书般指导未来的每一个人如何去生活，无论是在哪个时代都不会过时，因为里面蕴含的是永恒真理。</w:t>
      </w:r>
      <w:r>
        <w:rPr>
          <w:sz w:val="32"/>
          <w:szCs w:val="32"/>
        </w:rPr>
        <w:t>&lt;/p&gt;&lt;p&gt;&lt;a href = "/doc/495360-</w:t>
      </w:r>
      <w:r>
        <w:rPr>
          <w:sz w:val="32"/>
          <w:szCs w:val="32"/>
        </w:rPr>
        <w:t>温如言的故事十年一品的传说</w:t>
      </w:r>
      <w:r>
        <w:rPr>
          <w:sz w:val="32"/>
          <w:szCs w:val="32"/>
        </w:rPr>
        <w:t>.doc" rel="alternate" download="495360-</w:t>
      </w:r>
      <w:r>
        <w:rPr>
          <w:sz w:val="32"/>
          <w:szCs w:val="32"/>
        </w:rPr>
        <w:t>温如言的故事十年一品的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