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流浪者之城让多个流浪汉上自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寒冷的冬日午后，城市的角落里藏着无数流浪汉，他们有的曾经拥有温暖的家，有的从未有过属于自己的小屋。他们有的身患疾病，有的精神失常，但他们都有一样的事情：没有一处可以归属的地方。</w:t>
      </w:r>
      <w:r>
        <w:rPr>
          <w:sz w:val="32"/>
          <w:szCs w:val="32"/>
        </w:rPr>
        <w:t>&lt;/p&gt;&lt;p&gt;&lt;img src="/static-img/gjAMsq5MR8jKn_f0B9PkRrDeflkA6PNZjP65WtzkizT7yu91ENiXes1-DNt4AfzC.jpg"&gt;&lt;/p&gt;&lt;p&gt;</w:t>
      </w:r>
      <w:r>
        <w:rPr>
          <w:sz w:val="32"/>
          <w:szCs w:val="32"/>
        </w:rPr>
        <w:t>流浪者之城</w:t>
      </w:r>
      <w:r>
        <w:rPr>
          <w:sz w:val="32"/>
          <w:szCs w:val="32"/>
        </w:rPr>
        <w:t>&lt;/p&gt;&lt;p&gt;</w:t>
      </w:r>
      <w:r>
        <w:rPr>
          <w:sz w:val="32"/>
          <w:szCs w:val="32"/>
        </w:rPr>
        <w:t>在这个城市里，每个人都似乎被社会机制所束缚，都有一套固定的工作和生活模式。但对于那些没有固定住所的人来说，这个世界却是那么残酷无情。他们只能依靠街头巷尾收集些许食物和废弃物品来维持生存，而这些东西又多多少少带有一丝不屑和鄙视。</w:t>
      </w:r>
      <w:r>
        <w:rPr>
          <w:sz w:val="32"/>
          <w:szCs w:val="32"/>
        </w:rPr>
        <w:t>&lt;/p&gt;&lt;p&gt;&lt;img src="/static-img/UDh6QflI4TsrIsi6lFx9DLDeflkA6PNZjP65WtzkizTZdG5q-8zGOL9n4owWcVYmtWabtDWQrZwXpS3dijocfyy3Bbal4bhdztgZO-vNoUAhV8-7NHlE7_6YNnJ5AoLCfaKPsFLLy2GZU5iM56TE5ugmsLuef4_itWy4UIA_9uo.jpg"&gt;&lt;/p&gt;&lt;p&gt;</w:t>
      </w:r>
      <w:r>
        <w:rPr>
          <w:sz w:val="32"/>
          <w:szCs w:val="32"/>
        </w:rPr>
        <w:t>让多个流浪汉上自己</w:t>
      </w:r>
      <w:r>
        <w:rPr>
          <w:sz w:val="32"/>
          <w:szCs w:val="32"/>
        </w:rPr>
        <w:t>&lt;/p&gt;&lt;p&gt;</w:t>
      </w:r>
      <w:r>
        <w:rPr>
          <w:sz w:val="32"/>
          <w:szCs w:val="32"/>
        </w:rPr>
        <w:t>但是在这片混乱与绝望中，也有人试图用自己的方式去改变这种状态。一些慈善机构开始组织活动，让社会各界人士了解到流浪汉并非仅仅是乞讨的人，而是一个群体，其中包含着每个人可能会遇到的危险、疾病甚至死亡。而这些机构也积极鼓励人们“让多个流浪汉上自己”，即给予他们机会，让他们能够自我提升，从而改变自身命运。</w:t>
      </w:r>
      <w:r>
        <w:rPr>
          <w:sz w:val="32"/>
          <w:szCs w:val="32"/>
        </w:rPr>
        <w:t>&lt;/p&gt;&lt;p&gt;&lt;img src="/static-img/r0WmYQXOQyj3sWe7rr07_rDeflkA6PNZjP65WtzkizTZdG5q-8zGOL9n4owWcVYmtWabtDWQrZwXpS3dijocfyy3Bbal4bhdztgZO-vNoUAhV8-7NHlE7_6YNnJ5AoLCfaKPsFLLy2GZU5iM56TE5ugmsLuef4_itWy4UIA_9uo.jpg"&gt;&lt;/p&gt;&lt;p&gt;</w:t>
      </w:r>
      <w:r>
        <w:rPr>
          <w:sz w:val="32"/>
          <w:szCs w:val="32"/>
        </w:rPr>
        <w:t>自我提升</w:t>
      </w:r>
      <w:r>
        <w:rPr>
          <w:sz w:val="32"/>
          <w:szCs w:val="32"/>
        </w:rPr>
        <w:t>&lt;/p&gt;&lt;p&gt;</w:t>
      </w:r>
      <w:r>
        <w:rPr>
          <w:sz w:val="32"/>
          <w:szCs w:val="32"/>
        </w:rPr>
        <w:t>自我提升并不意味着简单地为他们提供衣食之类基本需求，更重要的是要帮助他们重新找到信心，重建希望。在一家特别设立的小型工厂内，一群年轻志愿者教导这些流浪汉各种技能，比如木工、电工等，这些技能不仅能帮助它们获得更多收入，还能提高它们在就业市场上的竞争力。</w:t>
      </w:r>
      <w:r>
        <w:rPr>
          <w:sz w:val="32"/>
          <w:szCs w:val="32"/>
        </w:rPr>
        <w:t>&lt;/p&gt;&lt;p&gt;&lt;img src="/static-img/rjNcfsPunyQbU3WLGn3x_LDeflkA6PNZjP65WtzkizTZdG5q-8zGOL9n4owWcVYmtWabtDWQrZwXpS3dijocfyy3Bbal4bhdztgZO-vNoUAhV8-7NHlE7_6YNnJ5AoLCfaKPsFLLy2GZU5iM56TE5ugmsLuef4_itWy4UIA_9uo.jpg"&gt;&lt;/p&gt;&lt;p&gt;</w:t>
      </w:r>
      <w:r>
        <w:rPr>
          <w:sz w:val="32"/>
          <w:szCs w:val="32"/>
        </w:rPr>
        <w:t>同时，心理辅导也是不可或缺的一部分。这段时间以来，不少心理健康专家参与进来，为那些精神失常或者受到巨大创伤影响的患者进行了深入的心理治疗。通过这样的努力，使得许多人重新找回了自己的声音，并且学会了如何面对生活中的困难与挑战。</w:t>
      </w:r>
      <w:r>
        <w:rPr>
          <w:sz w:val="32"/>
          <w:szCs w:val="32"/>
        </w:rPr>
        <w:t>&lt;/p&gt;&lt;p&gt;</w:t>
      </w:r>
      <w:r>
        <w:rPr>
          <w:sz w:val="32"/>
          <w:szCs w:val="32"/>
        </w:rPr>
        <w:t>建立社区</w:t>
      </w:r>
      <w:r>
        <w:rPr>
          <w:sz w:val="32"/>
          <w:szCs w:val="32"/>
        </w:rPr>
        <w:t>&lt;/p&gt;&lt;p&gt;&lt;img src="/static-img/oLk1jlIh4_3nS0QKBKJQSLDeflkA6PNZjP65WtzkizTZdG5q-8zGOL9n4owWcVYmtWabtDWQrZwXpS3dijocfyy3Bbal4bhdztgZO-vNoUAhV8-7NHlE7_6YNnJ5AoLCfaKPsFLLy2GZU5iM56TE5ugmsLuef4_itWy4UIA_9uo.jpg"&gt;&lt;/p&gt;&lt;p&gt;</w:t>
      </w:r>
      <w:r>
        <w:rPr>
          <w:sz w:val="32"/>
          <w:szCs w:val="32"/>
        </w:rPr>
        <w:t>除了提供实际帮助外，“让多个流浪汉上自己”还意味着建立一个共同度过艰苦时光的小社区。在这个社区中，没有阶级，没有身份，只有相互扶持和团结协作。当一个人的身体状况突然恶化时，其他成员会紧急集资买药；当一个人遭遇灾难时，大家都会聚集起来帮忙清理残局。在这里，每个人都是彼此最好的朋友，是最坚实的支持者。</w:t>
      </w:r>
      <w:r>
        <w:rPr>
          <w:sz w:val="32"/>
          <w:szCs w:val="32"/>
        </w:rPr>
        <w:t>&lt;/p&gt;&lt;p&gt;</w:t>
      </w:r>
      <w:r>
        <w:rPr>
          <w:sz w:val="32"/>
          <w:szCs w:val="32"/>
        </w:rPr>
        <w:t>当然，“让多个流浪汉上自己”的过程充满了挑战。一方面，它需要不断地寻找资金支持，因为慈善事业往往缺乏持续性；另一方面，它也需要克服传统观念中的偏见，因为很多人认为帮助这种群体只是暂时性的救济，不值得长期投入资源。此外，由于种种原因，有时候即使是最好意良心的人也有可能误解或忽略这些人的需求，这也是我们需要不断学习、反思的问题之一。</w:t>
      </w:r>
      <w:r>
        <w:rPr>
          <w:sz w:val="32"/>
          <w:szCs w:val="32"/>
        </w:rPr>
        <w:t>&lt;/p&gt;&lt;p&gt;</w:t>
      </w:r>
      <w:r>
        <w:rPr>
          <w:sz w:val="32"/>
          <w:szCs w:val="32"/>
        </w:rPr>
        <w:t>然而，即便面临如此严峻的情况，在这条路上走向前方，我们仍然坚信：“让多个流浪汉上自己”，这是我们能够做出的最大努力，也是我们应该承担起责任的一份任务。这不仅是一场关于如何更好地理解他人的探索，更是一场关于人类共存与发展的大讨论。</w:t>
      </w:r>
      <w:r>
        <w:rPr>
          <w:sz w:val="32"/>
          <w:szCs w:val="32"/>
        </w:rPr>
        <w:t>&lt;/p&gt;&lt;p&gt;&lt;a href = "/doc/495357-</w:t>
      </w:r>
      <w:r>
        <w:rPr>
          <w:sz w:val="32"/>
          <w:szCs w:val="32"/>
        </w:rPr>
        <w:t>流浪者之城让多个流浪汉上自己</w:t>
      </w:r>
      <w:r>
        <w:rPr>
          <w:sz w:val="32"/>
          <w:szCs w:val="32"/>
        </w:rPr>
        <w:t>.doc" rel="alternate" download="495357-</w:t>
      </w:r>
      <w:r>
        <w:rPr>
          <w:sz w:val="32"/>
          <w:szCs w:val="32"/>
        </w:rPr>
        <w:t>流浪者之城让多个流浪汉上自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