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两小时旅行观察与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两小时旅行：观察与思考</w:t>
      </w:r>
      <w:r>
        <w:rPr>
          <w:sz w:val="32"/>
          <w:szCs w:val="32"/>
        </w:rPr>
        <w:t>&lt;/p&gt;&lt;p&gt;&lt;img src="/static-img/JT4BCCJc-5WW_2YQUyRkjDyhKgO7YQ6sDDqS-Joip-JGxabw6r4KyhJJGEJwF5cc.jpg"&gt;&lt;/p&gt;&lt;p&gt;</w:t>
      </w:r>
      <w:r>
        <w:rPr>
          <w:sz w:val="32"/>
          <w:szCs w:val="32"/>
        </w:rPr>
        <w:t>观察人群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人们来自不同背景和生活环境，他们各自有着不同的目的和方向。有的身穿正式服装，显得紧张而忙碌；有的则悠闲地打发时间，有些甚至睡着了。在这短暂的两小时里，我们看到了城市的活力，也感受到了社会的复杂性。</w:t>
      </w:r>
      <w:r>
        <w:rPr>
          <w:sz w:val="32"/>
          <w:szCs w:val="32"/>
        </w:rPr>
        <w:t>&lt;/p&gt;&lt;p&gt;&lt;img src="/static-img/NhQM7b2qEvkBzpUK_4xu7DyhKgO7YQ6sDDqS-Joip-ITyBuV5-0GMUOB9u75M0J_BFUMOSEiIPP82aeko7P-_R3ZKXOGh3K0C-XKOTC82k1qybMnTuo6SLwM3kmn_vc9qGTK6luFCS095XP-l5WGQotJoTci9CALwh4T34UtR58VPHBcKDYbeQVBRA9ooLlRgZfXJFWzvaGhl1WDX3OCiA.jpg"&gt;&lt;/p&gt;&lt;p&gt;</w:t>
      </w:r>
      <w:r>
        <w:rPr>
          <w:sz w:val="32"/>
          <w:szCs w:val="32"/>
        </w:rPr>
        <w:t>分析交通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公交车行驶的情景显示了城市交通的繁忙程度。车辆川流不息，每当有人下车时，都会形成一道又一道的人流，这种场景在大都市中并不罕见。同时，通过对司机操作技能的观察，可以看出他们如何在拥挤的地面交通中保持秩序，从而保证乘客安全到达目的地。</w:t>
      </w:r>
      <w:r>
        <w:rPr>
          <w:sz w:val="32"/>
          <w:szCs w:val="32"/>
        </w:rPr>
        <w:t>&lt;/p&gt;&lt;p&gt;&lt;img src="/static-img/_HupFEzGKsO3GTt05xI5ijyhKgO7YQ6sDDqS-Joip-ITyBuV5-0GMUOB9u75M0J_BFUMOSEiIPP82aeko7P-_R3ZKXOGh3K0C-XKOTC82k1qybMnTuo6SLwM3kmn_vc9qGTK6luFCS095XP-l5WGQotJoTci9CALwh4T34UtR58VPHBcKDYbeQVBRA9ooLlRgZfXJFWzvaGhl1WDX3OCiA.jpg"&gt;&lt;/p&gt;&lt;p&gt;</w:t>
      </w:r>
      <w:r>
        <w:rPr>
          <w:sz w:val="32"/>
          <w:szCs w:val="32"/>
        </w:rPr>
        <w:t>讨论公共空间使用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是城市居民日常出行不可或缺的一部分，它们承载着大量的人流量。此视频展示了乘客如何遵守或忽视公共空间使用规则，比如座位占用、站立位置等问题。这反映出了人们对于个人空间保护与公共利益平衡的问题意识。</w:t>
      </w:r>
      <w:r>
        <w:rPr>
          <w:sz w:val="32"/>
          <w:szCs w:val="32"/>
        </w:rPr>
        <w:t>&lt;/p&gt;&lt;p&gt;&lt;img src="/static-img/_H_ttEbiSduydzKTrPY8uDyhKgO7YQ6sDDqS-Joip-ITyBuV5-0GMUOB9u75M0J_BFUMOSEiIPP82aeko7P-_R3ZKXOGh3K0C-XKOTC82k1qybMnTuo6SLwM3kmn_vc9qGTK6luFCS095XP-l5WGQotJoTci9CALwh4T34UtR58VPHBcKDYbeQVBRA9ooLlRgZfXJFWzvaGhl1WDX3OCiA.jpg"&gt;&lt;/p&gt;&lt;p&gt;</w:t>
      </w:r>
      <w:r>
        <w:rPr>
          <w:sz w:val="32"/>
          <w:szCs w:val="32"/>
        </w:rPr>
        <w:t>探讨文化交流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上，不同肤色、不同语言的人们共享有限的空间，这为我们提供了一幅多元文化融合的画面。在这种情况下，人们可以通过非言语交流，如眼神交流、身体语言等方式，与他人建立联系，这也体现了人类天生的社交本能。</w:t>
      </w:r>
      <w:r>
        <w:rPr>
          <w:sz w:val="32"/>
          <w:szCs w:val="32"/>
        </w:rPr>
        <w:t>&lt;/p&gt;&lt;p&gt;&lt;img src="/static-img/oo03cL9XLGZCq-L5Jv2T_jyhKgO7YQ6sDDqS-Joip-ITyBuV5-0GMUOB9u75M0J_BFUMOSEiIPP82aeko7P-_R3ZKXOGh3K0C-XKOTC82k1qybMnTuo6SLwM3kmn_vc9qGTK6luFCS095XP-l5WGQotJoTci9CALwh4T34UtR58VPHBcKDYbeQVBRA9ooLlRgZfXJFWzvaGhl1WDX3OCiA.jpg"&gt;&lt;/p&gt;&lt;p&gt;</w:t>
      </w:r>
      <w:r>
        <w:rPr>
          <w:sz w:val="32"/>
          <w:szCs w:val="32"/>
        </w:rPr>
        <w:t>反思个人行为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行为都可能影响周围人的情绪和体验。视频中的某些行为，如喧哗或者吸烟，对其他乘客造成了干扰，而一些小小的善举，如让座或者微笑相待，却能够提升整个旅程氛围，为他人带去温暖。在这样的环境下，每个人都是微型社会参与者，其行动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未来改进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观看这段视频可以得到启示，即便是在如此密集的人群中，我们仍然可以找到自己的角落进行思考，或是利用这一时间来学习新知识。此外，更好的服务质量，比如更舒适的地板、清洁卫生以及更有效率的地铁运营，也能极大提高乘客满意度，为大家带来更加愉快的心情。</w:t>
      </w:r>
      <w:r>
        <w:rPr>
          <w:sz w:val="32"/>
          <w:szCs w:val="32"/>
        </w:rPr>
        <w:t>&lt;/p&gt;&lt;p&gt;&lt;a href = "/doc/495329-</w:t>
      </w:r>
      <w:r>
        <w:rPr>
          <w:sz w:val="32"/>
          <w:szCs w:val="32"/>
        </w:rPr>
        <w:t>公交车上的两小时旅行观察与思考</w:t>
      </w:r>
      <w:r>
        <w:rPr>
          <w:sz w:val="32"/>
          <w:szCs w:val="32"/>
        </w:rPr>
        <w:t>.doc" rel="alternate" download="495329-</w:t>
      </w:r>
      <w:r>
        <w:rPr>
          <w:sz w:val="32"/>
          <w:szCs w:val="32"/>
        </w:rPr>
        <w:t>公交车上的两小时旅行观察与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