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华别墅生活轮换攻略如何高效管理多处豪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高效管理多处豪宅？</w:t>
      </w:r>
      <w:r>
        <w:rPr>
          <w:sz w:val="32"/>
          <w:szCs w:val="32"/>
        </w:rPr>
        <w:t>&lt;/p&gt;&lt;p&gt;&lt;img src="/static-img/9KEURofVFkQ_3AoTOt9mYICLosd2sIDqD7aVFPhOqhLKm6iRwAjSvF_ScWxo9EsO.jpg"&gt;&lt;/p&gt;&lt;p&gt;</w:t>
      </w:r>
      <w:r>
        <w:rPr>
          <w:sz w:val="32"/>
          <w:szCs w:val="32"/>
        </w:rPr>
        <w:t>为什么需要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越来越多的人追求一种更加丰富多彩的生活方式。拥有多个别墅不仅是财富的一种体现，也是一种生活态度的展现。但是，如何有效地管理这些房产呢？这就需要我们学习一些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。</w:t>
      </w:r>
      <w:r>
        <w:rPr>
          <w:sz w:val="32"/>
          <w:szCs w:val="32"/>
        </w:rPr>
        <w:t>&lt;/p&gt;&lt;p&gt;&lt;img src="/static-img/oADDCaEKF9MCawWZb4HAiICLosd2sIDqD7aVFPhOqhKZRLPNCrh-s-0t25xK0oae2OEAvAwzoUP-S4rRU7osljaDhKWGNyIQvQBXDPuUxhWHackKRLPeznavo_1R7YvmhYxC6HVWjP172cfKmrHoQQ.jpg"&gt;&lt;/p&gt;&lt;p&gt;</w:t>
      </w:r>
      <w:r>
        <w:rPr>
          <w:sz w:val="32"/>
          <w:szCs w:val="32"/>
        </w:rPr>
        <w:t>选择合适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每个别墅所在地理位置和气候条件。比如，一些人可能喜欢夏天去热带海滩休息，而冬天则喜欢雪地滑雪。因此，我们需要根据自己的喜好和需求选择合适的地理位置。这一点对于避免重复性疲劳非常重要。</w:t>
      </w:r>
      <w:r>
        <w:rPr>
          <w:sz w:val="32"/>
          <w:szCs w:val="32"/>
        </w:rPr>
        <w:t>&lt;/p&gt;&lt;p&gt;&lt;img src="/static-img/UZnqCA5pe62oldFYWLJuS4CLosd2sIDqD7aVFPhOqhKZRLPNCrh-s-0t25xK0oae2OEAvAwzoUP-S4rRU7osljaDhKWGNyIQvQBXDPuUxhWHackKRLPeznavo_1R7YvmhYxC6HVWjP172cfKmrHoQQ.jpg"&gt;&lt;/p&gt;&lt;p&gt;</w:t>
      </w:r>
      <w:r>
        <w:rPr>
          <w:sz w:val="32"/>
          <w:szCs w:val="32"/>
        </w:rPr>
        <w:t>设计与装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设计与装修了。这一步骤可以让我们的别墅更符合我们的个人风格。在设计时，我们应该考虑到不同季节和活动会有不同的需求，比如夏天可能更多的是户外活动空间，而冬天则需要温暖舒适的室内环境。</w:t>
      </w:r>
      <w:r>
        <w:rPr>
          <w:sz w:val="32"/>
          <w:szCs w:val="32"/>
        </w:rPr>
        <w:t>&lt;/p&gt;&lt;p&gt;&lt;img src="/static-img/ULT_0ZpJYexYf0YdNy80XoCLosd2sIDqD7aVFPhOqhKZRLPNCrh-s-0t25xK0oae2OEAvAwzoUP-S4rRU7osljaDhKWGNyIQvQBXDPuUxhWHackKRLPeznavo_1R7YvmhYxC6HVWjP172cfKmrHoQQ.jpg"&gt;&lt;/p&gt;&lt;p&gt;</w:t>
      </w:r>
      <w:r>
        <w:rPr>
          <w:sz w:val="32"/>
          <w:szCs w:val="32"/>
        </w:rPr>
        <w:t>物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品管理也是一个很大的挑战，因为我们不能将所有物品都搬运到每个别墅，这样既浪费时间又增加成本。所以，最佳的做法是制定一个详细的物品分类系统，将常用的物品存放在主要使用的地方，将少用或不常用的物品暂时放置于其他地方，以便随时取用。</w:t>
      </w:r>
      <w:r>
        <w:rPr>
          <w:sz w:val="32"/>
          <w:szCs w:val="32"/>
        </w:rPr>
        <w:t>&lt;/p&gt;&lt;p&gt;&lt;img src="/static-img/eOoVFKAew-X3Ufm27T8uEoCLosd2sIDqD7aVFPhOqhKZRLPNCrh-s-0t25xK0oae2OEAvAwzoUP-S4rRU7osljaDhKWGNyIQvQBXDPuUxhWHackKRLPeznavo_1R7YvmhYxC6HVWjP172cfKmrHoQQ.jpg"&gt;&lt;/p&gt;&lt;p&gt;</w:t>
      </w:r>
      <w:r>
        <w:rPr>
          <w:sz w:val="32"/>
          <w:szCs w:val="32"/>
        </w:rPr>
        <w:t>预算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规划同样重要，它决定了我们是否能顺利进行别墅轮换。如果没有良好的预算规划，我们可能会因为过度消费而无法实现自己的计划。此外，还要注意税务问题以及各种费用，如维护、保险等，这些都是不可忽视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时间分配的问题。当你拥有几个不同的家园后，你会发现自己经常在旅途上花费大量时间移动之间。这时候，可以通过提前安排行程或者利用技术手段（如远程控制家电）来减少这种移动次数，从而更高效地使用你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实施策略并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实施成功的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并不容易，但如果你能够正确规划并执行，那么它将是一个极其美妙的事情。你可以根据自己的喜好自由迁移，每次都能体验新的环境，让你的心灵得到充实和愉悦。而且，这样的生活方式也许能够激发你的创造力，让你在工作或学习中取得更好的成绩。</w:t>
      </w:r>
      <w:r>
        <w:rPr>
          <w:sz w:val="32"/>
          <w:szCs w:val="32"/>
        </w:rPr>
        <w:t>&lt;/p&gt;&lt;p&gt;&lt;a href = "/doc/495305-</w:t>
      </w:r>
      <w:r>
        <w:rPr>
          <w:sz w:val="32"/>
          <w:szCs w:val="32"/>
        </w:rPr>
        <w:t>豪华别墅生活轮换攻略如何高效管理多处豪宅</w:t>
      </w:r>
      <w:r>
        <w:rPr>
          <w:sz w:val="32"/>
          <w:szCs w:val="32"/>
        </w:rPr>
        <w:t>.doc" rel="alternate" download="495305-</w:t>
      </w:r>
      <w:r>
        <w:rPr>
          <w:sz w:val="32"/>
          <w:szCs w:val="32"/>
        </w:rPr>
        <w:t>豪华别墅生活轮换攻略如何高效管理多处豪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