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蜜西瓜视频免费观看我来教你如何在网上找到那些超级诱人的西瓜吃法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蜜西瓜视频免费观看，让我们一起追逐夏日的甜蜜</w:t>
      </w:r>
      <w:r>
        <w:rPr>
          <w:sz w:val="32"/>
          <w:szCs w:val="32"/>
        </w:rPr>
        <w:t>&lt;/p&gt;&lt;p&gt;&lt;img src="/static-img/HVtI-MFoa1AaQ0eCnHcsNrn0c3X5XDQVoecfoU-SPP-DaVNS_3-w4YdcNQCODzxJ.jpeg"&gt;&lt;/p&gt;&lt;p&gt;</w:t>
      </w:r>
      <w:r>
        <w:rPr>
          <w:sz w:val="32"/>
          <w:szCs w:val="32"/>
        </w:rPr>
        <w:t>你知道吗？夏天最美好的风景，不是碧空如洗，蓝天白云，而是一盘新鲜出炉的水果拼盘。特别是那些大大小小、颜色斑斓的西瓜，它们不仅能让人流口水，更是解暑消毒的绝佳选择。今天，我就带你去探索一个秘密基地，那里藏着无数关于“甜蜜蜜西瓜”的视频，你可以在那里找到它们。</w:t>
      </w:r>
      <w:r>
        <w:rPr>
          <w:sz w:val="32"/>
          <w:szCs w:val="32"/>
        </w:rPr>
        <w:t>&lt;/p&gt;&lt;p&gt;</w:t>
      </w:r>
      <w:r>
        <w:rPr>
          <w:sz w:val="32"/>
          <w:szCs w:val="32"/>
        </w:rPr>
        <w:t>首先，我们需要找到一条通往这个秘密基地的小路。这条路可能隐藏在各个视频网站和社交平台之间。你只需要输入关键词“甜蜜蜜西瓜视频免费观看”，然后耐心等待搜索结果出现。</w:t>
      </w:r>
      <w:r>
        <w:rPr>
          <w:sz w:val="32"/>
          <w:szCs w:val="32"/>
        </w:rPr>
        <w:t>&lt;/p&gt;&lt;p&gt;&lt;img src="/static-img/D6GbM38Ugtb0Qi7TtYKDn7n0c3X5XDQVoecfoU-SPP-P6uSDTtmVKCmweQW4C9vB6sq2Kq3LKGkSUoYUuqHsmT3kImSfitt8Cgnf5lcaHsRBvw8ib3lrl7Tmfugk4NnphmodmM8WBbt0k2hcw6J6Aw.jpeg"&gt;&lt;/p&gt;&lt;p&gt;</w:t>
      </w:r>
      <w:r>
        <w:rPr>
          <w:sz w:val="32"/>
          <w:szCs w:val="32"/>
        </w:rPr>
        <w:t>当你浏览这些影片时，你会发现每一个都是对夏日的一种致敬。有的用的是高科技设备拍摄，有的则更注重自然光线和简单剪辑，但无论如何，这些都传递了一种情感：那就是享受生活，尤其是在炎热的夏天。</w:t>
      </w:r>
      <w:r>
        <w:rPr>
          <w:sz w:val="32"/>
          <w:szCs w:val="32"/>
        </w:rPr>
        <w:t>&lt;/p&gt;&lt;p&gt;</w:t>
      </w:r>
      <w:r>
        <w:rPr>
          <w:sz w:val="32"/>
          <w:szCs w:val="32"/>
        </w:rPr>
        <w:t>有时候，当我一个人躺在沙发上，一边吃着冰镇西瓜，一边看这些“甜蜜蜜西瓜”的视频，我会觉得自己仿佛置身于一个完全不同的世界。那是一个没有烦恼的地方，只有阳光、水果和朋友们共同分享的情谊。</w:t>
      </w:r>
      <w:r>
        <w:rPr>
          <w:sz w:val="32"/>
          <w:szCs w:val="32"/>
        </w:rPr>
        <w:t>&lt;/p&gt;&lt;p&gt;&lt;img src="/static-img/1IxAGoSdqLI5zrsXCQzXh7n0c3X5XDQVoecfoU-SPP-P6uSDTtmVKCmweQW4C9vB6sq2Kq3LKGkSUoYUuqHsmT3kImSfitt8Cgnf5lcaHsRBvw8ib3lrl7Tmfugk4NnphmodmM8WBbt0k2hcw6J6Aw.jpg"&gt;&lt;/p&gt;&lt;p&gt;</w:t>
      </w:r>
      <w:r>
        <w:rPr>
          <w:sz w:val="32"/>
          <w:szCs w:val="32"/>
        </w:rPr>
        <w:t>而且，这些视频并不是只为了展示美食，它们还包含了很多关于如何挑选好西瓜、怎么切割，以及各种创意搭配等知识。你可以从中学习到很多新的东西，也许下次你去超市的时候，就能成为挑选新鲜水果的大师了。</w:t>
      </w:r>
      <w:r>
        <w:rPr>
          <w:sz w:val="32"/>
          <w:szCs w:val="32"/>
        </w:rPr>
        <w:t>&lt;/p&gt;&lt;p&gt;</w:t>
      </w:r>
      <w:r>
        <w:rPr>
          <w:sz w:val="32"/>
          <w:szCs w:val="32"/>
        </w:rPr>
        <w:t>最后，记得分享给你的朋友们，让他们也能体验到这种轻松愉快的心情。而如果有一天，你想回味这份经历，只需再次输入“甜蜜蜜西瓜视频免费观看”，它就会重新带领你走进那个充满欢笑与甘露香气的地方。</w:t>
      </w:r>
      <w:r>
        <w:rPr>
          <w:sz w:val="32"/>
          <w:szCs w:val="32"/>
        </w:rPr>
        <w:t>&lt;/p&gt;&lt;p&gt;&lt;img src="/static-img/Ru5kdq9brOXrVg-v4nyL5bn0c3X5XDQVoecfoU-SPP-P6uSDTtmVKCmweQW4C9vB6sq2Kq3LKGkSUoYUuqHsmT3kImSfitt8Cgnf5lcaHsRBvw8ib3lrl7Tmfugk4NnphmodmM8WBbt0k2hcw6J6Aw.png"&gt;&lt;/p&gt;&lt;p&gt;&lt;a href = "/doc/495246-</w:t>
      </w:r>
      <w:r>
        <w:rPr>
          <w:sz w:val="32"/>
          <w:szCs w:val="32"/>
        </w:rPr>
        <w:t>甜蜜蜜西瓜视频免费观看我来教你如何在网上找到那些超级诱人的西瓜吃法视频</w:t>
      </w:r>
      <w:r>
        <w:rPr>
          <w:sz w:val="32"/>
          <w:szCs w:val="32"/>
        </w:rPr>
        <w:t>.doc" rel="alternate" download="495246-</w:t>
      </w:r>
      <w:r>
        <w:rPr>
          <w:sz w:val="32"/>
          <w:szCs w:val="32"/>
        </w:rPr>
        <w:t>甜蜜蜜西瓜视频免费观看我来教你如何在网上找到那些超级诱人的西瓜吃法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