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心灵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能够传递信息，更能够触动人心。这种语言叫做“言笑弯弯”，它是一种温柔的交流方式，通过轻松愉快的对话，让人们在欢声笑语中找到彼此的共鸣。</w:t>
      </w:r>
      <w:r>
        <w:rPr>
          <w:sz w:val="32"/>
          <w:szCs w:val="32"/>
        </w:rPr>
        <w:t>&lt;/p&gt;&lt;p&gt;&lt;img src="/static-img/hOEAGN4wYuO5mITaQYc1153-FOF30KhBrBhUT5C5Zr4CGuKhsMiDZa9WFFE12W8g.jpg"&gt;&lt;/p&gt;&lt;p&gt;</w:t>
      </w:r>
      <w:r>
        <w:rPr>
          <w:sz w:val="32"/>
          <w:szCs w:val="32"/>
        </w:rPr>
        <w:t>一、言笑弯弯：心灵之间的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，是一种让人放下防备，用真诚和善意去与他人相遇的方式。当我们用这样的态度去面对别人时，无论是朋友还是陌生人的关系，都能迅速变得亲切起来。这是一种无形的力量，它可以让原本冷漠甚至敌对的人们，也能在一场轻松愉快的谈话中找到共同点，从而建立起深厚的情谊。</w:t>
      </w:r>
      <w:r>
        <w:rPr>
          <w:sz w:val="32"/>
          <w:szCs w:val="32"/>
        </w:rPr>
        <w:t>&lt;/p&gt;&lt;p&gt;&lt;img src="/static-img/h8_qwi1T3Bgt8jvXn5LLqJ3-FOF30KhBrBhUT5C5Zr4U9_CPsTmjhtoPsySBE4S9AeCkgMsisBgLWWKbZqHSVRSNpSMm4Pe5sP_BeHmmpcQhm2DuIYjgsVKpcCpEgoVrc4EKf6H0vCSB9iCrktaX2w.jpg"&gt;&lt;/p&gt;&lt;p&gt;</w:t>
      </w:r>
      <w:r>
        <w:rPr>
          <w:sz w:val="32"/>
          <w:szCs w:val="32"/>
        </w:rPr>
        <w:t>二、弯曲的心情，直达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“言笑弯弯”时，我们的心情就像是在说话之外悄然展开，一丝微笑、一句幽默，就足以引起对方注意，使得整个氛围变得更加轻松愉快。这种方式，不仅能够缓解紧张气氛，更能够使双方都感到舒适和受尊重，这正是人类社交活动所追求的一种理想状态。</w:t>
      </w:r>
      <w:r>
        <w:rPr>
          <w:sz w:val="32"/>
          <w:szCs w:val="32"/>
        </w:rPr>
        <w:t>&lt;/p&gt;&lt;p&gt;&lt;img src="/static-img/DzPC9eY44ZheQS70Mu7srJ3-FOF30KhBrBhUT5C5Zr4U9_CPsTmjhtoPsySBE4S9AeCkgMsisBgLWWKbZqHSVRSNpSMm4Pe5sP_BeHmmpcQhm2DuIYjgsVKpcCpEgoVrc4EKf6H0vCSB9iCrktaX2w.jpg"&gt;&lt;/p&gt;&lt;p&gt;</w:t>
      </w:r>
      <w:r>
        <w:rPr>
          <w:sz w:val="32"/>
          <w:szCs w:val="32"/>
        </w:rPr>
        <w:t>三、从言语到行动，转化为美好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言笑弯弯”并不是单纯的话语，而是需要伴随着实际行动来完成。一旦我们将这份温暖和关怀付诸实践，那么它就会成为一种不可复制的情感连接，这种连接会持续存在，即便是在没有直接交流的情况下也会被记住和珍视。在这样的一段段故事里，每一次“言笑”的回响，都如同一道光芒，将人们的心连结成了一条永恒不朽的桥梁。</w:t>
      </w:r>
      <w:r>
        <w:rPr>
          <w:sz w:val="32"/>
          <w:szCs w:val="32"/>
        </w:rPr>
        <w:t>&lt;/p&gt;&lt;p&gt;&lt;img src="/static-img/qDVOfBC4G8lbS_glH6wfAZ3-FOF30KhBrBhUT5C5Zr4U9_CPsTmjhtoPsySBE4S9AeCkgMsisBgLWWKbZqHSVRSNpSMm4Pe5sP_BeHmmpcQhm2DuIYjgsVKpcCpEgoVrc4EKf6H0vCSB9iCrktaX2w.jpg"&gt;&lt;/p&gt;&lt;p&gt;</w:t>
      </w:r>
      <w:r>
        <w:rPr>
          <w:sz w:val="32"/>
          <w:szCs w:val="32"/>
        </w:rPr>
        <w:t>四、传承与发展——将“言笑”文化植根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言笑”的力量并不局限于个体间或小团体之间，其真正价值还在于其延伸性和扩散性。如果我们能将这种风格融入我们的日常生活，比如说，在学校教育中培养学生沟通技巧，或是在工作环境中提高团队协作效率，那么它就有可能成为一个持久且普遍有效的人际互动模式。而这一切，只要每个人都愿意用自己的声音加入进来，就是完全可能实现的事情了。</w:t>
      </w:r>
      <w:r>
        <w:rPr>
          <w:sz w:val="32"/>
          <w:szCs w:val="32"/>
        </w:rPr>
        <w:t>&lt;/p&gt;&lt;p&gt;&lt;img src="/static-img/wa8VzVyuTRI1SR6rbh_s_J3-FOF30KhBrBhUT5C5Zr4U9_CPsTmjhtoPsySBE4S9AeCkgMsisBgLWWKbZqHSVRSNpSMm4Pe5sP_BeHmmpcQhm2DuIYjgsVKpcCpEgoVrc4EKf6H0vCSB9iCrktaX2w.jpg"&gt;&lt;/p&gt;&lt;p&gt;</w:t>
      </w:r>
      <w:r>
        <w:rPr>
          <w:sz w:val="32"/>
          <w:szCs w:val="32"/>
        </w:rPr>
        <w:t>五、总结：让温暖充盈生活中的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把所有关于“言笑”的讨论总结一下。无论你身处何地，无论你的身份如何，“ 言笑 弦 弦”都是你展示自己最真实面貌的一个平台。通过这样的交流，你不仅可以获得更多人的友好，还能学会更好地理解自己以及周围的人。在这个快速变化的地球上，我们需要更多这样的温度，以确保每个人都不会感到孤独，因为即使是在最遥远的地方，也有人愿意停下来，与你分享那份来自内心深处的声音——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嘻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95187-</w:t>
      </w:r>
      <w:r>
        <w:rPr>
          <w:sz w:val="32"/>
          <w:szCs w:val="32"/>
        </w:rPr>
        <w:t>言笑弯弯心灵的温柔交响</w:t>
      </w:r>
      <w:r>
        <w:rPr>
          <w:sz w:val="32"/>
          <w:szCs w:val="32"/>
        </w:rPr>
        <w:t>.doc" rel="alternate" download="495187-</w:t>
      </w:r>
      <w:r>
        <w:rPr>
          <w:sz w:val="32"/>
          <w:szCs w:val="32"/>
        </w:rPr>
        <w:t>言笑弯弯心灵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