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的和声两者合为一体的旋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藏地，一种奇特的声音响起，它们是来自高山腹地的鸣巴鸟。这些鸟儿以其独特而优美的声音著称，尤其是当它们共同发声时，形成了一种难以忘怀的和声。这种现象被称为“两个鸣巴曰一个”，它不仅展示了自然界中声音相互融合、协调共生的美丽，也激发了人们对于音乐与生命本质的一系列深刻思考。</w:t>
      </w:r>
      <w:r>
        <w:rPr>
          <w:sz w:val="32"/>
          <w:szCs w:val="32"/>
        </w:rPr>
        <w:t>&lt;/p&gt;&lt;p&gt;&lt;img src="/static-img/nWZ7N8KrMqvX13i5X5Yv-O0FLVm0UCnAiJqxEHktuFWmOu29xOf8VZi5ky5XdVGe.jpg"&gt;&lt;/p&gt;&lt;p&gt;</w:t>
      </w:r>
      <w:r>
        <w:rPr>
          <w:sz w:val="32"/>
          <w:szCs w:val="32"/>
        </w:rPr>
        <w:t>首先，这种现象展现了生态系统中的合作关系。在野外，每个生物都在不同的层面上与周围环境进行沟通。这包括食物来源、危险信号以及其他动物之间的情感交流。而鸣巴通过共同歌唱，不仅能够传递信息，还能增强彼此间的情感联系，使得整个群体更加紧密和稳定。</w:t>
      </w:r>
      <w:r>
        <w:rPr>
          <w:sz w:val="32"/>
          <w:szCs w:val="32"/>
        </w:rPr>
        <w:t>&lt;/p&gt;&lt;p&gt;</w:t>
      </w:r>
      <w:r>
        <w:rPr>
          <w:sz w:val="32"/>
          <w:szCs w:val="32"/>
        </w:rPr>
        <w:t>其次，“两个鸣巴曰一个”也反映出一种演化上的策略。当竞争资源变得激烈时，某些物种会发展出特殊的手段来吸引同类或者建立领地，以此来确保自身或家庭成员的生存。这种集体性的歌唱行为可能帮助它们区分自己，从而在繁殖过程中获得优势。</w:t>
      </w:r>
      <w:r>
        <w:rPr>
          <w:sz w:val="32"/>
          <w:szCs w:val="32"/>
        </w:rPr>
        <w:t>&lt;/p&gt;&lt;p&gt;&lt;img src="/static-img/R0LnshtUHD41-aeozIBaMO0FLVm0UCnAiJqxEHktuFUx5l1oOmW5sMLDaR_eBu_CppXx_VbVq_404h3h_qXppCe1mT5oCBXrazWB4h3iOYuHcuO-TLLfhtmVHQ11GXM_5B7GuzCiu-SUJDoLNH3OtkWzmkgcCpyhckGZKgVObrXK0OIPF8cmgWcmdNX1N_VF.jpg"&gt;&lt;/p&gt;&lt;p&gt;</w:t>
      </w:r>
      <w:r>
        <w:rPr>
          <w:sz w:val="32"/>
          <w:szCs w:val="32"/>
        </w:rPr>
        <w:t>再者，这样的行为还可以看作是一种表达情绪的心理状态。在人类社会中，我们通过语言、艺术甚至是音乐来表达自己的情感，而鸟类似乎也有着类似的需求。他们通过集体歌唱来表达对自然世界的热爱，对生活伙伴的情感依赖，以及对未来的希望。</w:t>
      </w:r>
      <w:r>
        <w:rPr>
          <w:sz w:val="32"/>
          <w:szCs w:val="32"/>
        </w:rPr>
        <w:t>&lt;/p&gt;&lt;p&gt;</w:t>
      </w:r>
      <w:r>
        <w:rPr>
          <w:sz w:val="32"/>
          <w:szCs w:val="32"/>
        </w:rPr>
        <w:t>此外，“两个鸣巴曰一个”这一现象也让我们思考到了人类文化中的音乐元素如何影响我们的生活。在许多文化中，团队合作是创造美好音乐的一个重要组成部分，无论是在古老的地球仪舞蹈还是现代乐队中的每个演奏家，他们都是为了共同创造出的作品所努力奋斗。</w:t>
      </w:r>
      <w:r>
        <w:rPr>
          <w:sz w:val="32"/>
          <w:szCs w:val="32"/>
        </w:rPr>
        <w:t>&lt;/p&gt;&lt;p&gt;&lt;img src="/static-img/HS679pPkGdLQi3XicbYfiO0FLVm0UCnAiJqxEHktuFUx5l1oOmW5sMLDaR_eBu_CppXx_VbVq_404h3h_qXppCe1mT5oCBXrazWB4h3iOYuHcuO-TLLfhtmVHQ11GXM_5B7GuzCiu-SUJDoLNH3OtkWzmkgcCpyhckGZKgVObrXK0OIPF8cmgWcmdNX1N_VF.jpg"&gt;&lt;/p&gt;&lt;p&gt;</w:t>
      </w:r>
      <w:r>
        <w:rPr>
          <w:sz w:val="32"/>
          <w:szCs w:val="32"/>
        </w:rPr>
        <w:t>最后，这种和声还提醒我们关于多样性与统一性的哲学问题。每个单独的声音虽然各自独具特色，但只有它们结合起来才能产生如此令人赞叹的大师级作品。这也是我们日常生活中学习到的宝贵教训——即使是一个小小的事物，只要它找到正确的地方，就有可能成为整体不可或缺的一部分，并且最终达到新的高度。</w:t>
      </w:r>
      <w:r>
        <w:rPr>
          <w:sz w:val="32"/>
          <w:szCs w:val="32"/>
        </w:rPr>
        <w:t>&lt;/p&gt;&lt;p&gt;</w:t>
      </w:r>
      <w:r>
        <w:rPr>
          <w:sz w:val="32"/>
          <w:szCs w:val="32"/>
        </w:rPr>
        <w:t>总结来说，“两个鸣バ</w:t>
      </w:r>
      <w:r>
        <w:rPr>
          <w:sz w:val="32"/>
          <w:szCs w:val="32"/>
        </w:rPr>
        <w:t>says one”</w:t>
      </w:r>
      <w:r>
        <w:rPr>
          <w:sz w:val="32"/>
          <w:szCs w:val="32"/>
        </w:rPr>
        <w:t>的奥秘不仅仅是一个简单的声音效应，它代表了一切生命存在于这个世界上的基本法则：合作、适应性、情感表达、文化传承以及多元统一等等。如果我们能够从这些天籁般声音中学到一点点，那么这无疑将是一份极大的收获，为我们的灵魂注入力量，为我们的智慧添加光芒。</w:t>
      </w:r>
      <w:r>
        <w:rPr>
          <w:sz w:val="32"/>
          <w:szCs w:val="32"/>
        </w:rPr>
        <w:t>&lt;/p&gt;&lt;p&gt;&lt;img src="/static-img/bU7vtZyYSWXx1_V9cNCnNe0FLVm0UCnAiJqxEHktuFUx5l1oOmW5sMLDaR_eBu_CppXx_VbVq_404h3h_qXppCe1mT5oCBXrazWB4h3iOYuHcuO-TLLfhtmVHQ11GXM_5B7GuzCiu-SUJDoLNH3OtkWzmkgcCpyhckGZKgVObrXK0OIPF8cmgWcmdNX1N_VF.jpg"&gt;&lt;/p&gt;&lt;p&gt;&lt;a href = "/doc/494964-</w:t>
      </w:r>
      <w:r>
        <w:rPr>
          <w:sz w:val="32"/>
          <w:szCs w:val="32"/>
        </w:rPr>
        <w:t>鸣巴的和声两者合为一体的旋律之谜</w:t>
      </w:r>
      <w:r>
        <w:rPr>
          <w:sz w:val="32"/>
          <w:szCs w:val="32"/>
        </w:rPr>
        <w:t>.doc" rel="alternate" download="494964-</w:t>
      </w:r>
      <w:r>
        <w:rPr>
          <w:sz w:val="32"/>
          <w:szCs w:val="32"/>
        </w:rPr>
        <w:t>鸣巴的和声两者合为一体的旋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