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风暴的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风暴的旅者</w:t>
      </w:r>
      <w:r>
        <w:rPr>
          <w:sz w:val="32"/>
          <w:szCs w:val="32"/>
        </w:rPr>
        <w:t>&lt;/p&gt;&lt;p&gt;&lt;img src="/static-img/swf0eCep3h1RsnbqLM8gNryZHcmYgtzpowJZcyCFGRsZY9cTNuLy99ykFfBDFsOi.png"&gt;&lt;/p&gt;&lt;p&gt;</w:t>
      </w:r>
      <w:r>
        <w:rPr>
          <w:sz w:val="32"/>
          <w:szCs w:val="32"/>
        </w:rPr>
        <w:t>在一片蔚蓝天际下，一个年轻人站在海边，他的眼神里充满了对未知世界的向往。这个年轻人就是主角李明，他决定放弃稳定的工作，踏上一段肆意的人生路。他选择了一本小说作为他的灵感来源，那是一部讲述主人公勇敢追逐梦想、不畏艰难险阻，最终实现自我价值的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决断与准备</w:t>
      </w:r>
      <w:r>
        <w:rPr>
          <w:sz w:val="32"/>
          <w:szCs w:val="32"/>
        </w:rPr>
        <w:t>&lt;/p&gt;&lt;p&gt;&lt;img src="/static-img/7-6WJzGR-VjDQXicu4pit7yZHcmYgtzpowJZcyCFGRvQ8zY-SWjnUuGx4NsAct3Mj-rkg07ZlSgpsHkFuAvbwYUs9-k10dl_8dE2n5ldINGggEFWnj5C0hJnT08pD8fS.png"&gt;&lt;/p&gt;&lt;p&gt;</w:t>
      </w:r>
      <w:r>
        <w:rPr>
          <w:sz w:val="32"/>
          <w:szCs w:val="32"/>
        </w:rPr>
        <w:t>李明深知这将是一个充满挑战的人生旅程，因此他开始了精心规划。他阅读了许多成功者的故事，学习他们如何克服困难和面对逆境。同时，他也开始积累必要的技能，如英语水平提升、编程知识加强等，以备不时之需。在这一阶段，他的心中有着坚定的信念——只有不断地努力和学习，才能在未来取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勇气与行动</w:t>
      </w:r>
      <w:r>
        <w:rPr>
          <w:sz w:val="32"/>
          <w:szCs w:val="32"/>
        </w:rPr>
        <w:t>&lt;/p&gt;&lt;p&gt;&lt;img src="/static-img/0MLpomuLeBMCl8AunCVbH7yZHcmYgtzpowJZcyCFGRvQ8zY-SWjnUuGx4NsAct3Mj-rkg07ZlSgpsHkFuAvbwYUs9-k10dl_8dE2n5ldINGggEFWnj5C0hJnT08pD8fS.png"&gt;&lt;/p&gt;&lt;p&gt;</w:t>
      </w:r>
      <w:r>
        <w:rPr>
          <w:sz w:val="32"/>
          <w:szCs w:val="32"/>
        </w:rPr>
        <w:t>当一切准备就绪后，李明终于鼓起勇气迈出了离职的一步。他卖掉了一些自己的物品，将所剩无几的钱存入银行账户，并且购买了一张去国外旅行的小提琴。这是他长久以来的梦想之一，也是他想要探索更多新事物的一个契机。在这个过程中，他体会到了“肆意人生路小说”中的那种自由和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海外求学</w:t>
      </w:r>
      <w:r>
        <w:rPr>
          <w:sz w:val="32"/>
          <w:szCs w:val="32"/>
        </w:rPr>
        <w:t>&lt;/p&gt;&lt;p&gt;&lt;img src="/static-img/19_UiZlWBoKaDBxV7S9g-LyZHcmYgtzpowJZcyCFGRvQ8zY-SWjnUuGx4NsAct3Mj-rkg07ZlSgpsHkFuAvbwYUs9-k10dl_8dE2n5ldINGggEFWnj5C0hJnT08pD8fS.png"&gt;&lt;/p&gt;&lt;p&gt;</w:t>
      </w:r>
      <w:r>
        <w:rPr>
          <w:sz w:val="32"/>
          <w:szCs w:val="32"/>
        </w:rPr>
        <w:t>抵达目的地后，李明报读了一个国际音乐学院，这里汇聚了来自世界各地不同文化背景下的学生们。这里，不仅让他学会了新的乐器技巧，还教会他如何适应不同的生活环境，更重要的是，让他的视野更加开阔，让他的思想更加开放。每个人的故事都是独一无二，但是在这里，他们都能找到共同语言，从而形成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实践与磨练</w:t>
      </w:r>
      <w:r>
        <w:rPr>
          <w:sz w:val="32"/>
          <w:szCs w:val="32"/>
        </w:rPr>
        <w:t>&lt;/p&gt;&lt;p&gt;&lt;img src="/static-img/jYzqQ2HUP1PtSis7074YS7yZHcmYgtzpowJZcyCFGRvQ8zY-SWjnUuGx4NsAct3Mj-rkg07ZlSgpsHkFuAvbwYUs9-k10dl_8dE2n5ldINGggEFWnj5C0hJnT08pD8fS.png"&gt;&lt;/p&gt;&lt;p&gt;</w:t>
      </w:r>
      <w:r>
        <w:rPr>
          <w:sz w:val="32"/>
          <w:szCs w:val="32"/>
        </w:rPr>
        <w:t>随着时间的推移，李明开始参与各种音乐比赛和活动，这对于提高自己并且让更多人了解自己来说，是非常有益的事情。但同时，每次失败都会给予他沉重打击，使得一些时候感到疲惫不堪。不过，在这些经历中，他学会了从挫折中寻找成长，从错误中学到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，无论是在学术上还是艺术上，都取得了一定成绩，但这种感觉并不是完全令人满足。当我们停下来思考，我们发现真正重要的是那些经历，而非结果。在这样的反思之余，我们可以更好地理解“肆意人生路小说”的真谛——即使是最漫长的人生旅途，也值得被珍视，因为它包含着太多宝贵的人生经验和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，但是对于那些曾经走过相同道路或正在走过的人们来说，没有什么比今晚坐在火堆旁，看着星空，可以更好地帮助我们把握当前时刻，更好地规划我们的下一步计划。而对于像李明这样选择“肆意人生路”的人们来说，他们知道，只要保持内心那份渴望探索未知世界的心态，就没有什么是不可能完成的事业。</w:t>
      </w:r>
      <w:r>
        <w:rPr>
          <w:sz w:val="32"/>
          <w:szCs w:val="32"/>
        </w:rPr>
        <w:t>&lt;/p&gt;&lt;p&gt;&lt;a href = "/doc/494826-</w:t>
      </w:r>
      <w:r>
        <w:rPr>
          <w:sz w:val="32"/>
          <w:szCs w:val="32"/>
        </w:rPr>
        <w:t>追逐风暴的旅者</w:t>
      </w:r>
      <w:r>
        <w:rPr>
          <w:sz w:val="32"/>
          <w:szCs w:val="32"/>
        </w:rPr>
        <w:t>.doc" rel="alternate" download="494826-</w:t>
      </w:r>
      <w:r>
        <w:rPr>
          <w:sz w:val="32"/>
          <w:szCs w:val="32"/>
        </w:rPr>
        <w:t>追逐风暴的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