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的绝色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东方大陆上，医术之名远扬，国医之尊荣不言而喻。每个朝代都有着一位令后世称道的医学巨匠，他们用自己的双手和智慧，为百姓带来了健康与安宁。在这样一个历史长河中，有一位女子，她以超凡的医术和非凡的才华，在整个帝国里闯荡了无数年，却从未有人敢轻易将她放在眼里。她，就是我心目中的最牛国医妃。</w:t>
      </w:r>
      <w:r>
        <w:rPr>
          <w:sz w:val="32"/>
          <w:szCs w:val="32"/>
        </w:rPr>
        <w:t>&lt;/p&gt;&lt;p&gt;&lt;img src="/static-img/cgFODJX3pszl_iwrT2En8c1zS3MHPpJ5ZeOs6tNaOu71o542Kq6c-FCznRk0VnOV.jpg"&gt;&lt;/p&gt;&lt;p&gt;</w:t>
      </w:r>
      <w:r>
        <w:rPr>
          <w:sz w:val="32"/>
          <w:szCs w:val="32"/>
        </w:rPr>
        <w:t>这个名字听起来有点儿奇怪，但相信我，这背后隐藏的是一段令人瞩目的故事。一开始，我并不知道她的来历，只是偶然间听说过一些传闻。据说，她出身于一个普通的家庭，但自小就对医学充满了浓厚兴趣，不仅聪明过人，而且天生具有极高的观察力和记忆力。随着时间推移，她逐渐展现出了惊人的治愈能力，每一次接诊，都能让患者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印象深刻的是她的药材知识。她似乎能够预知哪些草本植物具有何种特效，无论是常见还是稀有的药材，一次次准确无误地识别出来，并且能够巧妙地组合成各种有效配方。这一点，让很多同行甚至有些羡慕，因为他们知道，即使是经验丰富的大夫，也难以达到这样的境界。</w:t>
      </w:r>
      <w:r>
        <w:rPr>
          <w:sz w:val="32"/>
          <w:szCs w:val="32"/>
        </w:rPr>
        <w:t>&lt;/p&gt;&lt;p&gt;&lt;img src="/static-img/iIKpzmDB6pHT4L5--jH0ic1zS3MHPpJ5ZeOs6tNaOu5qm8_N_RYBgHOkl577riFYijk2r8CKRuUtLdQ2lTxPHckF5RetpZ_O_PptXA-IfMLyp1vVM-29Nk550uD3TMRAdsDgMv0hnx_SDCA8COMwIw.jpg"&gt;&lt;/p&gt;&lt;p&gt;</w:t>
      </w:r>
      <w:r>
        <w:rPr>
          <w:sz w:val="32"/>
          <w:szCs w:val="32"/>
        </w:rPr>
        <w:t>最牛国医妃还有一点特别，那就是她的心态。她总是一副淡定的样子，看似平静却又透露出一种坚韧不拔的一面。不管遇到什么样的病情或者挑战，她都会保持冷静，用理性思考去解决问题，而不是慌乱或逃避。这份稳重，使得她在众多竞争者中脱颖而出，赢得了患者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不可忽视，那就是她的人缘。虽然她作为“最牛”之一，对于那些只会夸耀自己能力的小人物来说可能显得有些遥不可及。但实际上，她并不排斥新朋友，更不会因为自己的才能而看低他人。她总是在场景下表现出的温文尔雅，让许多曾经对她持有偏见的人也被她的真诚所打动。</w:t>
      </w:r>
      <w:r>
        <w:rPr>
          <w:sz w:val="32"/>
          <w:szCs w:val="32"/>
        </w:rPr>
        <w:t>&lt;/p&gt;&lt;p&gt;&lt;img src="/static-img/6xjs_KsofgGEuurbk6DGMM1zS3MHPpJ5ZeOs6tNaOu5qm8_N_RYBgHOkl577riFYijk2r8CKRuUtLdQ2lTxPHckF5RetpZ_O_PptXA-IfMLyp1vVM-29Nk550uD3TMRAdsDgMv0hnx_SDCA8COMwIw.jpg"&gt;&lt;/p&gt;&lt;p&gt;</w:t>
      </w:r>
      <w:r>
        <w:rPr>
          <w:sz w:val="32"/>
          <w:szCs w:val="32"/>
        </w:rPr>
        <w:t>时光流转，我发现自己越来越多地向这位国医妃学习，不仅是医学知识，更是在生活中的处世哲学。我学会了如何冷静应对困难，以及如何用微笑去化解隔阂。而每当我需要建议或者治疗，我都会想起那位在帝国内部默默作出的贡献者——我的绝色宠儿，最牛国医妃。在这个时代，或许没有太多机会直接提及这些事迹，但对于我们这些幸运得到其帮助的人来说，我们永远铭记这一段佳话。</w:t>
      </w:r>
      <w:r>
        <w:rPr>
          <w:sz w:val="32"/>
          <w:szCs w:val="32"/>
        </w:rPr>
        <w:t>&lt;/p&gt;&lt;p&gt;&lt;a href = "/doc/494769-</w:t>
      </w:r>
      <w:r>
        <w:rPr>
          <w:sz w:val="32"/>
          <w:szCs w:val="32"/>
        </w:rPr>
        <w:t>最牛国医妃我的绝色宠儿</w:t>
      </w:r>
      <w:r>
        <w:rPr>
          <w:sz w:val="32"/>
          <w:szCs w:val="32"/>
        </w:rPr>
        <w:t>.doc" rel="alternate" download="494769-</w:t>
      </w:r>
      <w:r>
        <w:rPr>
          <w:sz w:val="32"/>
          <w:szCs w:val="32"/>
        </w:rPr>
        <w:t>最牛国医妃我的绝色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